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остановление Правительства РФ от 31 марта 2009 г. N 285"О перечне объектов, подлежащих федеральному государственному экологическому контролю"</w:t>
      </w:r>
    </w:p>
    <w:p>
      <w:pPr>
        <w:pStyle w:val="Style15"/>
        <w:jc w:val="center"/>
        <w:rPr/>
      </w:pPr>
      <w:r>
        <w:rPr/>
        <w:t>Перечень объектов, подлежащих федеральному государственному экологическому контролю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екст документа</w:t>
      </w:r>
    </w:p>
    <w:p>
      <w:pPr>
        <w:pStyle w:val="Style15"/>
        <w:jc w:val="both"/>
        <w:rPr/>
      </w:pPr>
      <w:r>
        <w:rPr/>
        <w:t xml:space="preserve">Постановление Правительства РФ от 31 марта 2009 г. N 285 "О перечне объектов, подлежащих федеральному государственному экологическому контролю" В соответствии со статьей 65 Федерального закона "Об охране окружающей среды" Правительство Российской Федерации постановляет: </w:t>
      </w:r>
    </w:p>
    <w:p>
      <w:pPr>
        <w:pStyle w:val="Style15"/>
        <w:jc w:val="both"/>
        <w:rPr/>
      </w:pPr>
      <w:r>
        <w:rPr/>
        <w:t xml:space="preserve">1. Утвердить прилагаемый перечень объектов, подлежащих федеральному государственному экологическому контролю. </w:t>
      </w:r>
    </w:p>
    <w:p>
      <w:pPr>
        <w:pStyle w:val="Style15"/>
        <w:jc w:val="both"/>
        <w:rPr/>
      </w:pPr>
      <w:r>
        <w:rPr/>
        <w:t xml:space="preserve">2. Установить, что Министерство природных ресурсов и экологии Российской Федерации утверждает списки конкретных объектов хозяйственной и иной деятельности, оказывающих негативное воздействие на окружающую среду и подлежащих федеральному государственному экологическому контролю, в соответствии с перечнем, утвержденным настоящим постановлением. </w:t>
      </w:r>
    </w:p>
    <w:p>
      <w:pPr>
        <w:pStyle w:val="Style15"/>
        <w:jc w:val="both"/>
        <w:rPr/>
      </w:pPr>
      <w:r>
        <w:rPr/>
        <w:t xml:space="preserve">3. В пункте 5 Правил осуществления государственного контроля в области охраны окружающей среды (государственного экологического контроля), утвержденных постановлением Правительства Российской Федерации от 27 января 2009 г. N 53 (Собрание законодательства Российской Федерации, 2009, N 5, ст. 625), слова "от 29 октября 2002 г. N 777" заменить словами "от 31 марта 2009 г. N 285". </w:t>
      </w:r>
    </w:p>
    <w:p>
      <w:pPr>
        <w:pStyle w:val="Style15"/>
        <w:jc w:val="both"/>
        <w:rPr/>
      </w:pPr>
      <w:r>
        <w:rPr/>
        <w:t xml:space="preserve">4. Признать утратившим силу постановление Правительства Российской Федерации от 29 октября 2002 г. N 777 "О перечне объектов, подлежащих федеральному государственному экологическому контролю" (Собрание законодательства Российской Федерации, 2002, N 44, ст. 4390). </w:t>
      </w:r>
    </w:p>
    <w:p>
      <w:pPr>
        <w:pStyle w:val="Style15"/>
        <w:jc w:val="both"/>
        <w:rPr/>
      </w:pPr>
      <w:r>
        <w:rPr/>
        <w:t xml:space="preserve">Председатель Правительства Российской Федерации В. Путин Москва 31 марта 2009 г. N 285 </w:t>
      </w:r>
    </w:p>
    <w:p>
      <w:pPr>
        <w:pStyle w:val="Style15"/>
        <w:jc w:val="both"/>
        <w:rPr/>
      </w:pPr>
      <w:r>
        <w:rPr/>
        <w:t xml:space="preserve">Перечень объектов, подлежащих федеральному государственному экологическому контролю </w:t>
      </w:r>
    </w:p>
    <w:p>
      <w:pPr>
        <w:pStyle w:val="Style15"/>
        <w:jc w:val="both"/>
        <w:rPr/>
      </w:pPr>
      <w:r>
        <w:rPr/>
        <w:t xml:space="preserve">(утв. постановлением Правительства РФ от 31 марта 2009 г. N 285) </w:t>
      </w:r>
    </w:p>
    <w:p>
      <w:pPr>
        <w:pStyle w:val="Style15"/>
        <w:jc w:val="both"/>
        <w:rPr/>
      </w:pPr>
      <w:r>
        <w:rPr/>
        <w:t xml:space="preserve">1. Объекты хозяйственной и иной деятельности независимо от форм собственности, находящиеся в ведении Российской Федерации: </w:t>
      </w:r>
    </w:p>
    <w:p>
      <w:pPr>
        <w:pStyle w:val="Style15"/>
        <w:jc w:val="both"/>
        <w:rPr/>
      </w:pPr>
      <w:r>
        <w:rPr/>
        <w:t xml:space="preserve">а) объекты, относящиеся к федеральным энергетическим системам, федеральным транспорту, путям сообщения, линиям связи, включая телекоммуникационные сети, а также линейные объекты, обеспечивающие деятельность субъектов естественных монополий; </w:t>
      </w:r>
    </w:p>
    <w:p>
      <w:pPr>
        <w:pStyle w:val="Style15"/>
        <w:jc w:val="both"/>
        <w:rPr/>
      </w:pPr>
      <w:r>
        <w:rPr/>
        <w:t xml:space="preserve">б) объекты, связанные с использованием атомной энергии, обеспечением обороны и безопасности государства, относящиеся к оборонному производству, включая объекты, находящиеся в границах внутренних контролируемых и (или) запретных зон, а также обеспечивающие космическую деятельность; </w:t>
      </w:r>
    </w:p>
    <w:p>
      <w:pPr>
        <w:pStyle w:val="Style15"/>
        <w:jc w:val="both"/>
        <w:rPr/>
      </w:pPr>
      <w:r>
        <w:rPr/>
        <w:t xml:space="preserve">в) объекты, относящиеся к производству ядовитых веществ и наркотических средств; </w:t>
      </w:r>
    </w:p>
    <w:p>
      <w:pPr>
        <w:pStyle w:val="Style15"/>
        <w:jc w:val="both"/>
        <w:rPr/>
      </w:pPr>
      <w:r>
        <w:rPr/>
        <w:t xml:space="preserve">г) объекты, расположенные на континентальном шельфе Российской Федерации и (или) в пределах исключительной экономической зоны Российской Федерации; </w:t>
      </w:r>
    </w:p>
    <w:p>
      <w:pPr>
        <w:pStyle w:val="Style15"/>
        <w:jc w:val="both"/>
        <w:rPr/>
      </w:pPr>
      <w:r>
        <w:rPr/>
        <w:t xml:space="preserve">д) объекты, оказывающие негативное воздействие на подлежащие особой охране: объекты, включенные в Список всемирного культурного наследия и Список всемирного природного наследия, особо охраняемые природные территории федерального значения, а также природные комплексы, подпадающие под действие международных договоров Российской Федерации; природные объекты Байкальской природной территории. </w:t>
      </w:r>
    </w:p>
    <w:p>
      <w:pPr>
        <w:pStyle w:val="Style15"/>
        <w:jc w:val="both"/>
        <w:rPr/>
      </w:pPr>
      <w:r>
        <w:rPr/>
        <w:t xml:space="preserve">2. Объекты хозяйственной и иной деятельности, способствующие трансграничному загрязнению окружающей среды и оказывающие негативное воздействие на окружающую среду. </w:t>
      </w:r>
    </w:p>
    <w:p>
      <w:pPr>
        <w:pStyle w:val="Style15"/>
        <w:jc w:val="both"/>
        <w:rPr/>
      </w:pPr>
      <w:r>
        <w:rPr/>
        <w:t xml:space="preserve">3. Объекты, подлежащие федеральному государственному контролю и надзору за использованием и охраной водных объектов в соответствии с критериями, установленными постановлением Правительства Российской Федерации от 4 ноября 2006 г. N 640. </w:t>
      </w:r>
    </w:p>
    <w:p>
      <w:pPr>
        <w:pStyle w:val="Style15"/>
        <w:jc w:val="both"/>
        <w:rPr/>
      </w:pPr>
      <w:r>
        <w:rPr/>
        <w:t xml:space="preserve">4. Объекты, подлежащие государственному лесному контролю и надзору, осуществляемому федеральными органами исполнительной власти в соответствии с Положением об осуществлении государственного лесного контроля и надзора, утвержденным постановлением Правительства Российской Федерации от 22 июня 2007 г. N 394. </w:t>
      </w:r>
    </w:p>
    <w:p>
      <w:pPr>
        <w:pStyle w:val="Style15"/>
        <w:jc w:val="both"/>
        <w:rPr/>
      </w:pPr>
      <w:r>
        <w:rPr/>
        <w:t xml:space="preserve">5. Объекты, подлежащие государственному земельному контролю, осуществляемому федеральными органами исполнительной власти в соответствии с Положением о государственном земельном контроле, утвержденным постановлением Правительства Российской Федерации от 15 ноября 2006 г. N 689. </w:t>
      </w:r>
    </w:p>
    <w:p>
      <w:pPr>
        <w:pStyle w:val="Style15"/>
        <w:jc w:val="both"/>
        <w:rPr/>
      </w:pPr>
      <w:r>
        <w:rPr/>
        <w:t>6. Объекты, подлежащие государственному контролю за геологическим изучением, рациональным использованием и охраной недр, осуществляемому федеральными органами исполнительной власти в соответствии с Положением о государственном контроле за геологическим изучением, рациональным использованием и охраной недр, утвержденным постановлением Правительства Российской Федерации от 12 мая 2005 г. N 293. 7. Объекты хозяйственной и иной деятельности, оказывающие негативное воздействие на окружающую среду, не указанные в пунктах 1 и 2 настоящего перечня, отнесенные Федеральным законом "О промышленной безопасности опасных производственных объектов" к категории опасных производственных объектов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5"/>
        <w:jc w:val="both"/>
        <w:rPr/>
      </w:pPr>
      <w:r>
        <w:rPr/>
        <w:t>Установлен новый перечень объектов, подлежащих федеральному государственному экологическому контролю. Так, федеральному контролю в области охраны окружающей среды подлежат: объекты федеральных энергетических систем, федерального транспорта, путей сообщения, линий связи (включая телекоммуникационные сети); линейные объекты, обеспечивающие деятельность субъектов естественных монополий; объекты, связанные с использованием атомной энергии, обеспечением обороны и безопасности государства, относящиеся к оборонному производству (включая объекты внутренних контролируемых и запретных зон); объекты, обеспечивающие космическую деятельность; объекты производства ядовитых веществ и наркотических средств. Также федеральному государственному экологическому контролю подлежат объекты, расположенные на континентальном шельфе и в пределах исключительной экономической зоны РФ. Не вошли в перечень объекты, расположенные в пределах внутренних морских вод и территориального моря РФ. Федеральный экологический контроль осуществляется в отношении объектов, способствующих трансграничному загрязнению окружающей среды, а также объектов, подлежащих федеральному государственному водному и геологическому контролю, государственному земельному и лесному контролю. Кроме того, в перечень включены опасные производственные объекты, негативно воздействующие на окружающую среду. Списки конкретных объектов, подлежащих федеральному государственному экологическому контролю, утверждаются Минприроды Росси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Style15"/>
        <w:jc w:val="both"/>
        <w:rPr/>
      </w:pPr>
      <w:r>
        <w:rPr/>
        <w:t>Постановление Правительства РФ от 31 марта 2009 г. N 285 "О перечне объектов, подлежащих федеральному государственному экологическому контролю" Текст постановления опубликован в Собрании законодательства Российской Федерации от 6 апреля 2009 г. N 14 ст. 16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04:00Z</dcterms:created>
  <dc:creator>Kirill Vlasov</dc:creator>
  <dc:description/>
  <cp:keywords/>
  <dc:language>en-US</dc:language>
  <cp:lastModifiedBy>пк</cp:lastModifiedBy>
  <dcterms:modified xsi:type="dcterms:W3CDTF">2013-04-15T09:18:00Z</dcterms:modified>
  <cp:revision>3</cp:revision>
  <dc:subject/>
  <dc:title/>
</cp:coreProperties>
</file>