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Постановление мэрии г. Ярославля </w:t>
          <w:br/>
          <w:t xml:space="preserve">от 6 октября 2011 г. N 2647 </w:t>
          <w:br/>
          <w:t>"Об утверждении долгосрочной целевой программы "Снижение антропогенного воздействия на окружающую среду города Ярославля на 2012 - 2014 годы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Ярославля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эра города Ярославля от 30.06.2009 N 2086 "Об утверждении Порядка разработки, реализации, мониторинга долгосрочных целевых программ и изменения (корректировки) или досрочного прекращения данных программ с учетом фактически достигнутых результатов в ходе их реализации в городе Ярославле" мэрия города Ярославл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долгосрочную целевую программу "Снижение антропогенного воздействия на окружающую среду города Ярославля на 2012 - 2014 годы"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Финансирование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долгосрочной целев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жение антропогенного воздействия на окружающую среду города Ярославля на 2012 - 2014 годы" осуществлять в пределах средств, предусмотренных в бюджете города на соответствующ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мэра - директора департамента городского хозяйства мэрии города Ярославля.</w:t>
      </w:r>
    </w:p>
    <w:p>
      <w:pPr>
        <w:pStyle w:val="Normal"/>
        <w:ind w:firstLine="720"/>
        <w:jc w:val="both"/>
        <w:rPr/>
      </w:pPr>
      <w:bookmarkStart w:id="4" w:name="sub_4"/>
      <w:bookmarkEnd w:id="4"/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.01.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"/>
      <w:bookmarkStart w:id="6" w:name="sub_4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а Ярославл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лончунас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мэ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6 октября 2011 г. N 26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срочная целевая программа </w:t>
        <w:br/>
        <w:t>"Снижение антропогенного воздействия на окружающую среду города Ярославля на 2012 - 2014 го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sub_100"/>
      <w:bookmarkEnd w:id="7"/>
      <w:r>
        <w:rPr>
          <w:rFonts w:cs="Times New Roman" w:ascii="Times New Roman" w:hAnsi="Times New Roman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"/>
      <w:bookmarkStart w:id="9" w:name="sub_100"/>
      <w:bookmarkEnd w:id="9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"/>
        <w:gridCol w:w="1981"/>
        <w:gridCol w:w="1627"/>
        <w:gridCol w:w="1416"/>
        <w:gridCol w:w="1380"/>
        <w:gridCol w:w="1696"/>
        <w:gridCol w:w="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Снижение антропогенного воздействия на окружающую среду города Ярославля на 2012 -годы" (далее - Программ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Федеральные закон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от 10.01.2002 N 7-ФЗ</w:t>
              </w:r>
            </w:hyperlink>
            <w:r>
              <w:rPr>
                <w:rFonts w:cs="Times New Roman" w:ascii="Times New Roman" w:hAnsi="Times New Roman"/>
              </w:rPr>
              <w:t xml:space="preserve"> "Об охране окружающей среды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от 04.05.99 N 96-ФЗ</w:t>
              </w:r>
            </w:hyperlink>
            <w:r>
              <w:rPr>
                <w:rFonts w:cs="Times New Roman" w:ascii="Times New Roman" w:hAnsi="Times New Roman"/>
              </w:rPr>
              <w:t xml:space="preserve"> "Об охране атмосферного воздуха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от 30.03.99 N 52-ФЗ</w:t>
              </w:r>
            </w:hyperlink>
            <w:r>
              <w:rPr>
                <w:rFonts w:cs="Times New Roman" w:ascii="Times New Roman" w:hAnsi="Times New Roman"/>
              </w:rPr>
              <w:t xml:space="preserve"> "О санитарно-эпидемиологическом благополучии населения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родского самоуправл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мэрии города Ярославл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мэрии города Ярославля - ответственный исполнитель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мэрии города Ярославля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администрации мэрии города Ярославля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едприятия города Ярославля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 производственные организации, деятельность которых связана с охраной окружающей среды и обеспечением рационального природополь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жизни населения, улучшение состояния окружающей природной среды на территории горо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зделов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спорт программы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 оценка проблемы, решение которой осуществляется путем реализации Программы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и задачи Программы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чень и описание программных мероприятий по решению задач и достижению цели Программы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я о распределении объемов и источников финансирования по годам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снование потребностей в бюджетных ресурсах для достижения цели и результатов Программы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правление Программой и контроль за ходом ее реализаци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истема индикаторов экономической и социальной эффективности реализации Программы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оды</w:t>
            </w:r>
          </w:p>
        </w:tc>
      </w:tr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0" w:name="sub_10"/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  <w:bookmarkEnd w:id="10"/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в т.ч. по годам (тыс. руб.)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родск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0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09,7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53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93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792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0414,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bookmarkStart w:id="11" w:name="sub_11"/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  <w:bookmarkEnd w:id="11"/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- директор департамента городского хозяйства мэрии города Ярославля,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мэрии города Ярославл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жидаемые результаты реализации Программ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грязнения атмосферного воздуха по комплексному показателю уровня загрязнения атмосферы (ИЗА) с уровня загрязнения "повышенный" до уровня загрязнения "низкий"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грязнения водных объектов: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сбросов неочищенных и недостаточно очищенных сточных вод на 2 млн м3/год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очистки сточных вод на очистных сооружениях предприятий города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внутренних водоемов города и прилегающих к ним территорий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разования несанкционированных свалок на территории города и стопроцентная их ликвидац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 Анализ и оценка проблемы, решение которой осуществляется путе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ологической ситуации на территории города Ярославля показал, что с 2008 года в результате реализации природоохранных мероприятий достигнуты значительные успехи по снижению загрязнения атмосферного воздуха и водных объектов (выбросы загрязняющих веществ сократились на 28 тыс. т/год, общий сброс загрязненных сточных вод сократился на 17 млн м3/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верхностных водных объектов в черте города Ярославля оценивается как удовлетворительное. Случаев высокого и экстремально высокого загрязнения в течение последних лет, по данным Ярославского центра по гидрометеорологии и мониторингу окружающей среды, не выявлено. Качество воды по всем створам (р. Волга выше г. Ярославля, р. Волга ниже г. Ярославля, р. Которосль в черте города), оцениваемое с использованием относительного комплексного показателя степени загрязненности поверхностных вод - удельного комбинаторного индекса загрязненности воды (УКИЗВ), за период с 2008 по 2010 годы улучшилось и перешло из 4 класса "грязных" вод в 3 класс "загрязненных" 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Ярославле функционирует система сбора, ежедневного двухразового вывоза отходов потребления с территории жилой застройки города, основанная на использовании контейнеров евростандарта емкостью 1,1 м3, сортировки отходов на мусоросортировочной станции с целью отбора вторичного сырья, брикетирования мусора перед его захоронением и ут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экологической обстановки в городе, исключения практики образования несанкционированных свалок и уменьшения затрат на их ликвидацию разработан и в настоящее время организован централизованный сбор и вывоз бытовых отходов из микрорайонов частной застройки города, который предусматривает одновременный сбор как твердых бытовых, так и крупногабаритных отходов в единую большую емкость (8-ми кубовые бункеры) и плановый вывоз отходов по маршрутным графикам с установленной периодичностью. Внедрение данной системы обеспечивает 100% охват населения частного сектора оказанием услуги по сбору и вывозу бытовых отходов и позволяет в плановом порядке вывозить и утилизировать более 60 тыс. м3 отходов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08 по 2010 год на предприятиях города объемы образования опасных отходов сократились на 198 тыс. тон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основные экологические проблемы города Ярославля, по-прежнему связаны с антропогенным загрязнением территории, атмосферного воздуха, поверхностных водных объектов, что оказывает влияние на здоровье населения и во многом определяет качество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атмосферного воздуха характеризуется достаточно высоким уровнем загрязнения. К основным источникам загрязнения атмосферы относятся предприятия промышленности, теплоэнергетического комплекса, автомобильный транспо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уменьшение загрязнения водных ресурсов необходимо повышать эффективность очистки сточных вод, снижать объемы отведения неочищенных сточных вод в поверхностные водные объекты, в том числе загрязненных ливневых ст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оставаться напряженной ситуация, связанная с загрязнением реки Волги нефтепродуктами ("зеленым маслом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располагается 41 внутренний водоем (пруды и обводненные карьеры), которые требуют ежегодной биологической и механической очи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и источниками загрязнения окружающей среды являются так называемые "стихийные" или несанкционированные свалки промышленных и бытовых отходов, которые ежегодно образуются на территор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роблема утилизации энергосберегающих ла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в современном обществе приобретает все более важное значение. Для безопасного будущего города необходим отказ от практики потребительского отношения к окружающей среде. Этого возможно достичь, целенаправленно повышая уровень экологической культуры и информируя население города о состоянии окружающе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бходимость решения широкого круга вопросов в области охраны окружающей среды, необходимо решать обозначенные выше проблемы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5" w:name="sub_300"/>
      <w:bookmarkEnd w:id="15"/>
      <w:r>
        <w:rPr>
          <w:rFonts w:cs="Times New Roman" w:ascii="Times New Roman" w:hAnsi="Times New Roman"/>
        </w:rPr>
        <w:t>3. Цель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300"/>
      <w:bookmarkStart w:id="17" w:name="sub_300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благоприятных условий для жизни населения, улучшение состояния окружающей природной среды на территор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предлагается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ращения отходов, включая сбор, хранение, размещение, утилизацию и вторичное использование образующихся отходов, а также регулирование численности безнадзорных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грязненности атмосферного воздуха и водных о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повышение эффективности городского природоохран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8" w:name="sub_400"/>
      <w:bookmarkEnd w:id="18"/>
      <w:r>
        <w:rPr>
          <w:rFonts w:cs="Times New Roman" w:ascii="Times New Roman" w:hAnsi="Times New Roman"/>
        </w:rPr>
        <w:t>4. Перечень и описание программных мероприятий по решению задач и достижению цел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400"/>
      <w:bookmarkStart w:id="20" w:name="sub_400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благоприятных условий для жизни населения, улучшение качества окружающей природной среды на территории города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"/>
        <w:gridCol w:w="2940"/>
        <w:gridCol w:w="140"/>
        <w:gridCol w:w="1680"/>
        <w:gridCol w:w="2240"/>
        <w:gridCol w:w="1400"/>
        <w:gridCol w:w="1260"/>
        <w:gridCol w:w="1260"/>
        <w:gridCol w:w="1260"/>
        <w:gridCol w:w="140"/>
        <w:gridCol w:w="1680"/>
      </w:tblGrid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вершенствование системы обращения отходов, включая сбор, хранение, размещение, утилизацию и вторичное использование образующихся отходов, а также регулирование численности безнадзорных животных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21" w:name="sub_1413"/>
            <w:r>
              <w:rPr>
                <w:rFonts w:cs="Times New Roman" w:ascii="Times New Roman" w:hAnsi="Times New Roman"/>
              </w:rPr>
              <w:t>Подраздел 1. Снижение загрязнения промышленными и бытовыми отходами, проведение мероприятий по регулированию численности безнадзорных животных</w:t>
            </w:r>
            <w:bookmarkEnd w:id="21"/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нормативов образования отходов и лимитов на их размещение и реализация запланирован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ивоваренная компания "Балтика" филиал "Балтика-Ярослав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утилизация вновь образующихся и ранее накопленных нефтесодержащи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становки переработки нефтешла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тходов фрикционного производства, применение модернизированной "утоненной" пресс-оснастки, исключение отходов промасленной ветоши, отработанных покрышек, масел, ртутных ламп и др. из объема размещения на полигоне ТБО "Скоково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ТИИР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тановки "Керафлюкс" для отжима избыточных дрож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ивоваренная компания "Балтика" филиал "Балтика-Ярослав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опасных отходов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Ярославский шинный заво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2" w:name="sub_1417"/>
            <w:r>
              <w:rPr>
                <w:rFonts w:cs="Times New Roman" w:ascii="Times New Roman" w:hAnsi="Times New Roman"/>
              </w:rPr>
              <w:t>1.7.</w:t>
            </w:r>
            <w:bookmarkEnd w:id="22"/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безнадзорных животных на территории города Ярославля и доставке их в пункт временного содержания, подбору трупов павших животных на территории города Ярославля и доставке их к месту ути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3" w:name="sub_1418"/>
            <w:r>
              <w:rPr>
                <w:rFonts w:cs="Times New Roman" w:ascii="Times New Roman" w:hAnsi="Times New Roman"/>
              </w:rPr>
              <w:t>1.8.</w:t>
            </w:r>
            <w:bookmarkEnd w:id="23"/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трупов животных на территории города Яросла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4" w:name="sub_1419"/>
            <w:r>
              <w:rPr>
                <w:rFonts w:cs="Times New Roman" w:ascii="Times New Roman" w:hAnsi="Times New Roman"/>
              </w:rPr>
              <w:t>1.9.</w:t>
            </w:r>
            <w:bookmarkEnd w:id="24"/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 пункте временного содержания безнадзорных животных, отловленных на территории города, и их эвтана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транспортировки и утилизации ртутьсодержащих отходов от населения и бюджетных организац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эрии города Ярославля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5" w:name="sub_111"/>
            <w:r>
              <w:rPr>
                <w:rFonts w:cs="Times New Roman" w:ascii="Times New Roman" w:hAnsi="Times New Roman"/>
              </w:rPr>
              <w:t>1.11.</w:t>
            </w:r>
            <w:bookmarkEnd w:id="25"/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альные администрации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9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26" w:name="sub_1422"/>
            <w:r>
              <w:rPr>
                <w:rFonts w:cs="Times New Roman" w:ascii="Times New Roman" w:hAnsi="Times New Roman"/>
              </w:rPr>
              <w:t>Итого по подразделу 1,</w:t>
            </w:r>
            <w:bookmarkEnd w:id="26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11,3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8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15,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редприят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8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0,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87,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гор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,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8,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загрязненности атмосферного воздуха и водных объектов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 Снижение загрязнения атмосферного воздух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 предельно-допустимых выбросов и реализация запланирован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ивоваренная компания "Балтика" филиал "Балтика-Ярослав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санитарно-защитной з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ндаб Билдингс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благоустройство территорий пред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 Ярославнефтеорг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сские крас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ТИИР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Ярославский шинный заво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ELDIN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ивоваренная компания "Балтика" филиал "Балтика-Ярослав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ндаб Билдингс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становки N 2 сжигания промышленных стоков и газовых выбросов цеха по производству лаков и см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сские крас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реакторов синтеза поз. 101-2, 101-7 насадочными колон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сские крас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Установка частотных регуляторов привода на электродвигатели технологического и вспомогательн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сские крас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резервуаров высокоэффективными понто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оизводственного оборудования дополнительными пылегазоочистными установками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й работы пылегазоочистного оборудования (ГОУ), своевременная замена фильтрующих элементов, ремонт и обслуживание ГОУ, мониторинг выбросов загрязняющих веществ в атмосферный возду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ТИИР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установка дополнительных секций шумоглушителей на вентсистемах с повышенным уровнем ш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ТИИР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шки солода с теплоносителя пар на г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ивоваренная компания "Балтика" филиал "Балтика-Ярослав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ытяжной вентиляции выбивной решетки конвейера с установкой газопылеулавливающе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ELDIN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бункерной эстакады горелой земли с оснащением высокоэффективной установки очистки отходящих га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Автодизе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сточников выбросов на ОАО "Ярославский шинный заво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Ярославский шинный заво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разделу 2,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редприятий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0,1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0,1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5,2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5,2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3,2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3,2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27" w:name="sub_303"/>
            <w:r>
              <w:rPr>
                <w:rFonts w:cs="Times New Roman" w:ascii="Times New Roman" w:hAnsi="Times New Roman"/>
              </w:rPr>
              <w:t>Подраздел 3. Снижение загрязнения водных объектов</w:t>
            </w:r>
            <w:bookmarkEnd w:id="27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донного ила 5 секций буферных прудов очистных соору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промежуточного пруда под аварийный амбар стоков I и II систем в цехе N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хем освобождения оборудования при подготовке к ремон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орудования блоков оборотно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Славнефть-Ярославнефтеорг-синтез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вневой канализации с очистными сооружениями для предприятий узла Ярославль-Глав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железная дорога-филиал ОАО "РЖ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й работы установки "Каска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ТИИР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реконструкции системы водоотведения. Перевод промливневого стока ТЭЦ-2 с очистных сооружений ОАО "Автодизель" в систему гидрозолоуда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ОАО "ТГК-2" по Яросла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хем сбора и очистки сточных вод цеха по производству лаков и см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сские крас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хнологической канализации для отвода промывных технологических вод Центральной водопроводной станции в городскую фекальную канализ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Ярославль-водоканал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омышленно-бытовых сточных вод до требований ОАО "Ярославльводоканал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ивоваренная компания "Балтика" филиал "Балтика-Ярослав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нормативно-допустимых сбр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ивоваренная компания "Балтика" филиал "Балтика-Ярослав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водооборота в производстве "ЦМК-65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Ярославский шинный заво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ьтрующих материалов очистных сооружений ливневых сточных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Ярославский шинный заво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сточников сбросов на ОАО "Ярославский шинный заво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Ярославский шинный заво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возврата в производство очищенных стоков с общезаводских очистных сооружений промышленных сточных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Автодизе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8" w:name="sub_317"/>
            <w:r>
              <w:rPr>
                <w:rFonts w:cs="Times New Roman" w:ascii="Times New Roman" w:hAnsi="Times New Roman"/>
              </w:rPr>
              <w:t>3.17.</w:t>
            </w:r>
            <w:bookmarkEnd w:id="28"/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удов и обводненных карьеров на территории города Яросла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9" w:name="sub_318"/>
            <w:r>
              <w:rPr>
                <w:rFonts w:cs="Times New Roman" w:ascii="Times New Roman" w:hAnsi="Times New Roman"/>
              </w:rPr>
              <w:t>3.18.</w:t>
            </w:r>
            <w:bookmarkEnd w:id="29"/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сбросов загрязняющих веществ ливневых выпус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30" w:name="sub_319"/>
            <w:r>
              <w:rPr>
                <w:rFonts w:cs="Times New Roman" w:ascii="Times New Roman" w:hAnsi="Times New Roman"/>
              </w:rPr>
              <w:t>3.19.</w:t>
            </w:r>
            <w:bookmarkEnd w:id="30"/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блюдений за содержанием фенолов в р. Волге в районе территории, загрязненной "зеленым маслом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31" w:name="sub_320"/>
            <w:r>
              <w:rPr>
                <w:rFonts w:cs="Times New Roman" w:ascii="Times New Roman" w:hAnsi="Times New Roman"/>
              </w:rPr>
              <w:t>Итого по подразделу 3,</w:t>
            </w:r>
            <w:bookmarkEnd w:id="31"/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5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06,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редприят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04,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гор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дальнейшее повышение эффективности городского природоохранного управления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32" w:name="sub_304"/>
            <w:r>
              <w:rPr>
                <w:rFonts w:cs="Times New Roman" w:ascii="Times New Roman" w:hAnsi="Times New Roman"/>
              </w:rPr>
              <w:t>Подраздел 4. Организационные мероприятия по совершенствованию городского природоохранного управления</w:t>
            </w:r>
            <w:bookmarkEnd w:id="3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окружающей среды г. Ярославля и предоставление специализированной гидрометеорологическ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ащиты от экологической опасности города Яросла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ежегодного отчета о состоянии окружающей среды города Яросла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социально-значимой рекламной продукции экологическ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разделу 4,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редприят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гор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7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33" w:name="sub_446"/>
            <w:r>
              <w:rPr>
                <w:rFonts w:cs="Times New Roman" w:ascii="Times New Roman" w:hAnsi="Times New Roman"/>
              </w:rPr>
              <w:t>Всего по программе,</w:t>
            </w:r>
            <w:bookmarkEnd w:id="33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63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24,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редприят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0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8937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25,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14,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гор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8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,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4" w:name="sub_500"/>
      <w:bookmarkEnd w:id="34"/>
      <w:r>
        <w:rPr>
          <w:rFonts w:cs="Times New Roman" w:ascii="Times New Roman" w:hAnsi="Times New Roman"/>
        </w:rPr>
        <w:t>5. Сведения о распределении объемов и источник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500"/>
      <w:bookmarkStart w:id="36" w:name="sub_500"/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полагается из бюджета города и внебюджетных источников (средства предпри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  <w:t>тыс. руб.</w:t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05"/>
        <w:gridCol w:w="1643"/>
        <w:gridCol w:w="1418"/>
        <w:gridCol w:w="1155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37" w:name="sub_50"/>
            <w:r>
              <w:rPr>
                <w:rFonts w:cs="Times New Roman" w:ascii="Times New Roman" w:hAnsi="Times New Roman"/>
              </w:rPr>
              <w:t>Источники финансирования</w:t>
            </w:r>
            <w:bookmarkEnd w:id="37"/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в т.ч.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895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3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9424,3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городского бюджет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49,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55,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04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09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89230</wp:posOffset>
                      </wp:positionV>
                      <wp:extent cx="19875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5pt;mso-wrap-distance-left:9.05pt;mso-wrap-distance-right:9.05pt;mso-wrap-distance-top:0pt;mso-wrap-distance-bottom:0pt;margin-top:14.9pt;mso-position-vertical-relative:text;margin-left:7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предприяти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3109,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93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7925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0414,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8" w:name="sub_600"/>
      <w:bookmarkEnd w:id="38"/>
      <w:r>
        <w:rPr>
          <w:rFonts w:cs="Times New Roman" w:ascii="Times New Roman" w:hAnsi="Times New Roman"/>
        </w:rPr>
        <w:t>6. Обоснование потребностей в бюджетных ресурсах для достижения цели и результатов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600"/>
      <w:bookmarkStart w:id="40" w:name="sub_600"/>
      <w:bookmarkEnd w:id="4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городского бюджета, необходимые для реализации Программы, в разрезе главных распорядителей бюджетны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  <w:t>тыс. руб.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80"/>
        <w:gridCol w:w="1680"/>
        <w:gridCol w:w="1820"/>
        <w:gridCol w:w="14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главным распорядителям бюджетных средств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41" w:name="sub_602"/>
            <w:r>
              <w:rPr>
                <w:rFonts w:cs="Times New Roman" w:ascii="Times New Roman" w:hAnsi="Times New Roman"/>
              </w:rPr>
              <w:t>Департамент городского хозяйства мэрии города Ярославля</w:t>
            </w:r>
            <w:bookmarkEnd w:id="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1590</wp:posOffset>
                      </wp:positionV>
                      <wp:extent cx="19875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5pt;mso-wrap-distance-left:9.05pt;mso-wrap-distance-right:9.05pt;mso-wrap-distance-top:0pt;mso-wrap-distance-bottom:0pt;margin-top:1.7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мэрии города Яросла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42" w:name="sub_605"/>
            <w:r>
              <w:rPr>
                <w:rFonts w:cs="Times New Roman" w:ascii="Times New Roman" w:hAnsi="Times New Roman"/>
              </w:rPr>
              <w:t>Территориальные администрации мэрии города Ярославля, в том числе:</w:t>
            </w:r>
            <w:bookmarkEnd w:id="4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2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5245</wp:posOffset>
                      </wp:positionV>
                      <wp:extent cx="19875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5pt;mso-wrap-distance-left:9.05pt;mso-wrap-distance-right:9.05pt;mso-wrap-distance-top:0pt;mso-wrap-distance-bottom:0pt;margin-top:4.35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5245</wp:posOffset>
                      </wp:positionV>
                      <wp:extent cx="198755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5pt;mso-wrap-distance-left:9.05pt;mso-wrap-distance-right:9.05pt;mso-wrap-distance-top:0pt;mso-wrap-distance-bottom:0pt;margin-top:4.35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43" w:name="sub_607"/>
            <w:r>
              <w:rPr>
                <w:rFonts w:cs="Times New Roman" w:ascii="Times New Roman" w:hAnsi="Times New Roman"/>
              </w:rPr>
              <w:t>Заволжского района</w:t>
            </w:r>
            <w:bookmarkEnd w:id="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екоп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44" w:name="sub_611"/>
            <w:r>
              <w:rPr>
                <w:rFonts w:cs="Times New Roman" w:ascii="Times New Roman" w:hAnsi="Times New Roman"/>
              </w:rPr>
              <w:t>Фрунзенского района</w:t>
            </w:r>
            <w:bookmarkEnd w:id="4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5245</wp:posOffset>
                      </wp:positionV>
                      <wp:extent cx="198755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241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7" t="-100" r="-37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241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7" t="-100" r="-37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5pt;mso-wrap-distance-left:9.05pt;mso-wrap-distance-right:9.05pt;mso-wrap-distance-top:0pt;mso-wrap-distance-bottom:0pt;margin-top:4.35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7" t="-100" r="-37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7" t="-100" r="-37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09220</wp:posOffset>
                      </wp:positionV>
                      <wp:extent cx="198755" cy="361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5pt;mso-wrap-distance-left:9.05pt;mso-wrap-distance-right:9.05pt;mso-wrap-distance-top:0pt;mso-wrap-distance-bottom:0pt;margin-top:8.6pt;mso-position-vertical-relative:text;margin-left:7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45" w:name="sub_612"/>
            <w:r>
              <w:rPr>
                <w:rFonts w:cs="Times New Roman" w:ascii="Times New Roman" w:hAnsi="Times New Roman"/>
              </w:rPr>
              <w:t>Всего:</w:t>
            </w:r>
            <w:bookmarkEnd w:id="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22580</wp:posOffset>
                      </wp:positionV>
                      <wp:extent cx="198755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25.4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ств осуществлен на основе предложений организаций города и с учетом опыта реализации долгосрочной целевой программы "Снижение антропогенного воздействия на окружающую среду города Ярославля на 2009 - 2011 годы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6" w:name="sub_700"/>
      <w:bookmarkEnd w:id="46"/>
      <w:r>
        <w:rPr>
          <w:rFonts w:cs="Times New Roman" w:ascii="Times New Roman" w:hAnsi="Times New Roman"/>
        </w:rPr>
        <w:t>7. Управление программой и контроль за ходом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700"/>
      <w:bookmarkStart w:id="48" w:name="sub_700"/>
      <w:bookmarkEnd w:id="4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заместителем мэра - директором департамента городского хозяйства мэрии города Ярославля, который осуществляет непосредственный контроль за реализацией Программы и несет ответственность за ее эффективность и результатив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ординация, а также контроль за ходом реализации Программы осуществляется департаментом городского хозяйства мэрии города Ярослав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ходом ее реализации осуществляется пут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действий всех исполнителей Программы и заинтересова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го уточнения затрат по программным мероприятиям, состава исполн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го мониторинга ситуации и анализа эффективности проводим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предоставляют ежеквартально до 10 числа месяца, следующего за отчетным, в департамент городского хозяйства мэрии города Ярославля отчеты о выполненных мероприят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цесса мониторинга и анализа выполнения Программы департамент городского хозяйства мэрии города Ярославля направляет отчет о ходе реализации программных мероприятий, а также о финансировании и освоении бюджетных средств, выделяемых на реализацию Программы, в департамент социально-экономического развития города мэрии города Ярославля в соответствии с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эра города Ярославля от 30.06.2009 N 20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городского бюджета предоставляются исполнителю Программы при соблюдении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 средств городск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9" w:name="sub_800"/>
      <w:bookmarkEnd w:id="49"/>
      <w:r>
        <w:rPr>
          <w:rFonts w:cs="Times New Roman" w:ascii="Times New Roman" w:hAnsi="Times New Roman"/>
        </w:rPr>
        <w:t>8. Система индикаторов экономической и социальной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800"/>
      <w:bookmarkStart w:id="51" w:name="sub_800"/>
      <w:bookmarkEnd w:id="5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дикаторов, определяющих эффективность деятельности по реализаци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20"/>
        <w:gridCol w:w="1680"/>
        <w:gridCol w:w="1540"/>
        <w:gridCol w:w="1540"/>
        <w:gridCol w:w="154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действия Программы (на 01.01.2012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-й год реализации Программы (на 01.01.201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-й год реализации Программы (на 01.01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-й год реализации Программы (на 01.01.2015)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щение промышленных и бытовых отход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квидированных несанкционированных свалок к общему количеству выявленных сва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еленных вторичных материальных ресурсов от количества утилизированных ТБ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грязнение атмосферного воздух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росов загрязняющих веществ в атмосферу от стационар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вышения санитарных норм от всех проанализированных проб возду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грязнение водных объект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броса в водные объекты неочищенных и недостаточно очищенных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м3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чаев превышения ПДК загрязняющих веществ и показателей качества воды в р. Волге и р. Которосль в черте города Ярославля от общего количества химико-аналитических измер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2" w:name="sub_900"/>
      <w:bookmarkEnd w:id="52"/>
      <w:r>
        <w:rPr>
          <w:rFonts w:cs="Times New Roman" w:ascii="Times New Roman" w:hAnsi="Times New Roman"/>
        </w:rPr>
        <w:t>9. Прогноз ожидаемых социально-экономических результатов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900"/>
      <w:bookmarkStart w:id="54" w:name="sub_900"/>
      <w:bookmarkEnd w:id="5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ценивается по ожидаемым позитивным результатам ее влияния на состояние окружающей среды, социально-экономическую сферу, инвестиционный имидж города Ярослав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выражается в снижении уровня загрязнения окружающей среды, уменьшении вероятности возникновения ущербов, наносимых экономике города и населению ухудшением состояния окружающей среды, в предотвращении значительного экологического ущер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ируемых мероприятий Програм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901"/>
      <w:bookmarkEnd w:id="55"/>
      <w:r>
        <w:rPr>
          <w:rFonts w:cs="Times New Roman" w:ascii="Times New Roman" w:hAnsi="Times New Roman"/>
          <w:sz w:val="24"/>
          <w:szCs w:val="24"/>
        </w:rPr>
        <w:t>1. По направлению "Снижение загрязнения промышленными и бытовыми отходами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901"/>
      <w:bookmarkEnd w:id="56"/>
      <w:r>
        <w:rPr>
          <w:rFonts w:cs="Times New Roman" w:ascii="Times New Roman" w:hAnsi="Times New Roman"/>
          <w:sz w:val="24"/>
          <w:szCs w:val="24"/>
        </w:rPr>
        <w:t>- увеличить долю вторичных материальных ресурсов с 10% до 11% от общего объема утилизируемых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утилизации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безопасного хранения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ть сырье, материальные и топливно-энергетические ресурсы за счет вторичного использования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нижение образования несанкционированных свалок на территории города и стопроцентную их ликвид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902"/>
      <w:bookmarkEnd w:id="57"/>
      <w:r>
        <w:rPr>
          <w:rFonts w:cs="Times New Roman" w:ascii="Times New Roman" w:hAnsi="Times New Roman"/>
          <w:sz w:val="24"/>
          <w:szCs w:val="24"/>
        </w:rPr>
        <w:t>2. По направлению "Снижение загрязнения атмосферного воздуха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902"/>
      <w:bookmarkEnd w:id="58"/>
      <w:r>
        <w:rPr>
          <w:rFonts w:cs="Times New Roman" w:ascii="Times New Roman" w:hAnsi="Times New Roman"/>
          <w:sz w:val="24"/>
          <w:szCs w:val="24"/>
        </w:rPr>
        <w:t>- снизить уровень загрязнения атмосферного воздуха по комплексному показателю уровня загрязнения атмосферы (ИЗА) с уровня загрязнения "повышенный" до уровня загрязнения "низкий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по созданию и благоустройству единых санитарно-защитных зон предприятий Южного и Северного промышленных узлов города Ярослав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903"/>
      <w:bookmarkEnd w:id="59"/>
      <w:r>
        <w:rPr>
          <w:rFonts w:cs="Times New Roman" w:ascii="Times New Roman" w:hAnsi="Times New Roman"/>
          <w:sz w:val="24"/>
          <w:szCs w:val="24"/>
        </w:rPr>
        <w:t>3. По направлению "Снижение загрязнения водных объектов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903"/>
      <w:bookmarkEnd w:id="60"/>
      <w:r>
        <w:rPr>
          <w:rFonts w:cs="Times New Roman" w:ascii="Times New Roman" w:hAnsi="Times New Roman"/>
          <w:sz w:val="24"/>
          <w:szCs w:val="24"/>
        </w:rPr>
        <w:t>- сократить сброс неочищенных и недостаточно очищенных сточных вод в водные объекты города на 2 млн м3/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сократить содержание загрязняющих веществ в ливневых сточных вод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очистки сточных вод на очистных сооружениях предприятий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внутренних водоемов города и прилегающих к ним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создание базы данных по сбросам загрязняющих веществ ливневых выпу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904"/>
      <w:bookmarkEnd w:id="61"/>
      <w:r>
        <w:rPr>
          <w:rFonts w:cs="Times New Roman" w:ascii="Times New Roman" w:hAnsi="Times New Roman"/>
          <w:sz w:val="24"/>
          <w:szCs w:val="24"/>
        </w:rPr>
        <w:t>4. По направлению "Совершенствование городского природоохранного управления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904"/>
      <w:bookmarkEnd w:id="62"/>
      <w:r>
        <w:rPr>
          <w:rFonts w:cs="Times New Roman" w:ascii="Times New Roman" w:hAnsi="Times New Roman"/>
          <w:sz w:val="24"/>
          <w:szCs w:val="24"/>
        </w:rPr>
        <w:t>- обеспечить своевременной и достоверной информацией о состоянии окружающей среды органы городского самоуправления и население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население города к решению проблем в сфере охраны окружающе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905"/>
      <w:bookmarkEnd w:id="63"/>
      <w:r>
        <w:rPr>
          <w:rFonts w:cs="Times New Roman" w:ascii="Times New Roman" w:hAnsi="Times New Roman"/>
          <w:sz w:val="24"/>
          <w:szCs w:val="24"/>
        </w:rPr>
        <w:t>Сокращения, используемые в Програм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905"/>
      <w:bookmarkStart w:id="65" w:name="sub_905"/>
      <w:bookmarkEnd w:id="6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260"/>
      </w:tblGrid>
      <w:tr>
        <w:trPr/>
        <w:tc>
          <w:tcPr>
            <w:tcW w:w="19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мэрии города Ярославля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городского хозяйства мэрии города Ярославля;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А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екс загрязнения атмосферы-характеристика суммарного загрязнения атмосферы, позволяющая учитывать концентрации примесей многих веществ, измеренных в городе;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К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ьно допустимые концентрации;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О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ердые бытовые отходы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534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24402598.1000" TargetMode="External"/><Relationship Id="rId6" Type="http://schemas.openxmlformats.org/officeDocument/2006/relationships/hyperlink" Target="garantf1://24446746.0" TargetMode="External"/><Relationship Id="rId7" Type="http://schemas.openxmlformats.org/officeDocument/2006/relationships/hyperlink" Target="garantf1://12025350.0" TargetMode="External"/><Relationship Id="rId8" Type="http://schemas.openxmlformats.org/officeDocument/2006/relationships/hyperlink" Target="garantf1://12015550.0" TargetMode="External"/><Relationship Id="rId9" Type="http://schemas.openxmlformats.org/officeDocument/2006/relationships/hyperlink" Target="garantf1://12015118.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garantf1://24446746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3-10-04T16:26:00Z</cp:lastPrinted>
  <dcterms:modified xsi:type="dcterms:W3CDTF">2013-10-04T12:27:00Z</dcterms:modified>
  <cp:revision>2</cp:revision>
  <dc:subject/>
  <dc:title/>
</cp:coreProperties>
</file>