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УДК 534.835.46:658.382.3:006.354                          Группа Т58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ШУМ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ГОСТ 12.1.003-83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СТ СЭВ 1930-79)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сесоюзным Центральным Советом Профессиональных Союзов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осударственным комитетом СССР по делам строительств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нистерством путей сообщения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кадемией медицинских наук СССР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нистерством черной металлургии СССР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нистерством сельского хозяйства СССР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нистерством здравоохранения УССР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нистерством здравоохранения РСФСР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сударственным комитетом СССР по стандартам Академией наук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b/>
        </w:rPr>
        <w:t>Б. А. Дворянчиков; Ю. М. Васильев,</w:t>
      </w:r>
      <w:r>
        <w:rPr/>
        <w:t xml:space="preserve"> канд. техн. наук;</w:t>
      </w:r>
      <w:r>
        <w:rPr>
          <w:b/>
        </w:rPr>
        <w:t xml:space="preserve"> Л. Ф. Лагунов,</w:t>
      </w:r>
      <w:r>
        <w:rPr/>
        <w:t xml:space="preserve"> канд. техн. наук:</w:t>
      </w:r>
      <w:r>
        <w:rPr>
          <w:b/>
        </w:rPr>
        <w:t xml:space="preserve"> Л. Н. Пятачкова,</w:t>
      </w:r>
      <w:r>
        <w:rPr/>
        <w:t xml:space="preserve"> канд. техн. наук;</w:t>
      </w:r>
      <w:r>
        <w:rPr>
          <w:b/>
        </w:rPr>
        <w:t xml:space="preserve"> В. И. Копылов; Г. Л. Осипов, </w:t>
      </w:r>
      <w:r>
        <w:rPr/>
        <w:t>д-р техн. наук;</w:t>
      </w:r>
      <w:r>
        <w:rPr>
          <w:b/>
        </w:rPr>
        <w:t xml:space="preserve"> М. А. Пороженко; Е. Я. Юдин,</w:t>
      </w:r>
      <w:r>
        <w:rPr/>
        <w:t xml:space="preserve"> д-р техн. наук;</w:t>
      </w:r>
      <w:r>
        <w:rPr>
          <w:b/>
        </w:rPr>
        <w:t xml:space="preserve"> К. Ф. Калмахелидзе,</w:t>
      </w:r>
      <w:r>
        <w:rPr/>
        <w:t xml:space="preserve"> канд. техн. наук;</w:t>
      </w:r>
      <w:r>
        <w:rPr>
          <w:b/>
        </w:rPr>
        <w:t xml:space="preserve"> Ю. П. Чепульский,</w:t>
      </w:r>
      <w:r>
        <w:rPr/>
        <w:t xml:space="preserve"> канд. техн. наук;</w:t>
      </w:r>
      <w:r>
        <w:rPr>
          <w:b/>
        </w:rPr>
        <w:t xml:space="preserve"> Г. А. Суворов,</w:t>
      </w:r>
      <w:r>
        <w:rPr/>
        <w:t xml:space="preserve"> д-р мед. наук;</w:t>
      </w:r>
      <w:r>
        <w:rPr>
          <w:b/>
        </w:rPr>
        <w:t xml:space="preserve"> Л. Н. Шкаринов,</w:t>
      </w:r>
      <w:r>
        <w:rPr/>
        <w:t xml:space="preserve"> д-р мед. наук;</w:t>
      </w:r>
      <w:r>
        <w:rPr>
          <w:b/>
        </w:rPr>
        <w:t xml:space="preserve"> Э. И. Денисов,</w:t>
      </w:r>
      <w:r>
        <w:rPr/>
        <w:t xml:space="preserve"> канд. техн. наук;</w:t>
      </w:r>
      <w:r>
        <w:rPr>
          <w:b/>
        </w:rPr>
        <w:t xml:space="preserve"> Л. Н. Клячко,</w:t>
      </w:r>
      <w:r>
        <w:rPr/>
        <w:t xml:space="preserve"> канд. техн. наук;</w:t>
      </w:r>
      <w:r>
        <w:rPr>
          <w:b/>
        </w:rPr>
        <w:t xml:space="preserve"> Д. Б. Чехомова,</w:t>
      </w:r>
      <w:r>
        <w:rPr/>
        <w:t xml:space="preserve"> канд. техн. наук; </w:t>
      </w:r>
      <w:r>
        <w:rPr>
          <w:b/>
        </w:rPr>
        <w:t>А. И. Пономарев,</w:t>
      </w:r>
      <w:r>
        <w:rPr/>
        <w:t xml:space="preserve"> канд. техн. наук;</w:t>
      </w:r>
      <w:r>
        <w:rPr>
          <w:b/>
        </w:rPr>
        <w:t xml:space="preserve"> В. Е. Скибинский; В. З. Клейменов,</w:t>
      </w:r>
      <w:r>
        <w:rPr/>
        <w:t xml:space="preserve"> канд. техн. наук;</w:t>
      </w:r>
      <w:r>
        <w:rPr>
          <w:b/>
        </w:rPr>
        <w:t xml:space="preserve"> В. В. Мясников; Г. П. Саверский; Т. А. Кочинашвили,</w:t>
      </w:r>
      <w:r>
        <w:rPr/>
        <w:t xml:space="preserve"> канд. техн. наук;</w:t>
      </w:r>
      <w:r>
        <w:rPr>
          <w:b/>
        </w:rPr>
        <w:t xml:space="preserve"> А. М. Николайшвили; Н. И. Бородин,</w:t>
      </w:r>
      <w:r>
        <w:rPr/>
        <w:t xml:space="preserve"> канд. техн. наук;</w:t>
      </w:r>
      <w:r>
        <w:rPr>
          <w:b/>
        </w:rPr>
        <w:t xml:space="preserve"> В. Ф. Дробышевская; Г. И. Варнашов; А. А. Меньшов,</w:t>
      </w:r>
      <w:r>
        <w:rPr/>
        <w:t xml:space="preserve"> д-р мед. наук;</w:t>
      </w:r>
      <w:r>
        <w:rPr>
          <w:b/>
        </w:rPr>
        <w:t xml:space="preserve"> В. Н. Сога; Ю. П. Пальцев,</w:t>
      </w:r>
      <w:r>
        <w:rPr/>
        <w:t xml:space="preserve"> канд. мед. наук;</w:t>
      </w:r>
      <w:r>
        <w:rPr>
          <w:b/>
        </w:rPr>
        <w:t xml:space="preserve"> А. В. Колесникова,</w:t>
      </w:r>
      <w:r>
        <w:rPr/>
        <w:t xml:space="preserve"> канд. мед, наук; </w:t>
      </w:r>
      <w:r>
        <w:rPr>
          <w:b/>
        </w:rPr>
        <w:t>Ш. Л. Злотник,</w:t>
      </w:r>
      <w:r>
        <w:rPr/>
        <w:t xml:space="preserve"> канд. техн. наук;</w:t>
      </w:r>
      <w:r>
        <w:rPr>
          <w:b/>
        </w:rPr>
        <w:t xml:space="preserve"> Л. А. Потанина; Н. П. Беневоленская,</w:t>
      </w:r>
      <w:r>
        <w:rPr/>
        <w:t xml:space="preserve"> д-р мед. наук;</w:t>
      </w:r>
      <w:r>
        <w:rPr>
          <w:b/>
        </w:rPr>
        <w:t xml:space="preserve"> В. А. Щербаков; Ю. Н. Каменский,</w:t>
      </w:r>
      <w:r>
        <w:rPr/>
        <w:t xml:space="preserve"> канд. мед. наук;</w:t>
      </w:r>
      <w:r>
        <w:rPr>
          <w:b/>
        </w:rPr>
        <w:t xml:space="preserve"> А. И. Цысарь,</w:t>
      </w:r>
      <w:r>
        <w:rPr/>
        <w:t xml:space="preserve"> канд. мед. наук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ВНЕСЕН Всесоюзным Центральным Советом Профессиональных Союзов</w:t>
      </w:r>
    </w:p>
    <w:p>
      <w:pPr>
        <w:pStyle w:val="Normal"/>
        <w:ind w:firstLine="284"/>
        <w:jc w:val="both"/>
        <w:rPr/>
      </w:pPr>
      <w:r>
        <w:rPr/>
        <w:t>Зам. зав. Отделом охраны труда</w:t>
      </w:r>
      <w:r>
        <w:rPr>
          <w:b/>
        </w:rPr>
        <w:t xml:space="preserve"> А. П. Купчин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УТВЕРЖДЕН И ВВЕДЕН В ДЕЙСТВИЕ Постановлением Государственного комитета СССР по стандартам от 6 июня 1983 г. № 2473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Переиздание (сентябрь 1991 г.) с Изменением № 1, утвержденым в декабре 1988 г. (ИУС 3-89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истема стандартов безопасности труда </w:t>
      </w:r>
    </w:p>
    <w:p>
      <w:pPr>
        <w:pStyle w:val="Normal"/>
        <w:spacing w:before="120" w:after="0"/>
        <w:jc w:val="center"/>
        <w:rPr/>
      </w:pPr>
      <w:r>
        <w:rPr>
          <w:b/>
        </w:rPr>
        <w:t>ШУМ</w:t>
      </w:r>
      <w:r>
        <w:rPr>
          <w:b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ребования</w:t>
      </w:r>
      <w:r>
        <w:rPr>
          <w:b/>
          <w:lang w:val="en-US"/>
        </w:rPr>
        <w:t xml:space="preserve"> </w:t>
      </w:r>
      <w:r>
        <w:rPr>
          <w:b/>
        </w:rPr>
        <w:t>безопасности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 xml:space="preserve">Occupational safety standards system </w:t>
      </w:r>
    </w:p>
    <w:p>
      <w:pPr>
        <w:pStyle w:val="Normal"/>
        <w:jc w:val="center"/>
        <w:rPr/>
      </w:pPr>
      <w:r>
        <w:rPr>
          <w:lang w:val="en-US"/>
        </w:rPr>
        <w:t>Noise. General safety requirements</w:t>
      </w:r>
    </w:p>
    <w:p>
      <w:pPr>
        <w:pStyle w:val="Normal"/>
        <w:spacing w:before="120" w:after="0"/>
        <w:jc w:val="center"/>
        <w:rPr/>
      </w:pPr>
      <w:r>
        <w:rPr>
          <w:b/>
          <w:caps/>
        </w:rPr>
        <w:t>ГОСТ</w:t>
      </w:r>
      <w:r>
        <w:rPr>
          <w:lang w:val="en-US"/>
        </w:rPr>
        <w:t xml:space="preserve"> </w:t>
      </w:r>
      <w:r>
        <w:rPr>
          <w:b/>
          <w:lang w:val="en-US"/>
        </w:rPr>
        <w:t>12.1.003</w:t>
      </w:r>
      <w:r>
        <w:rPr>
          <w:rFonts w:eastAsia="Symbol" w:cs="Symbol" w:ascii="Symbol" w:hAnsi="Symbol"/>
          <w:b/>
        </w:rPr>
        <w:t></w:t>
      </w:r>
      <w:r>
        <w:rPr>
          <w:b/>
          <w:lang w:val="en-US"/>
        </w:rPr>
        <w:t>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 СЭВ 1930—79)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Взамен ГОСТ 12.1.003—76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</w:rPr>
      </w:pPr>
      <w:r>
        <w:rPr>
          <w:b/>
        </w:rPr>
        <w:t>ОКСТУ 0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6 июня 1983 г. № 2473 срок действия установлен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с 01.07 84 </w:t>
      </w:r>
    </w:p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до 01.07 89</w:t>
      </w:r>
    </w:p>
    <w:p>
      <w:pPr>
        <w:pStyle w:val="Normal"/>
        <w:ind w:firstLine="284"/>
        <w:jc w:val="both"/>
        <w:rPr/>
      </w:pPr>
      <w:r>
        <w:rPr/>
        <w:t>Стандарт устанавливает классификацию шума, характеристики и допустимые уровни шума на рабочих местах, общие требования к защите от шума на рабочих местах, шумовым характеристикам машин, механизмов, средств транспорта и другого оборудования (далее — машин) и измерениям шума.</w:t>
      </w:r>
    </w:p>
    <w:p>
      <w:pPr>
        <w:pStyle w:val="Normal"/>
        <w:ind w:firstLine="284"/>
        <w:jc w:val="both"/>
        <w:rPr/>
      </w:pPr>
      <w:r>
        <w:rPr/>
        <w:t>Настоящий стандарт соответствует СТ СЭВ 1930—79 в части допустимых значений уровней звукового давления и уровней звука на рабочих местах производственных предприятий и их измерений (см. справочное приложение 1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КЛАССИФИКАЦИЯ</w:t>
      </w:r>
    </w:p>
    <w:p>
      <w:pPr>
        <w:pStyle w:val="Normal"/>
        <w:ind w:firstLine="284"/>
        <w:jc w:val="both"/>
        <w:rPr/>
      </w:pPr>
      <w:r>
        <w:rPr/>
        <w:t xml:space="preserve">1.1. По характеру спектра шум следует подразделять на: </w:t>
      </w:r>
    </w:p>
    <w:p>
      <w:pPr>
        <w:pStyle w:val="Normal"/>
        <w:ind w:firstLine="284"/>
        <w:jc w:val="both"/>
        <w:rPr/>
      </w:pPr>
      <w:r>
        <w:rPr/>
        <w:t>широкополосный с непрерывным спектром шириной более одной октавы;</w:t>
      </w:r>
    </w:p>
    <w:p>
      <w:pPr>
        <w:pStyle w:val="Normal"/>
        <w:ind w:firstLine="284"/>
        <w:jc w:val="both"/>
        <w:rPr/>
      </w:pPr>
      <w:r>
        <w:rPr/>
        <w:t>тональный, в спектре которого имеются выраженные дискретные тона. Тональный характер шума для практических целей (при контроле его параметров на рабочих местах) устанавливают измерением в третьоктавных полосах частот по превышению уровня звукового давления в одной полосе над соседними не менее чем на 10 дБ.</w:t>
      </w:r>
    </w:p>
    <w:p>
      <w:pPr>
        <w:pStyle w:val="Normal"/>
        <w:ind w:firstLine="284"/>
        <w:jc w:val="both"/>
        <w:rPr/>
      </w:pPr>
      <w:r>
        <w:rPr/>
        <w:t>1.2. По временным характеристикам шум следует подразделять на:</w:t>
      </w:r>
    </w:p>
    <w:p>
      <w:pPr>
        <w:pStyle w:val="Normal"/>
        <w:ind w:firstLine="284"/>
        <w:jc w:val="both"/>
        <w:rPr/>
      </w:pPr>
      <w:r>
        <w:rPr/>
        <w:t xml:space="preserve">постоянный, уровень звука которого за 8-часовой рабочий день (рабочую смену) изменяется во времени не более чем на 5 дБ </w:t>
      </w:r>
      <w:r>
        <w:rPr>
          <w:i/>
        </w:rPr>
        <w:t>А</w:t>
      </w:r>
      <w:r>
        <w:rPr/>
        <w:t xml:space="preserve"> при измерениях на временной характеристике “медленно” шумомера по ГОСТ 17187—81;</w:t>
      </w:r>
    </w:p>
    <w:p>
      <w:pPr>
        <w:pStyle w:val="Normal"/>
        <w:ind w:firstLine="284"/>
        <w:jc w:val="both"/>
        <w:rPr/>
      </w:pPr>
      <w:r>
        <w:rPr/>
        <w:t xml:space="preserve">непостоянный, уровень звука которого за 8-часовой рабочий день (рабочую смену) изменяется во времени более чем на 5 дБ </w:t>
      </w:r>
      <w:r>
        <w:rPr>
          <w:i/>
        </w:rPr>
        <w:t>А</w:t>
      </w:r>
      <w:r>
        <w:rPr/>
        <w:t xml:space="preserve"> при измерениях на временной характеристике “медленно” шумомера по ГОСТ 17187—81. </w:t>
      </w:r>
    </w:p>
    <w:p>
      <w:pPr>
        <w:pStyle w:val="Normal"/>
        <w:ind w:firstLine="284"/>
        <w:jc w:val="both"/>
        <w:rPr/>
      </w:pPr>
      <w:r>
        <w:rPr/>
        <w:t xml:space="preserve">1.3. Непостоянный шум следует подразделять на: </w:t>
      </w:r>
    </w:p>
    <w:p>
      <w:pPr>
        <w:pStyle w:val="Normal"/>
        <w:ind w:firstLine="284"/>
        <w:jc w:val="both"/>
        <w:rPr/>
      </w:pPr>
      <w:r>
        <w:rPr/>
        <w:t>колеблющийся во времени, уровень звука которого непрерывно изменяется во времени;</w:t>
      </w:r>
    </w:p>
    <w:p>
      <w:pPr>
        <w:pStyle w:val="Normal"/>
        <w:ind w:firstLine="284"/>
        <w:jc w:val="both"/>
        <w:rPr/>
      </w:pPr>
      <w:r>
        <w:rPr/>
        <w:t xml:space="preserve">прерывистый, уровень звука которого ступенчато изменяется (на 5 дБ </w:t>
      </w:r>
      <w:r>
        <w:rPr>
          <w:i/>
        </w:rPr>
        <w:t>А</w:t>
      </w:r>
      <w:r>
        <w:rPr/>
        <w:t xml:space="preserve">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ind w:firstLine="284"/>
        <w:jc w:val="both"/>
        <w:rPr/>
      </w:pPr>
      <w:r>
        <w:rPr/>
        <w:t xml:space="preserve">импульсный, состоящий из одного или нескольких звуковых сигналов, каждый длительностью менее 1 с, при этом уровни звука, измеренные в дБ </w:t>
      </w:r>
      <w:r>
        <w:rPr>
          <w:i/>
          <w:lang w:val="en-US"/>
        </w:rPr>
        <w:t>AI</w:t>
      </w:r>
      <w:r>
        <w:rPr/>
        <w:t xml:space="preserve"> и дБ </w:t>
      </w:r>
      <w:r>
        <w:rPr>
          <w:i/>
        </w:rPr>
        <w:t>А</w:t>
      </w:r>
      <w:r>
        <w:rPr/>
        <w:t xml:space="preserve"> соответственно на временных характеристиках “импульс” и “медленно” шумомера по ГОСТ 17187—81, отличаются не менее чем на 7 дБ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ХАРАКТЕРИСТИКИ И ДОПУСТИМЫЕ УРОВНИ ШУМА НА РАБОЧИХ МЕСТАХ</w:t>
      </w:r>
    </w:p>
    <w:p>
      <w:pPr>
        <w:pStyle w:val="Normal"/>
        <w:ind w:firstLine="284"/>
        <w:jc w:val="both"/>
        <w:rPr/>
      </w:pPr>
      <w:r>
        <w:rPr/>
        <w:t xml:space="preserve">2.1. Характеристикой постоянного шума на рабочих местах являются уровни звукового давления </w:t>
      </w:r>
      <w:r>
        <w:rPr>
          <w:i/>
          <w:lang w:val="en-US"/>
        </w:rPr>
        <w:t>L</w:t>
      </w:r>
      <w:r>
        <w:rPr/>
        <w:t xml:space="preserve"> в дБ в октавных полосах со среднегеометрическими частотами 63, 125, 250, 500, 1000, 2000, 4000, 8000 Гц, определяемые по формуле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</w:rPr>
        <w:t xml:space="preserve"> — </w:t>
      </w:r>
      <w:r>
        <w:rPr/>
        <w:t xml:space="preserve">среднее квадратическое значение звукового давления, Па; </w:t>
      </w:r>
    </w:p>
    <w:p>
      <w:pPr>
        <w:pStyle w:val="Normal"/>
        <w:ind w:left="1134" w:hanging="567"/>
        <w:jc w:val="both"/>
        <w:rPr/>
      </w:pPr>
      <w:r>
        <w:rPr>
          <w:i/>
        </w:rPr>
        <w:t>p</w:t>
      </w:r>
      <w:r>
        <w:rPr>
          <w:i/>
          <w:vertAlign w:val="subscript"/>
        </w:rPr>
        <w:t>o</w:t>
      </w:r>
      <w:r>
        <w:rPr>
          <w:i/>
        </w:rPr>
        <w:t xml:space="preserve"> — </w:t>
      </w:r>
      <w:r>
        <w:rPr/>
        <w:t>исходное значение звукового давления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В воздухе </w:t>
      </w:r>
      <w:r>
        <w:rPr>
          <w:i/>
        </w:rPr>
        <w:t>р</w:t>
      </w:r>
      <w:r>
        <w:rPr>
          <w:i/>
          <w:vertAlign w:val="subscript"/>
        </w:rPr>
        <w:t>о</w:t>
      </w:r>
      <w:r>
        <w:rPr>
          <w:i/>
        </w:rPr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Па.</w:t>
      </w:r>
    </w:p>
    <w:p>
      <w:pPr>
        <w:pStyle w:val="Normal"/>
        <w:ind w:firstLine="284"/>
        <w:jc w:val="both"/>
        <w:rPr/>
      </w:pPr>
      <w:r>
        <w:rPr/>
        <w:t xml:space="preserve">Примечание. Для ориентировочной оценки (например, при проверке органами надзора, выявлении необходимости осуществления мер по шумоглушению и др.) допускается в качестве характеристики постоянного широкополосного шума на рабочих местах принимать уровень звука в дБ </w:t>
      </w:r>
      <w:r>
        <w:rPr>
          <w:i/>
        </w:rPr>
        <w:t>А,</w:t>
      </w:r>
      <w:r>
        <w:rPr/>
        <w:t xml:space="preserve"> измеряемый на временной характеристике “медленно” шумомера по ГОСТ 17187—81 и определяемый по формуле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ind w:left="1276" w:hanging="992"/>
        <w:jc w:val="both"/>
        <w:rPr/>
      </w:pPr>
      <w:r>
        <w:rPr/>
        <w:t>где р</w:t>
      </w:r>
      <w:r>
        <w:rPr>
          <w:vertAlign w:val="subscript"/>
        </w:rPr>
        <w:t>А</w:t>
      </w:r>
      <w:r>
        <w:rPr/>
        <w:t xml:space="preserve"> — среднее квадратическое значение звукового давления с учетом коррекции “А” шумомера, Па.</w:t>
      </w:r>
    </w:p>
    <w:p>
      <w:pPr>
        <w:pStyle w:val="Normal"/>
        <w:ind w:firstLine="284"/>
        <w:jc w:val="both"/>
        <w:rPr/>
      </w:pPr>
      <w:r>
        <w:rPr/>
        <w:t xml:space="preserve">2.2. Характеристикой непостоянного шума на рабочих местах является интегральный критерий — эквивалентный (по энергии) уровень звука в дБ </w:t>
      </w:r>
      <w:r>
        <w:rPr>
          <w:i/>
        </w:rPr>
        <w:t>А</w:t>
      </w:r>
      <w:r>
        <w:rPr/>
        <w:t>, определяемый в соответствии со справочным приложением 2.</w:t>
      </w:r>
    </w:p>
    <w:p>
      <w:pPr>
        <w:pStyle w:val="Normal"/>
        <w:ind w:firstLine="284"/>
        <w:jc w:val="both"/>
        <w:rPr/>
      </w:pPr>
      <w:r>
        <w:rPr/>
        <w:t>Дополнительно для колеблющегося во времени и прерывистого шума ограничивают максимальные уровни звука в дБ</w:t>
      </w:r>
      <w:r>
        <w:rPr>
          <w:rFonts w:eastAsia="Times New Roman" w:cs="Times New Roman"/>
        </w:rPr>
        <w:t>·</w:t>
      </w:r>
      <w:r>
        <w:rPr>
          <w:i/>
        </w:rPr>
        <w:t>А</w:t>
      </w:r>
      <w:r>
        <w:rPr/>
        <w:t xml:space="preserve">, измеренные на временной характеристике “медленно”, а для импульсного шума — максимальный уровень звука в дБ </w:t>
      </w:r>
      <w:r>
        <w:rPr>
          <w:i/>
        </w:rPr>
        <w:t>А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измеренный на временной характеристике “импульс”.</w:t>
      </w:r>
    </w:p>
    <w:p>
      <w:pPr>
        <w:pStyle w:val="Normal"/>
        <w:ind w:firstLine="284"/>
        <w:jc w:val="both"/>
        <w:rPr/>
      </w:pPr>
      <w:r>
        <w:rPr/>
        <w:t>Допускается в качестве характеристики непостоянного шума использовать дозу шума или относительную дозу шума в соответствии со справочным приложением 2.</w:t>
      </w:r>
    </w:p>
    <w:p>
      <w:pPr>
        <w:pStyle w:val="Normal"/>
        <w:ind w:firstLine="284"/>
        <w:jc w:val="both"/>
        <w:rPr/>
      </w:pPr>
      <w:r>
        <w:rPr/>
        <w:t>2.3. Допустимые уровни звукового давления в октавных полосах частот, уровни звука и эквивалентные уровни звука на рабочих местах следует принимать: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широкополосного постоянного и непостоянного (кроме импульсного) шума — по таблице;</w:t>
      </w:r>
    </w:p>
    <w:tbl>
      <w:tblPr>
        <w:tblW w:w="622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59"/>
        <w:gridCol w:w="426"/>
        <w:gridCol w:w="426"/>
        <w:gridCol w:w="426"/>
        <w:gridCol w:w="411"/>
        <w:gridCol w:w="9"/>
        <w:gridCol w:w="6"/>
        <w:gridCol w:w="426"/>
        <w:gridCol w:w="431"/>
        <w:gridCol w:w="426"/>
        <w:gridCol w:w="5"/>
        <w:gridCol w:w="421"/>
        <w:gridCol w:w="848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</w:t>
            </w:r>
          </w:p>
        </w:tc>
        <w:tc>
          <w:tcPr>
            <w:tcW w:w="34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а и эквивалентные уровни звука, 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0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00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 А</w:t>
            </w:r>
          </w:p>
        </w:tc>
      </w:tr>
      <w:tr>
        <w:trPr/>
        <w:tc>
          <w:tcPr>
            <w:tcW w:w="62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 и организации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конс</w:t>
              <w:softHyphen/>
              <w:t>трукторских бюро, расчетчиков, прог</w:t>
              <w:softHyphen/>
              <w:t>раммистов вычисли</w:t>
              <w:softHyphen/>
              <w:t>тельных машин, ла</w:t>
              <w:softHyphen/>
              <w:t>бораторий для тео</w:t>
              <w:softHyphen/>
              <w:t>ретических работ и обработки экспери</w:t>
              <w:softHyphen/>
              <w:t>ментальных данных, приема больных в здравпунктах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ещения упра</w:t>
              <w:softHyphen/>
              <w:t>вления, рабочие ко</w:t>
              <w:softHyphen/>
              <w:t>мнаты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бины наблюде</w:t>
              <w:softHyphen/>
              <w:t>ний и дистанцион</w:t>
              <w:softHyphen/>
              <w:t>ного управления: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ез речевой связи по телефону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речевой связью по телефону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мещения и участки точной сбо</w:t>
              <w:softHyphen/>
              <w:t>рки, машинописные бюр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мещение лабо</w:t>
              <w:softHyphen/>
              <w:t>раторий для прове</w:t>
              <w:softHyphen/>
              <w:t>дения эксперимен</w:t>
              <w:softHyphen/>
              <w:t>тальных работ, по</w:t>
              <w:softHyphen/>
              <w:t>мещения для разме</w:t>
              <w:softHyphen/>
              <w:t>щения шумных агре</w:t>
              <w:softHyphen/>
              <w:t>гатов вычислитель</w:t>
              <w:softHyphen/>
              <w:t>ных машин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стоянные рабо</w:t>
              <w:softHyphen/>
              <w:t>чие места и рабочие зоны в производст</w:t>
              <w:softHyphen/>
              <w:t>венных помещениях и на территории предприятий, посто</w:t>
              <w:softHyphen/>
              <w:t xml:space="preserve">янные рабочие места стационарных </w:t>
            </w:r>
            <w:r>
              <w:rPr>
                <w:lang w:val="en-US"/>
              </w:rPr>
              <w:t>/</w:t>
            </w:r>
            <w:r>
              <w:rPr/>
              <w:t>ма</w:t>
              <w:softHyphen/>
              <w:t>шин (сельскохозяй</w:t>
            </w:r>
            <w:r>
              <w:rPr>
                <w:lang w:val="en-US"/>
              </w:rPr>
              <w:softHyphen/>
            </w:r>
            <w:r>
              <w:rPr/>
              <w:t>ственных, горных и др.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 железнодорожного транспорта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бины машини</w:t>
              <w:softHyphen/>
              <w:t>ста тепловозов, электровозов, поез</w:t>
              <w:softHyphen/>
              <w:t>дов метрополитена, дизель-поездов и автомотрис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бины машини</w:t>
              <w:softHyphen/>
              <w:t>ста скоростных и пригородных элект</w:t>
              <w:softHyphen/>
              <w:t>ропоездов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мещения для персонала вагонов поездов дальнего следования, служеб</w:t>
              <w:softHyphen/>
              <w:t>ных отделении реф</w:t>
              <w:softHyphen/>
              <w:t>рижераторных сек</w:t>
              <w:softHyphen/>
              <w:t>ций, вагонов элект</w:t>
              <w:softHyphen/>
              <w:t>ростанций, помеще</w:t>
              <w:softHyphen/>
              <w:t>ния для отдыха в багажных и почто</w:t>
              <w:softHyphen/>
              <w:t>вых отделениях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лужебные по</w:t>
              <w:softHyphen/>
              <w:t>мещения багажных и почтовых вагонов, вагонов-ресторанов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, озерные и речные суда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нергетические (машинные) отделе</w:t>
              <w:softHyphen/>
              <w:t>ния морских, озер</w:t>
              <w:softHyphen/>
              <w:t>ных и речных судов с постоянной вахтой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е и транспортные самолеты и вертолеты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абины и салоны самолетов и верто</w:t>
              <w:softHyphen/>
              <w:t>летов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, самоходные шасси, самоходные, прицепные и навесные сельскохозяйственные машины, строительно-дорожные, земле</w:t>
              <w:softHyphen/>
              <w:t>ройно-транспортные, мелиоративные и другие аналогичные виды машин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бочие места водителей и обслу</w:t>
              <w:softHyphen/>
              <w:t>живающего персо</w:t>
              <w:softHyphen/>
              <w:t>нала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бочие места водителей грузового автотранспорта</w:t>
            </w:r>
          </w:p>
        </w:tc>
        <w:tc>
          <w:tcPr>
            <w:tcW w:w="42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ОС</w:t>
            </w:r>
            <w:r>
              <w:rPr>
                <w:lang w:val="en-US"/>
              </w:rPr>
              <w:t>T</w:t>
            </w:r>
            <w:r>
              <w:rPr/>
              <w:t xml:space="preserve"> 19358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74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Допускается в отраслевой документации устанавливать более жесткие нормы для отдельных видов трудовой деятельности с учетом напряженности труда в соответствии со справочным приложением 3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Запрещается даже кратковременное пребывание в зонах с октавными уровнями звукового давления свыше 135 дБ в любой октавной полосе.</w:t>
      </w:r>
    </w:p>
    <w:p>
      <w:pPr>
        <w:pStyle w:val="Normal"/>
        <w:ind w:firstLine="284"/>
        <w:jc w:val="both"/>
        <w:rPr/>
      </w:pPr>
      <w:r>
        <w:rPr/>
        <w:t>для тонального и импульсного шума — на 5 дБ меньше значений, указанных в таблице;</w:t>
      </w:r>
    </w:p>
    <w:p>
      <w:pPr>
        <w:pStyle w:val="Normal"/>
        <w:ind w:firstLine="284"/>
        <w:jc w:val="both"/>
        <w:rPr/>
      </w:pPr>
      <w:r>
        <w:rPr/>
        <w:t>для шума, создаваемого в помещениях установками кондиционирования воздуха, вентиляции и воздушного отопления — на 5 дБ меньше фактических уровней шума в этих помещениях (измеренных или определенных расчетом), если последние не превышают значения, указанные в таблице (поправку для тонального и импульсного шума в этом случае принимать не следует), в остальных случаях — на 5 дБ меньше значений, указанных в таблице.</w:t>
      </w:r>
    </w:p>
    <w:p>
      <w:pPr>
        <w:pStyle w:val="Normal"/>
        <w:ind w:firstLine="284"/>
        <w:jc w:val="both"/>
        <w:rPr/>
      </w:pPr>
      <w:r>
        <w:rPr/>
        <w:t xml:space="preserve">2.4. Дополнительно к требованиям п. 2.3 максимальный уровень звука непостоянного шума на рабочих местах по пп. 6 и 13 таблицы не должен превышать 110 дБ </w:t>
      </w:r>
      <w:r>
        <w:rPr>
          <w:i/>
        </w:rPr>
        <w:t>А</w:t>
      </w:r>
      <w:r>
        <w:rPr/>
        <w:t xml:space="preserve"> при измерениях на временной характеристике “медленно”, а максимальный уровень звука импульсного шума на рабочих местах по п. 6 таблицы не должен превышать 125 дБ </w:t>
      </w:r>
      <w:r>
        <w:rPr>
          <w:i/>
        </w:rPr>
        <w:t>А</w:t>
      </w:r>
      <w:r>
        <w:rPr>
          <w:i/>
          <w:lang w:val="en-US"/>
        </w:rPr>
        <w:t>I</w:t>
      </w:r>
      <w:r>
        <w:rPr/>
        <w:t xml:space="preserve"> при измерениях на временной характеристике “импульс”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ЗАЩИТА ОТ ШУМА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.1. При разработке технологических процессов, проектировании, изготовлении и эксплуатации машин, производственных зданий и сооружений, а также при организации рабочего места следует принимать все необходимые меры по снижению шума, воздействующего на человека на рабочих местах, до значений, не превышающих допустимые, указанные в разд. 2: </w:t>
      </w:r>
    </w:p>
    <w:p>
      <w:pPr>
        <w:pStyle w:val="Normal"/>
        <w:ind w:firstLine="284"/>
        <w:jc w:val="both"/>
        <w:rPr/>
      </w:pPr>
      <w:r>
        <w:rPr/>
        <w:t>разработкой шумобезопасной техники;</w:t>
      </w:r>
    </w:p>
    <w:p>
      <w:pPr>
        <w:pStyle w:val="Normal"/>
        <w:ind w:firstLine="284"/>
        <w:jc w:val="both"/>
        <w:rPr/>
      </w:pPr>
      <w:r>
        <w:rPr/>
        <w:t>применением средств и методов коллективной защиты по ГОСТ 12.1.029—80;</w:t>
      </w:r>
    </w:p>
    <w:p>
      <w:pPr>
        <w:pStyle w:val="Normal"/>
        <w:ind w:firstLine="284"/>
        <w:jc w:val="both"/>
        <w:rPr/>
      </w:pPr>
      <w:r>
        <w:rPr/>
        <w:t>применением средств индивидуальной защиты по ГОСТ 12.4.051-78.</w:t>
      </w:r>
    </w:p>
    <w:p>
      <w:pPr>
        <w:pStyle w:val="Normal"/>
        <w:ind w:firstLine="284"/>
        <w:jc w:val="both"/>
        <w:rPr/>
      </w:pPr>
      <w:r>
        <w:rPr/>
        <w:t>Примечание. Строительно-акустические мероприятия, предусматриваемые при проектировании предприятий, зданий и сооружений различного назначения, — по нормативно-техническим документам, утвержденным или согласованным с Госстроем СССР.</w:t>
      </w:r>
    </w:p>
    <w:p>
      <w:pPr>
        <w:pStyle w:val="Normal"/>
        <w:ind w:firstLine="284"/>
        <w:jc w:val="both"/>
        <w:rPr/>
      </w:pPr>
      <w:r>
        <w:rPr/>
        <w:t xml:space="preserve">3.2. Зоны с уровнем звука или эквивалентным уровнем звука выше 85 дБ </w:t>
      </w:r>
      <w:r>
        <w:rPr>
          <w:i/>
        </w:rPr>
        <w:t>А</w:t>
      </w:r>
      <w:r>
        <w:rPr/>
        <w:t xml:space="preserve"> должны быть обозначены знаками безопасности по ГОСТ 12.4.026—76. Работающих в этих зонах администрация обязана снабжать средствами индивидуальной защиты по ГОСТ 12.4.051—78.</w:t>
      </w:r>
    </w:p>
    <w:p>
      <w:pPr>
        <w:pStyle w:val="Normal"/>
        <w:ind w:firstLine="284"/>
        <w:jc w:val="both"/>
        <w:rPr/>
      </w:pPr>
      <w:r>
        <w:rPr/>
        <w:t>3.3. На предприятиях, в организациях и учреждениях должен быть обеспечен контроль уровней шума на рабочих местах не реже одного раза в год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ТРЕБОВАНИЯ К ШУМОВЫМ ХАРАКТЕРИСТИКАМ МАШИН</w:t>
      </w:r>
    </w:p>
    <w:p>
      <w:pPr>
        <w:pStyle w:val="Normal"/>
        <w:ind w:firstLine="284"/>
        <w:jc w:val="both"/>
        <w:rPr/>
      </w:pPr>
      <w:r>
        <w:rPr/>
        <w:t>4.1. В стандартах и (или) технических условиях на машины должны быть установлены предельные значения шумовых характеристик этих машин.</w:t>
      </w:r>
    </w:p>
    <w:p>
      <w:pPr>
        <w:pStyle w:val="Normal"/>
        <w:ind w:firstLine="284"/>
        <w:jc w:val="both"/>
        <w:rPr/>
      </w:pPr>
      <w:r>
        <w:rPr/>
        <w:t>4.2. Шумовую характеристику следует выбирать из числа предусмотренных ГОСТ 23941—79.</w:t>
      </w:r>
    </w:p>
    <w:p>
      <w:pPr>
        <w:pStyle w:val="Normal"/>
        <w:ind w:firstLine="284"/>
        <w:jc w:val="both"/>
        <w:rPr/>
      </w:pPr>
      <w:r>
        <w:rPr/>
        <w:t>4.3. Значения предельно допустимых шумовых характеристик машин следует устанавливать исходя из требований обеспечения на рабочих местах допустимых уровней шума в соответствии с основным назначением машины и требованиями разд. 2 настоящего стандарта. Методы установления предельно допустимых шумовых характеристик стационарных машин — по ГОСТ 12.1.023 — 80.</w:t>
      </w:r>
    </w:p>
    <w:p>
      <w:pPr>
        <w:pStyle w:val="Normal"/>
        <w:ind w:firstLine="284"/>
        <w:jc w:val="both"/>
        <w:rPr/>
      </w:pPr>
      <w:r>
        <w:rPr/>
        <w:t>4.4. Если значения шумовых характеристик машин, соответст</w:t>
        <w:softHyphen/>
        <w:t>ву</w:t>
        <w:softHyphen/>
        <w:t>ю</w:t>
        <w:softHyphen/>
        <w:t>щих лучшим мировым достижениям аналогичной техники, превышают значения, установленные в соответствии с требованиями п. 4.3 настоящего стандарта, то в стандартах и (или) технических условиях на машины допускается устанавливать согласованные в установленном порядке технически достижимые значения шумовых характеристик этих машин.</w:t>
      </w:r>
    </w:p>
    <w:p>
      <w:pPr>
        <w:pStyle w:val="Normal"/>
        <w:ind w:firstLine="284"/>
        <w:jc w:val="both"/>
        <w:rPr/>
      </w:pPr>
      <w:r>
        <w:rPr/>
        <w:t>Технически достижимые значения шумовых характеристик машин должны быть обоснованы:</w:t>
      </w:r>
    </w:p>
    <w:p>
      <w:pPr>
        <w:pStyle w:val="Normal"/>
        <w:ind w:firstLine="284"/>
        <w:jc w:val="both"/>
        <w:rPr/>
      </w:pPr>
      <w:r>
        <w:rPr/>
        <w:t>результатами измерения шумовых характеристик представитель</w:t>
        <w:softHyphen/>
        <w:t>ного числа машин одним из методов по ГОСТ 23941—79;</w:t>
      </w:r>
    </w:p>
    <w:p>
      <w:pPr>
        <w:pStyle w:val="Normal"/>
        <w:ind w:firstLine="284"/>
        <w:jc w:val="both"/>
        <w:rPr/>
      </w:pPr>
      <w:r>
        <w:rPr/>
        <w:t>данными о шумовых характеристиках лучших моделей аналогичных машин, выпускаемых за рубежом;</w:t>
      </w:r>
    </w:p>
    <w:p>
      <w:pPr>
        <w:pStyle w:val="Normal"/>
        <w:ind w:firstLine="284"/>
        <w:jc w:val="both"/>
        <w:rPr/>
      </w:pPr>
      <w:r>
        <w:rPr/>
        <w:t>анализом методов и средств снижения шума, используемых в машине;</w:t>
      </w:r>
    </w:p>
    <w:p>
      <w:pPr>
        <w:pStyle w:val="Normal"/>
        <w:ind w:firstLine="284"/>
        <w:jc w:val="both"/>
        <w:rPr/>
      </w:pPr>
      <w:r>
        <w:rPr/>
        <w:t>наличием разработанных средств защиты от шума до уровней, установленных п. 2.3, и включением их в нормативно-техническую документацию на машину;</w:t>
      </w:r>
    </w:p>
    <w:p>
      <w:pPr>
        <w:pStyle w:val="Normal"/>
        <w:ind w:firstLine="284"/>
        <w:jc w:val="both"/>
        <w:rPr/>
      </w:pPr>
      <w:r>
        <w:rPr/>
        <w:t>планом мероприятий по снижению шума до уровня, соответствующего требованиям п. 4.3 настоящего стандарта.</w:t>
      </w:r>
    </w:p>
    <w:p>
      <w:pPr>
        <w:pStyle w:val="Normal"/>
        <w:ind w:firstLine="284"/>
        <w:jc w:val="both"/>
        <w:rPr/>
      </w:pPr>
      <w:r>
        <w:rPr/>
        <w:t>4.5. Шумовые характеристики машин или предельные значения шумовых характеристик должны быть указаны в паспорте на них, руководстве (инструкции) по эксплуатации или другой сопроводительной докумен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ИЗМЕРЕНИЕ ШУМА</w:t>
      </w:r>
    </w:p>
    <w:p>
      <w:pPr>
        <w:pStyle w:val="Normal"/>
        <w:ind w:firstLine="284"/>
        <w:jc w:val="both"/>
        <w:rPr/>
      </w:pPr>
      <w:r>
        <w:rPr/>
        <w:t>5.1. Измерение шума на рабочих местах: предприятий и учреждений — по ГОСТ 20445—75 и ГОСТ 23941—79; сельскохозяйственных самоходных машин — по ГОСТ 12.4.095—80; тракторов и самоходных шасси — по ГОСТ 12.2.002—81; автомобилей, автопоездов, автобусов, мотоциклов, мотороллеров, мопедов, мотовелосипедов — по ГОСТ 19358—74; транспортных самолетов и вертолетов — по ГОСТ 20296—81; подвижного состава железнодорожного транспорта — по санитарным нормам по ограничению шума на подвижном составе железнодорожного транспорта, утвержденным Министерством здравоохранения СССР; для морских речных и озерных судов — по ГОСТ</w:t>
      </w:r>
      <w:r>
        <w:rPr>
          <w:lang w:val="en-US"/>
        </w:rPr>
        <w:t xml:space="preserve"> 12.</w:t>
      </w:r>
      <w:r>
        <w:rPr/>
        <w:t>1</w:t>
      </w:r>
      <w:r>
        <w:rPr>
          <w:lang w:val="en-US"/>
        </w:rPr>
        <w:t>.020</w:t>
      </w:r>
      <w:r>
        <w:rPr/>
        <w:t>—79, санитарным нормам шума в помещениях судов речного флота и санитарным нормам шума на морских судах, утвержденным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/>
        <w:t xml:space="preserve">5.2. Методика выполнения измерений для определенных шумовых характеристик машин — по ГОСТ 23941—79, ГОСТ 12.1.024—81, ГОСТ 12.1.025—81, ГОСТ 12.1.026—80, ГОСТ 1.2.1.027—80, ГОСТ 12.1.028—80. </w:t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ИНФОРМАЦИОННЫЕ ДАННЫЕ О СООТВЕТСТВИИ ГОСТ 12.1.003-83 СТ СЭВ 1930—79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03-8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1930—79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уров</w:t>
              <w:softHyphen/>
              <w:t>ней звукового давле</w:t>
              <w:softHyphen/>
              <w:t>ния, уровней звука и эквивалентные уро</w:t>
              <w:softHyphen/>
              <w:t>вни звука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уро</w:t>
              <w:softHyphen/>
              <w:t>вни звукового давле</w:t>
              <w:softHyphen/>
              <w:t>ния, уровни звука и эквивалентные уро</w:t>
              <w:softHyphen/>
              <w:t>вни звука на рабочих местах производст</w:t>
              <w:softHyphen/>
              <w:t>венных предприятий</w:t>
            </w:r>
          </w:p>
        </w:tc>
        <w:tc>
          <w:tcPr>
            <w:tcW w:w="20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уро</w:t>
              <w:softHyphen/>
              <w:t>вни звукового давле</w:t>
              <w:softHyphen/>
              <w:t>ния, уровни звука на рабочих местах прои</w:t>
              <w:softHyphen/>
              <w:t>зводственных предп</w:t>
              <w:softHyphen/>
              <w:t>риятий, значения ко</w:t>
              <w:softHyphen/>
              <w:t>торых полностью со</w:t>
              <w:softHyphen/>
              <w:t>впадают с соответст</w:t>
              <w:softHyphen/>
              <w:t>вующими значени</w:t>
              <w:softHyphen/>
              <w:t>ями, установленными ГОСТ 12.1.003—83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шума на рабочих местах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чих местах в производственных помещениях по ГОСТ 20445—75 и ГОСТ 23941-79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чих местах в производственных помещениях по СТ СЭВ 541—77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ТЕГРАЛЬНЫЕ КРИТЕРИИ НОРМИРОВАНИЯ ШУМА</w:t>
      </w:r>
    </w:p>
    <w:p>
      <w:pPr>
        <w:pStyle w:val="Normal"/>
        <w:ind w:firstLine="284"/>
        <w:jc w:val="both"/>
        <w:rPr/>
      </w:pPr>
      <w:r>
        <w:rPr/>
        <w:t xml:space="preserve">1. Эквивалентный (по энергии) уровень звук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экв</w:t>
      </w:r>
      <w:r>
        <w:rPr/>
        <w:t xml:space="preserve"> в дБ </w:t>
      </w:r>
      <w:r>
        <w:rPr>
          <w:i/>
        </w:rPr>
        <w:t>А</w:t>
      </w:r>
      <w:r>
        <w:rPr/>
        <w:t xml:space="preserve"> данного непостоянного шума — уровень звука постоянного широкополосного шума, который имеет то же самое среднее квадратическое звуковое давление, что и данный непостоянный шум в течение определенного интервала времени и который определяют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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текущее значение среднего квадратического звукового давления с учетом коррекции “А” шумомера, Па;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0</w:t>
      </w:r>
      <w:r>
        <w:rPr/>
        <w:t xml:space="preserve"> — исходное значение звукового давления (в воздухе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Па);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/>
        <w:t xml:space="preserve"> — время действия шума, ч.</w:t>
      </w:r>
    </w:p>
    <w:p>
      <w:pPr>
        <w:pStyle w:val="Normal"/>
        <w:ind w:firstLine="284"/>
        <w:jc w:val="both"/>
        <w:rPr/>
      </w:pPr>
      <w:r>
        <w:rPr/>
        <w:t xml:space="preserve">2. Доза шума </w:t>
      </w:r>
      <w:r>
        <w:rPr>
          <w:i/>
        </w:rPr>
        <w:t>Д</w:t>
      </w:r>
      <w:r>
        <w:rPr/>
        <w:t xml:space="preserve"> в Па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ч — интегральная величина, учитывающая акустическую энергию, воздействующую на человека, за определенный период времени, и определяемая по формуле</w:t>
      </w:r>
    </w:p>
    <w:p>
      <w:pPr>
        <w:pStyle w:val="Normal"/>
        <w:spacing w:before="120" w:after="12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Относительную дозу шума </w:t>
      </w:r>
      <w:r>
        <w:rPr>
          <w:i/>
        </w:rPr>
        <w:t>Д</w:t>
      </w:r>
      <w:r>
        <w:rPr>
          <w:i/>
          <w:vertAlign w:val="subscript"/>
        </w:rPr>
        <w:t>отн</w:t>
      </w:r>
      <w:r>
        <w:rPr/>
        <w:t xml:space="preserve"> в процентах определяют по формуле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Д</w:t>
      </w:r>
      <w:r>
        <w:rPr>
          <w:i/>
          <w:vertAlign w:val="subscript"/>
        </w:rPr>
        <w:t>доп</w:t>
      </w:r>
      <w:r>
        <w:rPr/>
        <w:t xml:space="preserve"> — допустимая доза шума, Па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Normal"/>
        <w:ind w:firstLine="284"/>
        <w:jc w:val="both"/>
        <w:rPr/>
      </w:pPr>
      <w:r>
        <w:rPr/>
        <w:t xml:space="preserve">Допустимую дозу шума </w:t>
      </w:r>
      <w:r>
        <w:rPr>
          <w:i/>
        </w:rPr>
        <w:t>Д</w:t>
      </w:r>
      <w:r>
        <w:rPr>
          <w:i/>
          <w:vertAlign w:val="subscript"/>
        </w:rPr>
        <w:t>доп</w:t>
      </w:r>
      <w:r>
        <w:rPr/>
        <w:t xml:space="preserve">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i/>
          <w:smallCaps/>
        </w:rPr>
        <w:t>,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i/>
          <w:smallCap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mallCaps/>
        </w:rPr>
        <w:t xml:space="preserve"> </w:t>
      </w:r>
      <w:r>
        <w:rPr/>
        <w:t xml:space="preserve">— значение звукового давления, соответствующее допустимому уровню звука согласно п. 2.3 настоящего стандарта. Па; </w:t>
      </w:r>
    </w:p>
    <w:p>
      <w:pPr>
        <w:pStyle w:val="Normal"/>
        <w:ind w:firstLine="709"/>
        <w:jc w:val="both"/>
        <w:rPr/>
      </w:pPr>
      <w:r>
        <w:rPr>
          <w:i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i/>
          <w:smallCaps/>
        </w:rPr>
        <w:t xml:space="preserve"> </w:t>
      </w:r>
      <w:r>
        <w:rPr/>
        <w:t xml:space="preserve">— </w:t>
      </w:r>
      <w:r>
        <w:rPr/>
        <w:t>продолжительность рабочего дня (рабочей смены), ч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smallCap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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 =</w:t>
      </w:r>
      <w:r>
        <w:rPr/>
        <w:t xml:space="preserve"> 0,356 Па (соответствует допустимому уровню звука 85 дБ </w:t>
      </w:r>
      <w:r>
        <w:rPr>
          <w:i/>
        </w:rPr>
        <w:t>А</w:t>
      </w:r>
      <w:r>
        <w:rPr/>
        <w:t xml:space="preserve">) и </w:t>
      </w:r>
      <w:r>
        <w:rPr>
          <w:i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/>
        <w:t xml:space="preserve"> = 8 ч 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</w:t>
      </w:r>
      <w:r>
        <w:rPr>
          <w:i/>
          <w:vertAlign w:val="subscript"/>
        </w:rPr>
        <w:t>доп</w:t>
      </w:r>
      <w:r>
        <w:rPr/>
        <w:t xml:space="preserve"> = 1 Па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</w:rPr>
        <w:t>Д</w:t>
      </w:r>
      <w:r>
        <w:rPr/>
        <w:t xml:space="preserve"> = </w:t>
      </w:r>
      <w:r>
        <w:rPr>
          <w:i/>
        </w:rPr>
        <w:t>Д</w:t>
      </w:r>
      <w:r>
        <w:rPr>
          <w:i/>
          <w:vertAlign w:val="subscript"/>
        </w:rPr>
        <w:t>доп</w:t>
      </w:r>
      <w:r>
        <w:rPr/>
        <w:t xml:space="preserve"> </w:t>
      </w:r>
      <w:r>
        <w:rPr>
          <w:i/>
        </w:rPr>
        <w:t>Д</w:t>
      </w:r>
      <w:r>
        <w:rPr>
          <w:i/>
          <w:vertAlign w:val="subscript"/>
        </w:rPr>
        <w:t>отн</w:t>
      </w:r>
      <w:r>
        <w:rPr/>
        <w:t xml:space="preserve"> = 100%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Соотношение между эквивалентным уровнем звука и относительной дозой шума (при допустимом уровне звука 85 дБ </w:t>
      </w:r>
      <w:r>
        <w:rPr>
          <w:i/>
        </w:rPr>
        <w:t>А</w:t>
      </w:r>
      <w:r>
        <w:rPr/>
        <w:t>) в зависимости от времени действия шума приведено в таблице.</w:t>
      </w:r>
    </w:p>
    <w:tbl>
      <w:tblPr>
        <w:tblW w:w="627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67"/>
        <w:gridCol w:w="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вивалентный уровень звука, дБ 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 шума, %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ремя действия шум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30 ми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УРОВНИ ШУМА ДЛЯ РАЗЛИЧНЫХ ВИДОВ ТРУДОВОЙ ДЕЯТЕЛЬНОСТИ С УЧЕТОМ СТЕПЕНИ НАПРЯЖЕННОСТИ ТРУДА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3"/>
        <w:gridCol w:w="201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удовой деятельност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звука и эквивалентные уровни звука, дБ 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работке концепций, новых программ; творчество; преподавани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ысших производственных руководи</w:t>
              <w:softHyphen/>
              <w:t>телей, связанных с контролем группы людей, выполняющих преимущественно умственную работу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валифицированная умственная работа, требующая сосредоточенности; труд, связан</w:t>
              <w:softHyphen/>
              <w:t>ный исключительно с разговорами по средствам связи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ая работа, выполняемая с часто получаемыми указаниями и акустическими сигналами; работа, требующая постоянного* слухового контроля; высокоточная категория зрительных работ**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ая работа, по точному графику с инструкцией (операторская), точная категория зрительных работ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работа, связанная с точностью, сосредоточенностью или периодическим слуховым контролем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 Более 50% рабочего времени.</w:t>
      </w:r>
    </w:p>
    <w:p>
      <w:pPr>
        <w:pStyle w:val="Normal"/>
        <w:spacing w:before="0" w:after="120"/>
        <w:ind w:firstLine="284"/>
        <w:jc w:val="both"/>
        <w:rPr/>
      </w:pPr>
      <w:r>
        <w:rPr/>
        <w:t>** По нормам естественного и искусственного освещения, утвержденным Госстроем СССР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е № 1 ГОСТ 12.1.003—83 Система стандартов безопасности труда. Шум. Общие требования безопасност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Утверждено и введено в действие Постановлением Государственного комитета СССР по стандартам от 19.12.88 № 423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7.89</w:t>
      </w:r>
    </w:p>
    <w:p>
      <w:pPr>
        <w:pStyle w:val="Normal"/>
        <w:spacing w:before="120" w:after="0"/>
        <w:ind w:firstLine="284"/>
        <w:jc w:val="both"/>
        <w:rPr/>
      </w:pPr>
      <w:r>
        <w:rPr/>
        <w:t>Вводная часть. Второй абзац исключить.</w:t>
      </w:r>
    </w:p>
    <w:p>
      <w:pPr>
        <w:pStyle w:val="Normal"/>
        <w:ind w:firstLine="284"/>
        <w:jc w:val="both"/>
        <w:rPr/>
      </w:pPr>
      <w:r>
        <w:rPr/>
        <w:t xml:space="preserve">Пункт 2.1. Первый абзац после слова “частотами” дополнить значением: 31,5. </w:t>
      </w:r>
    </w:p>
    <w:p>
      <w:pPr>
        <w:pStyle w:val="Normal"/>
        <w:spacing w:before="0" w:after="120"/>
        <w:ind w:firstLine="284"/>
        <w:jc w:val="both"/>
        <w:rPr/>
      </w:pPr>
      <w:r>
        <w:rPr/>
        <w:t>Пункт 2.3. Таблицу изложить в новой редакции:</w:t>
      </w:r>
    </w:p>
    <w:tbl>
      <w:tblPr>
        <w:tblW w:w="636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417"/>
        <w:gridCol w:w="414"/>
        <w:gridCol w:w="5"/>
        <w:gridCol w:w="411"/>
        <w:gridCol w:w="6"/>
        <w:gridCol w:w="408"/>
        <w:gridCol w:w="9"/>
        <w:gridCol w:w="405"/>
        <w:gridCol w:w="12"/>
        <w:gridCol w:w="402"/>
        <w:gridCol w:w="15"/>
        <w:gridCol w:w="399"/>
        <w:gridCol w:w="18"/>
        <w:gridCol w:w="396"/>
        <w:gridCol w:w="414"/>
        <w:gridCol w:w="12"/>
        <w:gridCol w:w="825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удовой деятельности, рабочие места</w:t>
            </w:r>
          </w:p>
        </w:tc>
        <w:tc>
          <w:tcPr>
            <w:tcW w:w="3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 в Г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/>
            </w:pPr>
            <w:r>
              <w:rPr/>
              <w:t>Уровни звука и эквива</w:t>
              <w:softHyphen/>
              <w:t xml:space="preserve">лентные уровни звука, 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0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36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 и организации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ворческая дея</w:t>
              <w:softHyphen/>
              <w:t>тельность, руково</w:t>
              <w:softHyphen/>
              <w:t>дящая работа с повышенными требованиями, на</w:t>
              <w:softHyphen/>
              <w:t>учная деятель</w:t>
              <w:softHyphen/>
              <w:t>ность, конструи</w:t>
              <w:softHyphen/>
              <w:t>рование и проек</w:t>
              <w:softHyphen/>
              <w:t>тирование, прог</w:t>
              <w:softHyphen/>
              <w:t>раммирование, преподавание и обучение, врачеб</w:t>
              <w:softHyphen/>
              <w:t>ная деятельность: рабочие места в помещениях—ди</w:t>
              <w:softHyphen/>
              <w:t>рекции, проектно-конструкторских бюро; расчетчи</w:t>
              <w:softHyphen/>
              <w:t>ков, программис</w:t>
              <w:softHyphen/>
              <w:t>тов вычислитель</w:t>
              <w:softHyphen/>
              <w:t>ных машин, в ла</w:t>
              <w:softHyphen/>
              <w:t>бораториях для теоретических ра</w:t>
              <w:softHyphen/>
              <w:t>бот и обработки данных, приема больных в здрав</w:t>
              <w:softHyphen/>
              <w:t>пунктах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/>
            </w:pPr>
            <w:r>
              <w:rPr/>
              <w:t>71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ококвали</w:t>
              <w:softHyphen/>
              <w:t>фицированная ра</w:t>
              <w:softHyphen/>
              <w:t xml:space="preserve">бота, требующая </w:t>
            </w:r>
            <w:r>
              <w:rPr>
                <w:spacing w:val="-8"/>
              </w:rPr>
              <w:t>сосредоточенности</w:t>
            </w:r>
            <w:r>
              <w:rPr/>
              <w:t>, административно-управленческая деятельность, измерительные и аналитические ра</w:t>
              <w:softHyphen/>
              <w:t>боты в лаборато</w:t>
              <w:softHyphen/>
              <w:t>рии: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right="-59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в помещениях цехо</w:t>
              <w:softHyphen/>
              <w:t>вого управленчес</w:t>
              <w:softHyphen/>
              <w:t>кого аппарата, в рабочих комнатах конторских поме</w:t>
              <w:softHyphen/>
              <w:t>щений, лаборато</w:t>
              <w:softHyphen/>
              <w:t>риях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59" w:hanging="0"/>
              <w:jc w:val="center"/>
              <w:rPr/>
            </w:pPr>
            <w:r>
              <w:rPr/>
              <w:t>79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, выпол</w:t>
              <w:softHyphen/>
              <w:t>няемая с часто по</w:t>
              <w:softHyphen/>
              <w:t>лучаемыми указа</w:t>
              <w:softHyphen/>
              <w:t>ниями и акустиче</w:t>
              <w:softHyphen/>
              <w:t>скими сигналами, работа, требующая постоянного слу</w:t>
              <w:softHyphen/>
              <w:t>хового контроля, операторская ра</w:t>
              <w:softHyphen/>
              <w:t>бота по точному графику с инстру</w:t>
              <w:softHyphen/>
              <w:t>кцией, диспетчерс</w:t>
              <w:softHyphen/>
              <w:t>кая работа: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рабочие места в помещениях диспе</w:t>
              <w:softHyphen/>
              <w:t>тчерской службы, кабинетах и поме</w:t>
              <w:softHyphen/>
              <w:t>щениях наблюде</w:t>
              <w:softHyphen/>
              <w:t>ния и дистанцион</w:t>
              <w:softHyphen/>
              <w:t>ного управления с речевой связью по телефону, маши</w:t>
              <w:softHyphen/>
              <w:t>нописных бюро, на участках точной сборки, на теле</w:t>
              <w:softHyphen/>
              <w:t>фонных и телегра</w:t>
              <w:softHyphen/>
              <w:t>фных станциях, в помещениях мас</w:t>
              <w:softHyphen/>
              <w:t>теров, в залах об</w:t>
              <w:softHyphen/>
              <w:t>работки информа</w:t>
              <w:softHyphen/>
              <w:t>ции на вычисли</w:t>
              <w:softHyphen/>
              <w:t>тельных машинах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, требу</w:t>
              <w:softHyphen/>
              <w:t>ющая сосредото</w:t>
              <w:softHyphen/>
              <w:t>ченности, работа с повышенными требованиями к процессам наблю</w:t>
              <w:softHyphen/>
              <w:t>дения и дистанци</w:t>
              <w:softHyphen/>
              <w:t>онного управления производствен</w:t>
              <w:softHyphen/>
              <w:t>ными циклами: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за пультами в каби</w:t>
              <w:softHyphen/>
              <w:t>нах наблюдения и дистанционного управления без речевой связи по телефону; в поме</w:t>
              <w:softHyphen/>
              <w:t>щениях лаборато</w:t>
              <w:softHyphen/>
              <w:t>рий с шумным оборудованием, в помещениях для размещения шум</w:t>
              <w:softHyphen/>
              <w:t>ных агрегатов вы</w:t>
              <w:softHyphen/>
              <w:t>числительных ма</w:t>
              <w:softHyphen/>
              <w:t>шин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полнение всех видов работ (за исключением пере</w:t>
              <w:softHyphen/>
              <w:t>численных в пп. 1—4 и аналогич</w:t>
              <w:softHyphen/>
              <w:t>ных им) на посто</w:t>
              <w:softHyphen/>
              <w:t>янных рабочих местах в производ</w:t>
              <w:softHyphen/>
              <w:t>ственных помеще</w:t>
              <w:softHyphen/>
              <w:t>ниях и на террито</w:t>
              <w:softHyphen/>
              <w:t>рии предприятий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6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 железнодорожного транспорта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чие места в кабинах машинис</w:t>
              <w:softHyphen/>
              <w:t>тов тепловозов, электровозов, пое</w:t>
              <w:softHyphen/>
              <w:t>здов метрополи</w:t>
              <w:softHyphen/>
              <w:t>тена, дизель-поез</w:t>
              <w:softHyphen/>
              <w:t>дов и автомотрис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ие места в кабинах машинис</w:t>
              <w:softHyphen/>
              <w:t>тов скоростных и пригородных элек</w:t>
              <w:softHyphen/>
              <w:t>тропоездов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мещения для персонала вагонов поездов дальнего следования, служе</w:t>
              <w:softHyphen/>
              <w:t>бных отделений рефрижераторных секций, вагонов электростанций, помещений для отдыха в багажных и почтовых отде</w:t>
              <w:softHyphen/>
              <w:t>лениях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лужебные по</w:t>
              <w:softHyphen/>
              <w:t>мещения багажных и почтовых ваго</w:t>
              <w:softHyphen/>
              <w:t>нов, вагонов-рес</w:t>
              <w:softHyphen/>
              <w:t>торанов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6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, речные, рыбопромысловые и др. суда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бочая зона в помещениях энер</w:t>
              <w:softHyphen/>
              <w:t>гетического отде</w:t>
              <w:softHyphen/>
              <w:t>ления морских су</w:t>
              <w:softHyphen/>
              <w:t>дов с постоянной вахтой (помещения, в ко</w:t>
              <w:softHyphen/>
              <w:t>торых установлена главная энергети</w:t>
              <w:softHyphen/>
              <w:t>ческая установка, котлы, двигатели и механизмы, выра</w:t>
              <w:softHyphen/>
              <w:t>батывающие энер</w:t>
              <w:softHyphen/>
              <w:t>гию и обеспечива</w:t>
              <w:softHyphen/>
              <w:t>ющие работу раз</w:t>
              <w:softHyphen/>
              <w:t>личных систем и устройств)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бочие зоны в центральных пос</w:t>
              <w:softHyphen/>
              <w:t>тах управления (ЦПУ) морских судов (звукоизолиро</w:t>
              <w:softHyphen/>
              <w:t>ванные), помеще</w:t>
              <w:softHyphen/>
              <w:t>ниях, выделенных из энергетического отделения, в кото</w:t>
              <w:softHyphen/>
              <w:t>рых установлены контрольные при</w:t>
              <w:softHyphen/>
              <w:t>боры, средства ин</w:t>
              <w:softHyphen/>
              <w:t>дикации, органы управления глав</w:t>
              <w:softHyphen/>
              <w:t>ной энергетичес</w:t>
              <w:softHyphen/>
              <w:t>кой установкой и вспомогательными механизмами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бочие зоны в служебных поме</w:t>
              <w:softHyphen/>
              <w:t>щениях морских судов (рулевые, штурманские, ба</w:t>
              <w:softHyphen/>
              <w:t>гермейстерские рубки, радиорубки и др.)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изводст</w:t>
              <w:softHyphen/>
              <w:t>вен</w:t>
              <w:softHyphen/>
              <w:t>но-технологи</w:t>
              <w:softHyphen/>
              <w:t>чес</w:t>
              <w:softHyphen/>
              <w:t>кие помещения на судах рыбной про</w:t>
              <w:softHyphen/>
              <w:t>мышленности (по</w:t>
              <w:softHyphen/>
              <w:t>мещения для пе</w:t>
              <w:softHyphen/>
              <w:t>ре</w:t>
              <w:softHyphen/>
              <w:t>работки объе</w:t>
              <w:softHyphen/>
              <w:t>ктов про</w:t>
              <w:softHyphen/>
              <w:t>мысла рыбы, морепроду</w:t>
              <w:softHyphen/>
              <w:t xml:space="preserve">ктов и пр.)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6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, самоходные шасси, самоходные, прицепные и навесные сельскохозяйственные машины, строительно-дорожные, землеройнотранспортные, мелиоративные и другие аналогичные виды машин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бочие места водителей и обс</w:t>
              <w:softHyphen/>
              <w:t>луживающего пер</w:t>
              <w:softHyphen/>
              <w:t>сонала автомоби</w:t>
              <w:softHyphen/>
              <w:t>лей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бочие места водителей и обс</w:t>
              <w:softHyphen/>
              <w:t>луживающего пер</w:t>
              <w:softHyphen/>
              <w:t>сонала (пассажиров) лег</w:t>
              <w:softHyphen/>
              <w:t>ковых автомоби</w:t>
              <w:softHyphen/>
              <w:t>лей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бочие места водителей и обс</w:t>
              <w:softHyphen/>
              <w:t>луживающего пер</w:t>
              <w:softHyphen/>
              <w:t>сонала тракторов самоходных шасси, прицепных и наве</w:t>
              <w:softHyphen/>
              <w:t>сных сельскохозяй</w:t>
              <w:softHyphen/>
              <w:t>ственных машин, строительно-до</w:t>
              <w:softHyphen/>
              <w:t>рожных и других аналогичных ма</w:t>
              <w:softHyphen/>
              <w:t>шин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абочие места в кабинах и салонах самолетов и вертолетов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Допускается в отраслевой документации устанавливать более жесткие нормы для отдельных видов трудовой деятельности с учетом напряженности труда в соответствии со справочным приложением 3.</w:t>
      </w:r>
    </w:p>
    <w:p>
      <w:pPr>
        <w:pStyle w:val="Normal"/>
        <w:ind w:firstLine="284"/>
        <w:jc w:val="both"/>
        <w:rPr/>
      </w:pPr>
      <w:r>
        <w:rPr/>
        <w:t>2. Запрещается даже кратковременное пребывание в зонах с октавными уровнями звукового давления свыше 135 дБ в любой октавной полосе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ункт 3.1, 3.2. Заменить ссылку: ГОСТ 12.4.051—78 на ГОСТ 12.4.051—87. </w:t>
      </w:r>
    </w:p>
    <w:p>
      <w:pPr>
        <w:pStyle w:val="Normal"/>
        <w:ind w:firstLine="284"/>
        <w:jc w:val="both"/>
        <w:rPr/>
      </w:pPr>
      <w:r>
        <w:rPr/>
        <w:t>Пункт 3.2. Заменить значение: 85 дБА на 80 дБА.</w:t>
      </w:r>
    </w:p>
    <w:p>
      <w:pPr>
        <w:pStyle w:val="Normal"/>
        <w:ind w:firstLine="284"/>
        <w:jc w:val="both"/>
        <w:rPr/>
      </w:pPr>
      <w:r>
        <w:rPr/>
        <w:t xml:space="preserve">Пункт 5.1. Заменить ссылку: ГОСТ 20445—75 на ГОСТ 12.1.050—86 ГОСТ 9358—74 на ГОСТ 27435—87 и ГОСТ 27436—87. </w:t>
      </w:r>
    </w:p>
    <w:p>
      <w:pPr>
        <w:pStyle w:val="Normal"/>
        <w:ind w:firstLine="284"/>
        <w:jc w:val="both"/>
        <w:rPr/>
      </w:pPr>
      <w:r>
        <w:rPr/>
        <w:t>Приложение 1 изложить в новой редакции:</w:t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ИНФОРМАЦИОННЫЕ ДАННЫЕ О СООТВЕТСТВИИ ГОСТ 12.1003—83 СТ СЭВ 1930—79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03-8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1930-79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уров</w:t>
              <w:softHyphen/>
              <w:t>ней звукового давле</w:t>
              <w:softHyphen/>
              <w:t>ния, уровня звука и эквивалентные уро</w:t>
              <w:softHyphen/>
              <w:t>вн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уро</w:t>
              <w:softHyphen/>
              <w:t>вни звукового давле</w:t>
              <w:softHyphen/>
              <w:t>ния и эквивалентные уровни звука на ра</w:t>
              <w:softHyphen/>
              <w:t>бочих местах произ</w:t>
              <w:softHyphen/>
              <w:t>водственных предп</w:t>
              <w:softHyphen/>
              <w:t>риятий в зависимости от тяжести и напря</w:t>
              <w:softHyphen/>
              <w:t>женности труда в ди</w:t>
              <w:softHyphen/>
              <w:t>апазоне частот 31,5—8000 Гц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уро</w:t>
              <w:softHyphen/>
              <w:t>вни звукового давле</w:t>
              <w:softHyphen/>
              <w:t>ния, уровни звука на рабочих местах прои</w:t>
              <w:softHyphen/>
              <w:t>зводственных предп</w:t>
              <w:softHyphen/>
              <w:t>риятий в диапазоне частот 63-8000 Гц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звука и экви</w:t>
              <w:softHyphen/>
              <w:t>валентные уровни звука на рабочих мес</w:t>
              <w:softHyphen/>
              <w:t>тах в производствен</w:t>
              <w:softHyphen/>
              <w:t>ных помещениях — 80 дБА.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звука и экви</w:t>
              <w:softHyphen/>
              <w:t>валентные уровни звука на рабочих мес</w:t>
              <w:softHyphen/>
              <w:t>тах в производствен</w:t>
              <w:softHyphen/>
              <w:t>ных помещениях — 85 дБА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шума на рабочих местах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чих местах в производственных помещениях по ГОСТ 12.1.050-86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чих местах в производственных помещениях по СТ СЭВ 541—7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ложение 2. Пункт 2. Заменить значение: 85 дБА на 80 дБА (2 раза). (ИУС № 3 -1989 г.)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6:51:00Z</dcterms:created>
  <dc:creator>shumanet</dc:creator>
  <dc:description/>
  <cp:keywords/>
  <dc:language>en-US</dc:language>
  <cp:lastModifiedBy>jay</cp:lastModifiedBy>
  <dcterms:modified xsi:type="dcterms:W3CDTF">2008-09-23T13:05:00Z</dcterms:modified>
  <cp:revision>5</cp:revision>
  <dc:subject/>
  <dc:title>ГОСТ 12.1.003-83</dc:title>
</cp:coreProperties>
</file>