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Р 51769-2001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ДК 628.544:006.354                                                                                                   Т00, Т51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ЕННЫЙ СТАНДАРТ РОССИЙСКОЙ ФЕДЕРАЦИИ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сурсосбережение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ращение с отходами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ОКУМЕНТИРОВАНИЕ И РЕГУЛИРОВАНИЕ ДЕЯТЕЛЬНОСТИ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 ОБРАЩЕНИЮ С ОТХОДАМИ ПРОИЗВОДСТВА И ПОТРЕБЛЕНИЯ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</w:rPr>
        <w:t>Основные</w:t>
      </w:r>
      <w:r>
        <w:rPr>
          <w:rFonts w:cs="Times New Roman CYR" w:ascii="Times New Roman CYR" w:hAnsi="Times New Roman CYR"/>
          <w:b/>
          <w:lang w:val="en-US"/>
        </w:rPr>
        <w:t xml:space="preserve"> </w:t>
      </w:r>
      <w:r>
        <w:rPr>
          <w:rFonts w:cs="Times New Roman CYR" w:ascii="Times New Roman CYR" w:hAnsi="Times New Roman CYR"/>
          <w:b/>
        </w:rPr>
        <w:t>положения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Resources saving. Waste treatment.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Documentation and regulation of dealing with production and consumption waste treating.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Basic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principles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С 13.030</w:t>
      </w:r>
    </w:p>
    <w:p>
      <w:pPr>
        <w:pStyle w:val="Normal"/>
        <w:ind w:firstLine="284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ОКСТУ 0017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ата введения 2002—01—01</w:t>
      </w:r>
    </w:p>
    <w:p>
      <w:pPr>
        <w:pStyle w:val="Normal"/>
        <w:ind w:firstLine="284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исловие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 РАЗРАБОТАН Техническим комитетом по стандартизации ТК № 349 «Вторичные материальные ресурсы»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им межотраслевым научным советом по ресурсосбережению и переработке отходов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И экологии человека и окружающей среды им. А.Н. Сысина Российской академии медицинских наук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СЕН Всероссийским научно-исследовательским центром стандартизации, информации и сертификации сырья, материалов и веществ (ВНИЦ СМВ) Госстандарта России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ПРИНЯТ И ВВЕДЕН В ДЕЙСТВИЕ Постановлением Госстандарта России от 28 июня 2001 г. № 251-ст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стоящем стандарте реализованы нормы и требования: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а Российской Федерации «О стандартизации»;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а Российской Федерации «Об экологической экспертизе»;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а Российской Федерации «Об отходах производства и потребления»;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а Российской Федерации «О ратификации Базельской конвенции о контроле за трансграничной перевозкой опасных отходов и их удалением»;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олюции ОЭСР о трансграничных перемещениях опасных отходов, предназначенных для операций по регенерации (окончательная) (принята Советом 30 марта 1992 г.)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ВВЕДЕН ВПЕРВЫЕ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ведение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стоящее время в России накоплено свыше 80 млрд. тонн отходов, ежегодно их образуется еще до 5 млрд. тонн, т.е. количество отходов заметно превышает объемы получаемого (добываемого) первичного сырья и материалов. Любое промышленное производство создает отходы: отходы актуальные, которые образуются в процессах производства, и отходы потенциальные, когда изделия и продукция производства по истечении сроков годности и эксплуатации или из-за брака переходят в отходы. Это говорит о возрастающем значении проблем, связанных с отходами, и указывает на необходимость скорейшего решения задач, возникающих на этапах сбора, хранения, транспортирования, комплексной переработки, с захоронением или уничтожением не утилизируемой части опасных и других отходов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ы, порождаемые существованием отходов, можно разделить на две части: снижение вредного воздействия отходов на человека и окружающую среду и повторное использование отходов в качестве альтернативного источника энергии и сырья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а эти направления обращения с отходами до последнего времени развивались независимо. Нивелирование отрицательного воздействия отходов на человека и окружающую среду решалось с помощью нормативно-правового государственного регулирования. Повторное использование отходов считалось саморегулирующимся в рыночных отношениях. Эффективность приведенных подходов крайне низкая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данном этапе развития экономики только одновременное и комплексное применение таких механизмов, как рыночное и государственное нормативное (техническое) законодательство и правовое регулирование, способны эффективно решать поставленные выше задачи максимального вовлечения отходов в промышленное производство для получения товарных продуктов и энергии, и как следствие — снижать негативное воздействие отходов на человека и окружающую среду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ий стандарт направлен на решение проблем нормативного, правового и рыночного регулирования обращения с отходами на внутрироссийском и региональных уровнях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cs="Times New Roman CYR" w:ascii="Times New Roman CYR" w:hAnsi="Times New Roman CYR"/>
          <w:b/>
        </w:rPr>
        <w:t>1. Область применения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ий стандарт устанавливает общие принципы и основные положения документирования и регулирования процессов обращения с отходами производства и потребления с учетом степени и характеристик различных видов опасности, их ресурсной ценности и контроля достоверности получаемых при этом результатов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ий стандарт распространяется на любые выявленные и вывозимые за пределы предприятия-производителя отходы, а также на продукцию с истекшими сроками годности, бракованную и устаревшую, техногенные отходы, ранее накопленные на территории России, образовавшиеся в результате долговременной деятельности предприятий и пригодные или непригодные для использования в виде вторичного сырья сразу или после соответствующей подготовки с учетом обеспечения при этом требований безопасности людей, промзон и окружающей среды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ий стандарт не распространяется на радиоактивные отходы и на ликвидируемые объекты вооружения и военной техники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я настоящего стандарта обязательны для расположенных на территории России предприятий, организаций, региональных и других объединений (далее — предприятий) независимо от форм собственности и подчинения, а также для органов управления в части их деятельности, связанной с обращением с отходами производства и потребления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я, установленные в настоящем стандарте, применяют в научно-технической, учебной и справочной литературе, а также в других документах, устанавливающих порядок организации выполнения работ, являющихся объектами стандартизации при обращении с отходами производства и потребления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cs="Times New Roman CYR" w:ascii="Times New Roman CYR" w:hAnsi="Times New Roman CYR"/>
          <w:b/>
        </w:rPr>
        <w:t>2. Нормативные ссылки</w:t>
      </w:r>
    </w:p>
    <w:p>
      <w:pPr>
        <w:pStyle w:val="Normal"/>
        <w:ind w:firstLine="284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стоящем стандарте использованы ссылки на следующие нормативные документы: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1639—93 Лом и отходы цветных металлов и сплавов. Общие требования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2787—75 Лом и отходы черных металлов. Классификация и технологические требования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Р 12.1.052—97 Система стандартов безопасности труда. Паспорт безопасности вещества (материала). Основные положения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 004—93 Общероссийский классификатор видов экономической деятельности, продукции и услуг (КВЭД)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 019—95 Общероссийский классификатор объектов административно-территориального деления (ОКАТО)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 007—93 Общероссийский классификатор предприятий и организаций (ОКПО)</w:t>
      </w:r>
    </w:p>
    <w:p>
      <w:pPr>
        <w:pStyle w:val="Normal"/>
        <w:ind w:firstLine="284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center"/>
        <w:rPr/>
      </w:pPr>
      <w:r>
        <w:rPr>
          <w:rFonts w:cs="Times New Roman CYR" w:ascii="Times New Roman CYR" w:hAnsi="Times New Roman CYR"/>
          <w:b/>
        </w:rPr>
        <w:t>3. Общие положения</w:t>
      </w:r>
    </w:p>
    <w:p>
      <w:pPr>
        <w:pStyle w:val="Normal"/>
        <w:ind w:firstLine="284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Нормативно-правовое регулирование деятельности по обращению с отходами базируется на нормативных и методических документах, направленных на информационное обеспечение следующих аспектов деятельности: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лассификация отходов;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чет образования, движения (регионального, внутрироссийского и межгосударственного) образовавшихся и ввозимых на территорию России партий отходов, способов их удаления, в результате которых они прекращают свое существование (переработка в товарную продукцию, захоронение, уничтожение и т.п.);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ачественное и количественное определение вида и степени опасности документируемых отходов;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пределение ресурсных характеристик документируемых отходов;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экспертиза и лицензирование предприятий в части их деятельности, связанной с обращением с отходами;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троль достоверности информации, представляемой по любой из вышеперечисленных позиций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 По совокупности сведений, полученных в результате документирования деятельности по обращению с отходами, разрабатывают единый документ, называемый паспортом отходов, который в краткой машиноориентированной форме содержит информацию об отходах по каждой из позиций, перечисленных в 3.1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 Паспорт отходов заполняют с момента регистрации конкретного отхода на основании поступления исходной информации о его количестве, месте расположения, собственнике и/или владельце, а закрывают после прекращения существования паспортизуемых отходов в результате их переработки, захоронения или уничтожения. Паспорт отходов открывают, закрывают и вносят изменения и дополнения в соответствии с процедурой, приведенной в нормативной и методической документации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 Нормативные и методические документы по проблемам деятельности в сфере обращения с отходами разрабатывают заинтересованные федеральные, региональные и отраслевые органы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 Нормативные и методические документы не должны противоречить положениям законодательных актов и федеральных программ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cs="Times New Roman CYR" w:ascii="Times New Roman CYR" w:hAnsi="Times New Roman CYR"/>
          <w:b/>
        </w:rPr>
        <w:t>4. Документирование деятельности по обращению с отходами</w:t>
      </w:r>
    </w:p>
    <w:p>
      <w:pPr>
        <w:pStyle w:val="Normal"/>
        <w:ind w:firstLine="284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</w:rPr>
        <w:t>4.1 Целью документирования отходов в аспекте их классификации и соответствующего кодирования является создание единого языка общения в рассматриваемой области между различными субъектами как на межотраслевом, межрегиональном, так и на межгосударственном и международном уровнях. В сферу документирования входит номенклатурная часть идентификации отходов, место образования, месторасположение, агрегатное состояние, проявляемые виды опасности, содержание опасных, особо опасных, ресурсных и ценных компонентов и т.п. При этом классификация может содержать элементы статистического учета (количество классифицируемых отходов, полные данные о собственнике/владельце, реализованный способ обращения с ними и т.п.). Для достижения межгосударственного взаимодействия при разработке различных аспектов классификации рекомендуется в наиболее полной форме использовать соответствующие документы Европейского Экономического Сообщества (ЕЭС), Организации Экономического Сотрудничества и Развития (ОЭСР) и других международных организаций. Для облегчения общения на внутрироссийском и постсоюзном пространстве рекомендуется, в свою очередь, использовать классификаторы ОКПО, КВЭД, ОКАТО и др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 Образование, движение и удаление отходов учитывают по формам статистической отчетности в этой области, а также другим формам, действующим в смежных областях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ывая то, что в последнее время в ряде национальных, межгосударственных и международных документов появились формы кодирования таких характеристик отходов, как класс токсичности, перечни опасных компонентов отходов, перечни свойств отходов, определяющих его опасность, рекомендуется последовательно расширять формы отчетности за счет включения в них перечисленных позиций и вводить в действие такие формы на местном, региональном и федеральном уровнях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ка любой формы учета должна сопровождаться соответствующим программным обеспечением, позволяющим обрабатывать получаемую информацию по правилам, существующим в области обработки статистических данных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 Документирование опасных (токсичных) характеристик отходов заключается в оценке класса опасности отходов, определенного расчетным или экспериментальным путем [1]. При расчетном определении класса токсичности документируют все характеристики отхода, на основании которых был вычислен класс токсичности, и приводят литературные источники, которые были использованы для его расчета. В этом случае не требуется экспериментально определять не только класс токсичности отходов, но и их состав. Состав отходов определяют на основании состава первичного сырья, из которого образовались отходы, и воздействий, которым это сырье подвергалось, причем концентрацию компонентов определяют по принципу «не более»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оме этого, документируют данные о других видах опасности отходов, таких как пожаро- и взрывоопасность, химическая реакционная способность, коррозионная активность, горючесть и др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 Сведения о мерах предосторожности при обращении с отходами (необходимость применения специальной защитной одежды, противогазов или респираторов, избежание контактов с водой и т.п.) и особенности транспортирования отходов (перечисление возможных или, напротив, запрещенных транспортных средств, особенности упаковки и погрузки при транспортировании и т.п.) должны быть приведены в виде отдельных разделов. В одном из этих разделов должен быть приведен перечень первоочередных мер, принимаемых при возникновении аварийной ситуации (см. также ГОСТ Р 12.1.052)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или отсутствие у отходов перечисленных видов опасности определяют экспериментально в соответствии с действующими нормативами либо делают заключение на основании известных характеристик компонентов данных отходов с указанием соответствующих источников, приводящих к этим выводам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 При документировании ресурсных характеристик отходов указывают три группы сведений: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едения о составе и физико-химических, технологических и других свойствах отходов;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едения о сырье и материалах, из которых образовались отходы, и характер основных воздействий, которым подверглись эти материалы, что позволяет специалисту прогнозировать любые технологически значимые характеристики отходов;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едения обо всех внедренных, разработанных (лабораторные, пилотные установки, опытное производство) или только предложенных (патенты, научные работы) отечественных и/или зарубежных технологиях переработки отходов данного вида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6 Лицензии выдают на осуществление такого вида деятельности по обращению с отходами, в результате которого юридическое или физическое лицо, ее осуществляющее, получает прибыль (транспортирование, переработка, складирование, захоронение, уничтожение отходов и т.п.). Для принятия решения о выдаче или отказе в выдаче лицензии проводят экспертизу соответствующего предприятия. Контролю подлежат наличие организационно-технических возможностей и материально-технического оснащения для выполнения заявленных видов деятельности, компетентность персонала в проведении заявленных действий, а также в случае возникновения нештатной (аварийной) ситуации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7 Процедура контроля и метод ее осуществления должны быть неотъемлемой частью каждого из разрабатываемых нормативных документов. Предпочтение в данном случае должно отдаваться форме контроля, действующей в России на протяжении ряда лет и осуществляемой на принципах системы сертификации ГОСТ Р [2], которая позволяет комплексно учитывать и контролировать опасные и ресурсные свойства отходов. Достоверность сведений, представляемых в паспорте отходов, контролируют уполномоченные органы при оформлении и выдаче соответствующего сертификата по форме системы сертификации ГОСТ Р. Для контроля экологических, токсикологических и/или других опасных свойств отходов и выдачи профильного сертификата Госстандартом России аккредитованы ряд ведомств (МПР России, Минздрав России и другие)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8 Основополагающим документом для решения задач, изложенных в 4.1—4.7, является паспорт опасности отходов [3], на необходимость ведения которого указано в Федеральном законе «Об отходах производства и потребления»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cs="Times New Roman CYR" w:ascii="Times New Roman CYR" w:hAnsi="Times New Roman CYR"/>
          <w:b/>
        </w:rPr>
        <w:t>5. Региональная система регулирования работ с отходами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а основе их паспортизации и сертификации</w:t>
      </w:r>
    </w:p>
    <w:p>
      <w:pPr>
        <w:pStyle w:val="Normal"/>
        <w:ind w:firstLine="284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 Сертификация отходов по опасным признакам является обязательной и вводится в регионах на основе соответствующих постановлений органов местного управления. Сертификация по техногенным характеристикам отходов, содержащих ресурсные и ценные компоненты, является добровольной или обязательной также по решению органов местного управления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тсутствии необходимых нормативно-методических документов для целей сертификации опасных и/или ресурсных свойств отходов может быть использован паспорт опасности отходов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 Возможности регионального регулирования работами с отходами на основе их паспортизации и сертификации приведены на схеме (рисунок 1). Она может быть скорректирована, исходя из региональной целесообразности, направленной на эффективное и комплексное решение проблем безопасного обращения с отходами, ресурсосбережение и улучшение экологической обстановки.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"/>
        <w:gridCol w:w="548"/>
        <w:gridCol w:w="98"/>
        <w:gridCol w:w="798"/>
        <w:gridCol w:w="117"/>
        <w:gridCol w:w="77"/>
        <w:gridCol w:w="104"/>
        <w:gridCol w:w="38"/>
        <w:gridCol w:w="425"/>
        <w:gridCol w:w="431"/>
        <w:gridCol w:w="801"/>
        <w:gridCol w:w="95"/>
        <w:gridCol w:w="190"/>
        <w:gridCol w:w="111"/>
        <w:gridCol w:w="159"/>
        <w:gridCol w:w="136"/>
        <w:gridCol w:w="894"/>
        <w:gridCol w:w="218"/>
        <w:gridCol w:w="38"/>
        <w:gridCol w:w="517"/>
        <w:gridCol w:w="123"/>
        <w:gridCol w:w="115"/>
        <w:gridCol w:w="183"/>
        <w:gridCol w:w="535"/>
        <w:gridCol w:w="359"/>
        <w:gridCol w:w="538"/>
        <w:gridCol w:w="365"/>
        <w:gridCol w:w="12"/>
      </w:tblGrid>
      <w:tr>
        <w:trPr/>
        <w:tc>
          <w:tcPr>
            <w:tcW w:w="1985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чет отходов</w:t>
            </w:r>
          </w:p>
        </w:tc>
        <w:tc>
          <w:tcPr>
            <w:tcW w:w="6387" w:type="dxa"/>
            <w:gridSpan w:val="21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нтроль за обращением с отходами</w:t>
            </w:r>
          </w:p>
        </w:tc>
      </w:tr>
      <w:tr>
        <w:trPr/>
        <w:tc>
          <w:tcPr>
            <w:tcW w:w="8372" w:type="dxa"/>
            <w:gridSpan w:val="2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страция отход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лицензирования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сертификации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76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29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784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21" w:type="dxa"/>
            <w:gridSpan w:val="1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7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ПАСПОРТ ОПАСНОСТИ</w:t>
            </w:r>
          </w:p>
        </w:tc>
        <w:tc>
          <w:tcPr>
            <w:tcW w:w="2735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</w:t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7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ОТХОДОВ</w:t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и,</w:t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7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итель, объем,</w:t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по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ификации,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7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, класс опасности,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тификации,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рования,</w:t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7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ебования безопасности </w:t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тельные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дастры, базы и</w:t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7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удалении (переработка,</w:t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боратории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нки данных</w:t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7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хоронение, уничтожение),</w:t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7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а хранения</w:t>
            </w:r>
          </w:p>
        </w:tc>
        <w:tc>
          <w:tcPr>
            <w:tcW w:w="2735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180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80" w:type="dxa"/>
            <w:gridSpan w:val="1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, маркетинг</w:t>
            </w:r>
          </w:p>
        </w:tc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ирование</w:t>
            </w:r>
          </w:p>
        </w:tc>
        <w:tc>
          <w:tcPr>
            <w:tcW w:w="596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работка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анение, захоронение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исунок 1 — Схема регионального регулирования обращением с отходами на основе их паспортизации и сертификации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ИЛОЖЕНИЕ А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справочное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Библиография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[1] Методические рекомендации по определению класса опасности отхода. Минприроды РФ и Госкомсанэпиднадзор РФ, 1995 г. Сборник. Издательство «ЛОГУС». Москва, 1996 г., с 60—75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[2] Система сертификации ГОСТ Р. Порядок проведения сертификации продукции. Утверждены Постановлением Госстандарта России от 21.09.94 № 14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[3] Улицкий В.А., Васильвицкий А.Е., Плущевский М.Б., Русаков Н.В., Павлов В.Н.            «К проекту нормативного документа «Паспорт опасности отхода». В МНТС Технология, серия «Ресурсосберегающие процессы, оборудование, материалы», вып. № 1—2, 1996 г., с. 55—79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ючевые слова: ресурсосбережение, вторичные материальные ресурсы, отходы, опасные отходы, классификация отходов, паспортизация и сертификация отходов, удаление отходов, инфраструктура работ с отходами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держание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 Область применения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Нормативные ссылки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Общие положения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 Документирование деятельности по обращению с отходами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 Региональная система регулирования работ с отходами на основе их паспортизации и сертификации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А Библиограф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0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6:22:00Z</dcterms:created>
  <dc:creator>Попов А.Л.</dc:creator>
  <dc:description/>
  <cp:keywords/>
  <dc:language>en-US</dc:language>
  <cp:lastModifiedBy>USER</cp:lastModifiedBy>
  <dcterms:modified xsi:type="dcterms:W3CDTF">2005-05-12T04:07:00Z</dcterms:modified>
  <cp:revision>7</cp:revision>
  <dc:subject/>
  <dc:title/>
</cp:coreProperties>
</file>