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 w:before="2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ГОСУДАРСТВЕННЫЙ СТАНДАРТ ГОСТ 30774-2001</w:t>
      </w:r>
    </w:p>
    <w:p>
      <w:pPr>
        <w:pStyle w:val="Normal"/>
        <w:shd w:fill="FFFFFF" w:val="clear"/>
        <w:spacing w:lineRule="exact" w:line="271" w:before="2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СУРСОСБЕРЕЖЕНИЕ. ОБРАЩЕНИЕ С ОТХОДАМИ.</w:t>
      </w:r>
    </w:p>
    <w:p>
      <w:pPr>
        <w:pStyle w:val="Normal"/>
        <w:shd w:fill="FFFFFF" w:val="clear"/>
        <w:spacing w:lineRule="exact" w:line="271" w:before="2" w:after="0"/>
        <w:ind w:firstLine="709"/>
        <w:jc w:val="center"/>
        <w:rPr/>
      </w:pPr>
      <w:r>
        <w:rPr>
          <w:b/>
          <w:sz w:val="24"/>
          <w:szCs w:val="24"/>
        </w:rPr>
        <w:t>ПАСПОРТ ОПАСНОСТИ ОТХО</w:t>
        <w:softHyphen/>
        <w:t>ДОВ. ОСНОВНЫЕ ТРЕБОВАНИЯ»</w:t>
      </w:r>
    </w:p>
    <w:p>
      <w:pPr>
        <w:pStyle w:val="Normal"/>
        <w:shd w:fill="FFFFFF" w:val="clear"/>
        <w:spacing w:lineRule="exact" w:line="271" w:before="7" w:after="0"/>
        <w:ind w:right="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ата введения 2002-07-01</w:t>
      </w:r>
    </w:p>
    <w:p>
      <w:pPr>
        <w:pStyle w:val="Normal"/>
        <w:shd w:fill="FFFFFF" w:val="clear"/>
        <w:spacing w:before="254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1" w:before="26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кабре 1994 г. Россия ратифицировала Базельскую конвенцию о контроле за трансграничной перевозкой опасных отходов и их удалением [1-3]. Положения этой конвенции, а также положения принятой в ее развитие Резолюции Организации эконо</w:t>
        <w:softHyphen/>
        <w:t>мического сотрудничества и развития (ОЭСР) "О трансграничном перемещении опасных отходов, предназначенных для операций по регенерации" [4] предусматривают сущест</w:t>
        <w:softHyphen/>
        <w:t>вование национального нормативного и правового обеспечения регулирования ряда важнейших вопросов, касающихся обращения с отходами, в частности вопросов опреде</w:t>
        <w:softHyphen/>
        <w:t>ления степени опасности тех или иных отходов, а также национальной системы контро</w:t>
        <w:softHyphen/>
        <w:t>ля за достоверностью определения опасных характеристик отходов. Естественно, что после присоединения государства к данной конвенции все его правовые и нормативные акты должны быть приведены в соответствие с ее положениями.</w:t>
      </w:r>
    </w:p>
    <w:p>
      <w:pPr>
        <w:pStyle w:val="Normal"/>
        <w:shd w:fill="FFFFFF" w:val="clear"/>
        <w:spacing w:lineRule="exact" w:line="271" w:before="276" w:after="0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ные межгосударственные соглашения рассматривают в качестве основных два аспекта регулирования обращения с отходами: безопасность обращения и повторное вовлечение отходов в промышленное производство, т.е. наиболее полное использование их ресурсных качеств. В последнее десятилетие было показано, что в подавляющем большинстве случаев переработка отходов значительно более экологически и экономи</w:t>
        <w:softHyphen/>
        <w:t>чески приемлема, чем производство аналогичного сырья из природных ресурсов.</w:t>
      </w:r>
    </w:p>
    <w:p>
      <w:pPr>
        <w:pStyle w:val="Normal"/>
        <w:shd w:fill="FFFFFF" w:val="clear"/>
        <w:spacing w:lineRule="exact" w:line="271" w:before="274" w:after="0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полностью гармонизирован с названными межгосударствен</w:t>
        <w:softHyphen/>
        <w:t>ными соглашениями, направлен как на восполнение пробелов нормативной базы по рас</w:t>
        <w:softHyphen/>
        <w:t>сматриваемому вопросу, так и на создание нормативного обеспечения принятого в ряде стран СНГ закона об отходах производства и потребления. В этом законе закреплено по</w:t>
        <w:softHyphen/>
        <w:t>ложение о введении паспортизации опасных отходов. Следует учесть, что опасные отхо</w:t>
        <w:softHyphen/>
        <w:t>ды могут быть отнесены к опасным только после определения вида и степени их опасно</w:t>
        <w:softHyphen/>
        <w:t>сти, т.е. тогда, когда они паспортизованы. Таким образом, паспортизация опасных отхо</w:t>
        <w:softHyphen/>
        <w:t>дов подразумевает паспортизацию всех отходов.</w:t>
      </w:r>
    </w:p>
    <w:p>
      <w:pPr>
        <w:pStyle w:val="Normal"/>
        <w:shd w:fill="FFFFFF" w:val="clear"/>
        <w:spacing w:before="262" w:after="0"/>
        <w:ind w:firstLine="709"/>
        <w:jc w:val="center"/>
        <w:rPr/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shd w:fill="FFFFFF" w:val="clear"/>
        <w:spacing w:lineRule="exact" w:line="271" w:before="262" w:after="0"/>
        <w:ind w:right="29" w:firstLine="709"/>
        <w:jc w:val="both"/>
        <w:rPr/>
      </w:pPr>
      <w:r>
        <w:rPr>
          <w:sz w:val="24"/>
          <w:szCs w:val="24"/>
        </w:rPr>
        <w:t>Настоящий стандарт устанавливает содержание и порядок заполнения паспорта опасности отходов (далее - паспорта) - основного документа, достоверно свидетельст</w:t>
        <w:softHyphen/>
        <w:t>вующего о степени и виде опасности, основных ресурсных и сырьевых характеристиках отходов, и распространяется на любые отходы производства и потребления, образую</w:t>
        <w:softHyphen/>
        <w:t>щиеся, складируемые и потребляемые, включая отходы, являющиеся результатами трансграничных перевозок из-за рубежа и за рубеж.</w:t>
      </w:r>
    </w:p>
    <w:p>
      <w:pPr>
        <w:pStyle w:val="Normal"/>
        <w:shd w:fill="FFFFFF" w:val="clear"/>
        <w:spacing w:before="26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не распространяется на радиоактивные отходы.</w:t>
      </w:r>
    </w:p>
    <w:p>
      <w:pPr>
        <w:pStyle w:val="Normal"/>
        <w:shd w:fill="FFFFFF" w:val="clear"/>
        <w:spacing w:lineRule="exact" w:line="271" w:before="269" w:after="0"/>
        <w:ind w:right="26" w:firstLine="709"/>
        <w:jc w:val="both"/>
        <w:rPr/>
      </w:pPr>
      <w:r>
        <w:rPr>
          <w:sz w:val="24"/>
          <w:szCs w:val="24"/>
        </w:rPr>
        <w:t>Паспорт является обязательной составной частью технической документации на любые отходы на всех этапах их жизненного цикла. Требования настоящего стандарта обязательны для предприятий и объединений предприятий, в том числе союзов, ассо</w:t>
        <w:softHyphen/>
        <w:t>циаций, концернов, акционерных обществ, межотраслевых, региональных и других объ</w:t>
        <w:softHyphen/>
        <w:t>единений (далее - предприятий) независимо от форм собственности и подчинения; гра</w:t>
        <w:softHyphen/>
        <w:t>ждан, занимающихся индивидуальной трудовой деятельностью; научно-технических и инженерных обществ, по роду деятельности связанных с получением, хранением, пере</w:t>
        <w:softHyphen/>
        <w:t>работкой и захоронением отходов, а также для департаментов (ведомств) и других госу</w:t>
        <w:softHyphen/>
        <w:t>дарственных и региональных органов управления и служат основанием для принятия различных технологических, экономических, юридических и других решений в отноше</w:t>
        <w:softHyphen/>
        <w:t>нии паспортизуемых отходов, в частности, о возможности трансграничного перемеще</w:t>
        <w:softHyphen/>
        <w:t>ния данного отхода, начисления платежей и установления штрафных санкций за разме</w:t>
        <w:softHyphen/>
        <w:t>щение отходов, сверхнормативное производство опасных отходов и других.</w:t>
      </w:r>
    </w:p>
    <w:p>
      <w:pPr>
        <w:pStyle w:val="Normal"/>
        <w:shd w:fill="FFFFFF" w:val="clear"/>
        <w:spacing w:before="278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ые ссылки</w:t>
      </w:r>
    </w:p>
    <w:p>
      <w:pPr>
        <w:pStyle w:val="Normal"/>
        <w:shd w:fill="FFFFFF" w:val="clear"/>
        <w:spacing w:before="26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69" w:before="269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2.0.003-74 Система стандартов безопасности труда. Опасные и вредные производственные факторы. Классификация</w:t>
      </w:r>
    </w:p>
    <w:p>
      <w:pPr>
        <w:pStyle w:val="Normal"/>
        <w:shd w:fill="FFFFFF" w:val="clear"/>
        <w:spacing w:lineRule="exact" w:line="269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2.1.007-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shd w:fill="FFFFFF" w:val="clear"/>
        <w:spacing w:lineRule="exact" w:line="269" w:before="5" w:after="0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2.1.011-78* Система стандартов безопасности труда. Смеси взрывоопас</w:t>
        <w:softHyphen/>
        <w:t>ные. Классификация и методы испытаний</w:t>
      </w:r>
    </w:p>
    <w:p>
      <w:pPr>
        <w:pStyle w:val="Normal"/>
        <w:shd w:fill="FFFFFF" w:val="clear"/>
        <w:spacing w:lineRule="exact" w:line="269" w:before="5" w:after="0"/>
        <w:ind w:right="43" w:firstLine="709"/>
        <w:jc w:val="both"/>
        <w:rPr/>
      </w:pPr>
      <w:r>
        <w:rPr>
          <w:sz w:val="24"/>
          <w:szCs w:val="24"/>
        </w:rPr>
        <w:t>ГОСТ 12.1.041-83 Система стандартов безопасности труда. Пожаровзрывобезо-пасность горючих пылей. Общие требования</w:t>
      </w:r>
    </w:p>
    <w:p>
      <w:pPr>
        <w:pStyle w:val="Normal"/>
        <w:shd w:fill="FFFFFF" w:val="clear"/>
        <w:spacing w:lineRule="exact" w:line="269"/>
        <w:ind w:right="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2.1.044-89 (ИСО 4589-84) Система стандартов безопасности труда. Пожаровзрывоопасность веществ и материалов. Номенклатура показателей и методы их оп</w:t>
        <w:softHyphen/>
        <w:t>ределения</w:t>
      </w:r>
    </w:p>
    <w:p>
      <w:pPr>
        <w:pStyle w:val="Normal"/>
        <w:shd w:fill="FFFFFF" w:val="clear"/>
        <w:spacing w:lineRule="exact" w:line="269" w:before="269" w:after="0"/>
        <w:ind w:right="67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Российской Федерации действуют ГОСТ Р 51330.2-99, ГОСТ Р 51330.5-99, ГОСТ Р 51330.11-99, ГОСТ Р 51330.19-99</w:t>
      </w:r>
    </w:p>
    <w:p>
      <w:pPr>
        <w:pStyle w:val="Normal"/>
        <w:shd w:fill="FFFFFF" w:val="clear"/>
        <w:spacing w:lineRule="exact" w:line="274" w:before="264" w:after="0"/>
        <w:ind w:right="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1.7-95 Почва, очистка населенных мест, бытовые и промышленные от</w:t>
        <w:softHyphen/>
        <w:t>ходы, санитарная охрана почв. Порядок хранения, транспортировки, захоронения и ути</w:t>
        <w:softHyphen/>
        <w:t>лизации (токсичных) промышленных отходов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264" w:after="0"/>
        <w:ind w:firstLine="709"/>
        <w:jc w:val="center"/>
        <w:rPr/>
      </w:pPr>
      <w:r>
        <w:rPr>
          <w:b/>
          <w:sz w:val="24"/>
          <w:szCs w:val="24"/>
        </w:rPr>
        <w:t>3. Общие положения</w:t>
      </w:r>
    </w:p>
    <w:p>
      <w:pPr>
        <w:pStyle w:val="Normal"/>
        <w:shd w:fill="FFFFFF" w:val="clear"/>
        <w:spacing w:lineRule="exact" w:line="269" w:before="259" w:after="0"/>
        <w:ind w:right="29" w:firstLine="709"/>
        <w:jc w:val="both"/>
        <w:rPr/>
      </w:pPr>
      <w:r>
        <w:rPr>
          <w:sz w:val="24"/>
          <w:szCs w:val="24"/>
        </w:rPr>
        <w:t>3.1. Паспорт должен содержать в краткой текстовой или табличной форме достоверную информацию обязательного характера, необходимую для принятия решений любого уровня о порядке обращения с отходами в зависимости от вида и степени их опасности для здоровья и жизни людей, для обеспечения требований охраны окружающей среды, а также о необходимых и целесообразных способах их использования в качестве  сырья для производства товарной продукции либо о целесообразности переработки отходов в соответствующее сырье.</w:t>
      </w:r>
    </w:p>
    <w:p>
      <w:pPr>
        <w:pStyle w:val="Normal"/>
        <w:shd w:fill="FFFFFF" w:val="clear"/>
        <w:spacing w:lineRule="exact" w:line="269" w:before="269" w:after="0"/>
        <w:ind w:right="91" w:firstLine="709"/>
        <w:jc w:val="both"/>
        <w:rPr/>
      </w:pPr>
      <w:r>
        <w:rPr>
          <w:sz w:val="24"/>
          <w:szCs w:val="24"/>
        </w:rPr>
        <w:t>3.2. Паспорт должен способствовать устранению технических и юридических барьеров при перемещениях отходов, а также при трансграничных перемещениях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/>
      </w:pPr>
      <w:r>
        <w:rPr>
          <w:sz w:val="24"/>
          <w:szCs w:val="24"/>
        </w:rPr>
        <w:t>3.3. Ответственность за полноту и достоверность данных, представленных в паспорте, несет руководитель предприятия - производителя данного отхода, что юридически должно быть зафиксировано в "Заявлении производителя отходов".</w:t>
      </w:r>
    </w:p>
    <w:p>
      <w:pPr>
        <w:pStyle w:val="Normal"/>
        <w:shd w:fill="FFFFFF" w:val="clear"/>
        <w:spacing w:lineRule="exact" w:line="274" w:before="259" w:after="0"/>
        <w:ind w:right="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необходимая для составления паспорта, должна быть получена из компетентных источников или в результате испытаний (тестов), проводимых в соответствии с требованиями действующей нормативной документации (НД). Достоверность заполнения паспорта юридически оформляет при его регистрации орган, определяемый федеральным законодательством, либо орган региональной или местной власти, на территории которого расположены или на территорию 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орого ввозили соответствующие отходы.</w:t>
      </w:r>
    </w:p>
    <w:p>
      <w:pPr>
        <w:pStyle w:val="Normal"/>
        <w:shd w:fill="FFFFFF" w:val="clear"/>
        <w:spacing w:lineRule="exact" w:line="274" w:before="259" w:after="0"/>
        <w:ind w:right="134" w:firstLine="709"/>
        <w:jc w:val="both"/>
        <w:rPr/>
      </w:pPr>
      <w:r>
        <w:rPr>
          <w:sz w:val="24"/>
          <w:szCs w:val="24"/>
        </w:rPr>
        <w:t>3.4. Ответственность за мероприятия по безопасному хранению и применению опасных отходов несет руководитель предприятия, на территории которого находятся опасные отходы.</w:t>
      </w:r>
    </w:p>
    <w:p>
      <w:pPr>
        <w:pStyle w:val="Normal"/>
        <w:shd w:fill="FFFFFF" w:val="clear"/>
        <w:spacing w:lineRule="exact" w:line="269" w:before="288" w:after="0"/>
        <w:ind w:right="10" w:firstLine="709"/>
        <w:jc w:val="both"/>
        <w:rPr/>
      </w:pPr>
      <w:r>
        <w:rPr>
          <w:sz w:val="24"/>
          <w:szCs w:val="24"/>
        </w:rPr>
        <w:t>3.5. Несоблюдение требований настоящего стандарта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533" w:before="72" w:after="0"/>
        <w:ind w:firstLine="709"/>
        <w:jc w:val="center"/>
        <w:rPr/>
      </w:pPr>
      <w:r>
        <w:rPr>
          <w:b/>
          <w:sz w:val="24"/>
          <w:szCs w:val="24"/>
        </w:rPr>
        <w:t>4. Содержание паспорта опасности отходов</w:t>
      </w:r>
    </w:p>
    <w:p>
      <w:pPr>
        <w:pStyle w:val="Normal"/>
        <w:shd w:fill="FFFFFF" w:val="clear"/>
        <w:spacing w:lineRule="exact" w:line="533"/>
        <w:ind w:firstLine="709"/>
        <w:jc w:val="both"/>
        <w:rPr/>
      </w:pPr>
      <w:r>
        <w:rPr>
          <w:sz w:val="24"/>
          <w:szCs w:val="24"/>
        </w:rPr>
        <w:t>4.1. Паспорт должен включать следующие обязательные разделы:</w:t>
      </w:r>
    </w:p>
    <w:p>
      <w:pPr>
        <w:pStyle w:val="Normal"/>
        <w:shd w:fill="FFFFFF" w:val="clear"/>
        <w:spacing w:lineRule="exact" w:line="5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Наименование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Наименование и реквизиты предприятия - производителя отхода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оличество паспортизуемых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Перечень опасных свойств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Происхождение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Состав отходов и токсичность их компонент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Рекомендуемый способ переработки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Пожаро - и взрывоопасность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оррозионная активность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Реакционная способность отходов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Необходимые меры предосторожности при обращении с отходами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 Ограничения по транспортированию отходов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Дополнительная информация</w:t>
      </w:r>
    </w:p>
    <w:p>
      <w:pPr>
        <w:pStyle w:val="Normal"/>
        <w:shd w:fill="FFFFFF" w:val="clear"/>
        <w:spacing w:lineRule="exact" w:line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Заявление производителя отходов</w:t>
      </w:r>
    </w:p>
    <w:p>
      <w:pPr>
        <w:pStyle w:val="Normal"/>
        <w:shd w:fill="FFFFFF" w:val="clear"/>
        <w:spacing w:lineRule="exact" w:line="547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4.2. Форма паспорта и правила ее заполнения приведены в приложениях А и Б.</w:t>
      </w:r>
    </w:p>
    <w:p>
      <w:pPr>
        <w:pStyle w:val="Normal"/>
        <w:shd w:fill="FFFFFF" w:val="clear"/>
        <w:spacing w:lineRule="exact" w:line="547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оставление и оформление паспорта опасности отходов</w:t>
      </w:r>
    </w:p>
    <w:p>
      <w:pPr>
        <w:pStyle w:val="Normal"/>
        <w:shd w:fill="FFFFFF" w:val="clear"/>
        <w:spacing w:lineRule="exact" w:line="274" w:before="211" w:after="0"/>
        <w:ind w:right="5" w:firstLine="709"/>
        <w:jc w:val="both"/>
        <w:rPr/>
      </w:pPr>
      <w:r>
        <w:rPr>
          <w:sz w:val="24"/>
          <w:szCs w:val="24"/>
        </w:rPr>
        <w:t>5.1. Паспорт заполняют лица, уполномоченные руководителем предприятия, на котором образовались отходы. Паспорт подписывает руководитель предприятия.</w:t>
      </w:r>
    </w:p>
    <w:p>
      <w:pPr>
        <w:pStyle w:val="Normal"/>
        <w:shd w:fill="FFFFFF" w:val="clear"/>
        <w:spacing w:lineRule="exact" w:line="274" w:before="259" w:after="0"/>
        <w:ind w:right="19" w:firstLine="709"/>
        <w:jc w:val="both"/>
        <w:rPr/>
      </w:pPr>
      <w:r>
        <w:rPr>
          <w:sz w:val="24"/>
          <w:szCs w:val="24"/>
        </w:rPr>
        <w:t>5.2. Паспорт составляют и регистрируют в сроки, предшествующие вывозу первой партии либо любой части партии паспортизуемых отходов за пределы предприятия, на котором они образовались.</w:t>
      </w:r>
    </w:p>
    <w:p>
      <w:pPr>
        <w:pStyle w:val="Normal"/>
        <w:shd w:fill="FFFFFF" w:val="clear"/>
        <w:spacing w:lineRule="exact" w:line="274" w:before="254" w:after="0"/>
        <w:ind w:right="19" w:firstLine="709"/>
        <w:jc w:val="both"/>
        <w:rPr/>
      </w:pPr>
      <w:r>
        <w:rPr>
          <w:sz w:val="24"/>
          <w:szCs w:val="24"/>
        </w:rPr>
        <w:t>5.3. По мере поступления дополнительной или новой информации, повышающей полноту и достоверность данных, включенных в обязательные разделы, паспорт подле</w:t>
        <w:softHyphen/>
        <w:t>жит обновлению и перерегистрации.</w:t>
      </w:r>
    </w:p>
    <w:p>
      <w:pPr>
        <w:pStyle w:val="Normal"/>
        <w:shd w:fill="FFFFFF" w:val="clear"/>
        <w:spacing w:lineRule="exact" w:line="274" w:before="250" w:after="0"/>
        <w:ind w:right="5" w:firstLine="709"/>
        <w:jc w:val="both"/>
        <w:rPr/>
      </w:pPr>
      <w:r>
        <w:rPr>
          <w:sz w:val="24"/>
          <w:szCs w:val="24"/>
        </w:rPr>
        <w:t>5.4. Копии зарегистрированных паспортов в обязательном порядке предоставляют предприятию, транспортирующему данную партию или любую часть партии отходов, а также каждому грузополучателю данной партии (части партии) отходов.</w:t>
      </w:r>
    </w:p>
    <w:p>
      <w:pPr>
        <w:pStyle w:val="Normal"/>
        <w:shd w:fill="FFFFFF" w:val="clear"/>
        <w:spacing w:lineRule="exact" w:line="278" w:before="254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обработке полученной партии отходов, включая смешение ее с дру</w:t>
        <w:softHyphen/>
        <w:t>гими материалами, грузополучатель обязан в случае транспортирования за пределы сво</w:t>
        <w:softHyphen/>
        <w:t>его предприятия оформить и зарегистрировать новый паспорт на данную партию (часть партии) отходов.</w:t>
      </w:r>
    </w:p>
    <w:p>
      <w:pPr>
        <w:pStyle w:val="Normal"/>
        <w:shd w:fill="FFFFFF" w:val="clear"/>
        <w:spacing w:lineRule="exact" w:line="278" w:before="245" w:after="0"/>
        <w:ind w:right="10" w:firstLine="709"/>
        <w:rPr>
          <w:sz w:val="24"/>
          <w:szCs w:val="24"/>
        </w:rPr>
      </w:pPr>
      <w:r>
        <w:rPr>
          <w:sz w:val="24"/>
          <w:szCs w:val="24"/>
        </w:rPr>
        <w:t>По истечении одного календарного года с момента регистрации и при изменении технологического регламента процесса, в котором образовались данные отходы, паспорт считают утратившим силу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60" w:after="0"/>
        <w:ind w:right="14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ОРМА ПАСПОРТА ОПАСНОСТИ ОТХ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аспорт опасности отх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регистрирован за N ___ от "__"___200  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ействителен по "__"_____200  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наименование регистрирующего орган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пись руководителя органа                                                  расшифровка подпис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Наименование отходов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ное наименование отхода, к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Наименование и реквизиты предприятия - производителя отход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предприя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ре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елефон______________телетайп_______________факс____________________e-mail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й счет N __________ в 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визиты отгрузки 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Количество произведенных отход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Перечень опасных свойств отход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 1__, Н 3_, Н 1.4_, Н 4.2__, Н 4.3_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 5.1_, Н 5.2_, Н 6.1_, Н 8__, Н 10__, Н 11__, Н 12_, Н 13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5 Происхождение отх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2520"/>
        <w:gridCol w:w="1950"/>
        <w:gridCol w:w="222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еречень и наименование исходных материалов, из которых образовались от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цесса, в котором образовались от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 проце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 и единица его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 Состав отходов и токсичность его компонен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320"/>
        <w:gridCol w:w="1395"/>
        <w:gridCol w:w="1125"/>
        <w:gridCol w:w="1125"/>
        <w:gridCol w:w="1425"/>
        <w:gridCol w:w="127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компонента от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центрация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г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на основании которых определен индекс токсичности компонента от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екс токсичности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 токси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документа, из которого взята характер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 Рекомендуемый способ переработки (удаления) отходов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 Пожаро- и взрывоопасность отходов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 Коррозионная активность отходов 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 Реакционная способность отходов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 Необходимые меры предосторожности при обращении с отходами 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 Ограничения по транспортированию отходов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 Дополнительные сведения 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 Заявление производит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м заявляю, что я проверил посредством анализов и тестов и/или посредством моих знаний об исходном сырье и технологии образования данных отходов, что данные отходы содержат лишь перечисленные выше токсичные компоненты в указанных концентрациях, в силу чего данные отходы классифицированы мной как отходы__ класса токсичности и относятся к обозначенным выше группам опасности. Я заявляю, что информация, которую я предоставил, достоверна, точна и пол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уководитель предприят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               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дпись                                                        расшифровка подпис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__"______200  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10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 (обязательное)</w:t>
      </w:r>
    </w:p>
    <w:p>
      <w:pPr>
        <w:pStyle w:val="Normal"/>
        <w:shd w:fill="FFFFFF" w:val="clear"/>
        <w:spacing w:before="25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разделов паспорта отходов</w:t>
      </w:r>
    </w:p>
    <w:p>
      <w:pPr>
        <w:pStyle w:val="Normal"/>
        <w:shd w:fill="FFFFFF" w:val="clear"/>
        <w:spacing w:before="24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1 Наименование отходов (раздел 1)</w:t>
      </w:r>
    </w:p>
    <w:p>
      <w:pPr>
        <w:pStyle w:val="Normal"/>
        <w:shd w:fill="FFFFFF" w:val="clear"/>
        <w:spacing w:lineRule="exact" w:line="269" w:before="28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и и других странах СНГ отсутствует действующая нормативная документация, однозначно определяющая наименование отходов. Послед</w:t>
        <w:softHyphen/>
        <w:t>ним таким документом была Сводная целевая номенклатура вторичных материальных ресурсов Госснаба СССР [5]. Поэтому в данном паспорте наименование отходов может быть дано в произвольной форме, с рекомендацией наиболее широкого использования упомянутого документа. Независимо от наименования отходам должен быть присвоен пятизначный цифровой код согласно перечню, приведенному в Резолюции ОЭСР "О трансграничных перемещениях опасных отходов, предназначенных для операций по ре</w:t>
        <w:softHyphen/>
        <w:t>генерации" [4]. Соответствующая часть этой номенклатуры приведена в приложении В. В случае отсутствия паспортизируемого отхода в приведенном перечне проставляют код, состоящий из пяти нулей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2 Наименование и реквизиты предприятия - производителя отходов (раздел 2)</w:t>
      </w:r>
    </w:p>
    <w:p>
      <w:pPr>
        <w:pStyle w:val="Normal"/>
        <w:shd w:fill="FFFFFF" w:val="clear"/>
        <w:spacing w:lineRule="exact" w:line="269" w:before="278" w:after="0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т полное наименование предприятия • производителя отходов, ведом</w:t>
        <w:softHyphen/>
        <w:t>ственную подчиненность и/или форму собственности, код ОКПО, почтовые, банковские реквизиты, а также наименование и код станции (порта), через которую вывозят готовую продукцию данного предприятия.</w:t>
      </w:r>
    </w:p>
    <w:p>
      <w:pPr>
        <w:pStyle w:val="Normal"/>
        <w:shd w:fill="FFFFFF" w:val="clear"/>
        <w:spacing w:before="254" w:after="0"/>
        <w:ind w:firstLine="709"/>
        <w:jc w:val="both"/>
        <w:rPr/>
      </w:pPr>
      <w:r>
        <w:rPr>
          <w:sz w:val="24"/>
          <w:szCs w:val="24"/>
        </w:rPr>
        <w:t>Б.3 Количество паспортизуемых отходов (раздел 3)</w:t>
      </w:r>
    </w:p>
    <w:p>
      <w:pPr>
        <w:pStyle w:val="Normal"/>
        <w:shd w:fill="FFFFFF" w:val="clear"/>
        <w:spacing w:lineRule="exact" w:line="274" w:before="264" w:after="0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т количество паспортизуемых отходов (в тоннах, кубических метрах и т.п.).</w:t>
      </w:r>
    </w:p>
    <w:p>
      <w:pPr>
        <w:pStyle w:val="Normal"/>
        <w:shd w:fill="FFFFFF" w:val="clear"/>
        <w:spacing w:before="25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4 Перечень опасных свойств отходов (раздел 4)</w:t>
      </w:r>
    </w:p>
    <w:p>
      <w:pPr>
        <w:pStyle w:val="Normal"/>
        <w:shd w:fill="FFFFFF" w:val="clear"/>
        <w:spacing w:lineRule="exact" w:line="269" w:before="274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ят коды опасных свойств отходов (приложение Г) согласно Базельской конвенции о контроле за трансграничной перевозкой опасных отходов и их удалением [1], к которой в 1994 г. присоединилась Россия (см. также ГОСТ 12.1.007).</w:t>
      </w:r>
    </w:p>
    <w:p>
      <w:pPr>
        <w:pStyle w:val="Normal"/>
        <w:shd w:fill="FFFFFF" w:val="clear"/>
        <w:spacing w:before="245" w:after="0"/>
        <w:ind w:firstLine="709"/>
        <w:jc w:val="both"/>
        <w:rPr/>
      </w:pPr>
      <w:r>
        <w:rPr>
          <w:sz w:val="24"/>
          <w:szCs w:val="24"/>
        </w:rPr>
        <w:t>Б.5 Происхождение отходов (раздел 5)</w:t>
      </w:r>
    </w:p>
    <w:p>
      <w:pPr>
        <w:pStyle w:val="Normal"/>
        <w:shd w:fill="FFFFFF" w:val="clear"/>
        <w:spacing w:lineRule="exact" w:line="274" w:before="264" w:after="0"/>
        <w:ind w:right="7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 представляют в виде таблицы (таблица 1 приложения А). В графе 1 при</w:t>
        <w:softHyphen/>
        <w:t>водят сведения обо всех основных (сырье), вспомогательных (СОЖ, ПАВ и т.п.), упако</w:t>
        <w:softHyphen/>
        <w:t>вочных и прочих материалах и веществах, компоненты которых или продукты превра</w:t>
        <w:softHyphen/>
        <w:t>щения этих компонентов могут присутствовать в паспортизуемых отходах. В графах 2-4 приводят сведения о процессах (технологиях) и их параметрах, которые могут оказывать существенное влияние на формирование свойств отходов.</w:t>
      </w:r>
    </w:p>
    <w:p>
      <w:pPr>
        <w:pStyle w:val="Normal"/>
        <w:shd w:fill="FFFFFF" w:val="clear"/>
        <w:spacing w:before="25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6 Состав отходов и токсичность их компонентов (раздел 6, [6])</w:t>
      </w:r>
    </w:p>
    <w:p>
      <w:pPr>
        <w:pStyle w:val="Normal"/>
        <w:shd w:fill="FFFFFF" w:val="clear"/>
        <w:spacing w:lineRule="exact" w:line="278" w:before="259" w:after="0"/>
        <w:ind w:right="10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токсичности отходов определяют предприятия или по их поручению ком</w:t>
        <w:softHyphen/>
        <w:t>петентные организации или учреждения. Данные оформляют в виде таблицы 2 прило</w:t>
        <w:softHyphen/>
        <w:t>жения А.</w:t>
      </w:r>
    </w:p>
    <w:p>
      <w:pPr>
        <w:pStyle w:val="Normal"/>
        <w:shd w:fill="FFFFFF" w:val="clear"/>
        <w:spacing w:lineRule="exact" w:line="274" w:before="250" w:after="0"/>
        <w:ind w:right="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ехнологии производства или замене используемого сырья, а также в любых других случаях, когда может измениться химический состав отходов, корректируют класс токсичности.</w:t>
      </w:r>
    </w:p>
    <w:p>
      <w:pPr>
        <w:pStyle w:val="Normal"/>
        <w:shd w:fill="FFFFFF" w:val="clear"/>
        <w:spacing w:lineRule="exact" w:line="274" w:before="250" w:after="0"/>
        <w:ind w:right="110" w:firstLine="709"/>
        <w:jc w:val="both"/>
        <w:rPr/>
      </w:pPr>
      <w:r>
        <w:rPr>
          <w:sz w:val="24"/>
          <w:szCs w:val="24"/>
        </w:rPr>
        <w:t>В графах 1-2 приводят данные по качественному и количественному составу отходов. Состав отходов определяют методами физического, физико-химического, хими</w:t>
        <w:softHyphen/>
        <w:t>ческого анализа или на основании состава первичного сырья, из которого образовались отходы, и технологических режимов, которым подвергалось это сырье. Количественный состав (относительную концентрацию каждого компонента в общей массе отходов, обо</w:t>
        <w:softHyphen/>
        <w:t>значаемую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выражают в мг/кг отходов. При этом определяемое значение должно представлять собой верхнюю границу концентрации данного компонента в общей массе, т.е. соответствовать термину "не более". Поэтому сумма концентраций всех компонен</w:t>
        <w:softHyphen/>
        <w:t>тов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из которых состоят отходы, не может быть менее, но может быть более единицы.</w:t>
      </w:r>
    </w:p>
    <w:p>
      <w:pPr>
        <w:pStyle w:val="Normal"/>
        <w:shd w:fill="FFFFFF" w:val="clear"/>
        <w:spacing w:lineRule="exact" w:line="274" w:before="322" w:after="0"/>
        <w:ind w:right="10" w:firstLine="709"/>
        <w:jc w:val="both"/>
        <w:rPr/>
      </w:pPr>
      <w:r>
        <w:rPr>
          <w:sz w:val="24"/>
          <w:szCs w:val="24"/>
        </w:rPr>
        <w:t xml:space="preserve">В графе 3 для каждого компонента отходов указывают эколого-гигиенические параметры (таблица Б.1), на основании которых вычисляют класс токсичности отходов, и единицы их измерения (мг/дм, мг/м, мг/кг живого веса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и т.д.). Параметры выбирают из перечня, приведенного в графе 1 таблицы Б.1, а их значения находят в ли</w:t>
        <w:softHyphen/>
        <w:t>тературе, приведенной в приложении Е.</w:t>
      </w:r>
    </w:p>
    <w:p>
      <w:pPr>
        <w:pStyle w:val="Normal"/>
        <w:shd w:fill="FFFFFF" w:val="clear"/>
        <w:spacing w:lineRule="exact" w:line="269" w:before="27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4 приводят значения параметров, в графе 6 дают ссылку на документ, из которого была взята данная характеристика (приложение Ж). При наличии источника информации в перечне, приведенном в приложении Ж, проставляют приведенный в нем номер документа, в противном случае и графе приводят полные библиографические данные использованного источника информации.</w:t>
      </w:r>
    </w:p>
    <w:p>
      <w:pPr>
        <w:pStyle w:val="Normal"/>
        <w:shd w:fill="FFFFFF" w:val="clear"/>
        <w:spacing w:lineRule="exact" w:line="274" w:before="269" w:after="0"/>
        <w:ind w:right="14" w:firstLine="709"/>
        <w:jc w:val="both"/>
        <w:rPr/>
      </w:pPr>
      <w:r>
        <w:rPr>
          <w:sz w:val="24"/>
          <w:szCs w:val="24"/>
        </w:rPr>
        <w:t>При наличии нескольких параметров (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>50 для разных видов животных, раство</w:t>
        <w:softHyphen/>
        <w:t>римость из разных справочников и т.д.) выбирают значение, соответствующее макси</w:t>
        <w:softHyphen/>
        <w:t xml:space="preserve">мальной опасности, т.е. наименьшую 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>50, наибольшую растворимость и т.п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right="10" w:firstLine="709"/>
        <w:jc w:val="both"/>
        <w:rPr/>
      </w:pPr>
      <w:r>
        <w:rPr>
          <w:sz w:val="24"/>
          <w:szCs w:val="24"/>
        </w:rPr>
        <w:t xml:space="preserve">При отсутствии необходимого параметра допускается использовать ближайший по смыслу показатель: например, вместо </w:t>
      </w: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>50 при пероральном поступлении берут аналогичную величину, полученную при внутривенном, внутрибрюшинном и т.п. введе</w:t>
        <w:softHyphen/>
        <w:t>нии ксенобиотика в организм. При отсутствии ПДК можно взять ОБУВ, ОДУ и т.п., временный, расчетный параметр (норматив), а также соответствующий зарубежный норматив, при этом в графе 3 указывают параметр, использованный вместо близкого по смыслу, а в графе 6 - источник, из которого взят этот параметр.</w:t>
      </w:r>
    </w:p>
    <w:p>
      <w:pPr>
        <w:pStyle w:val="Normal"/>
        <w:shd w:fill="FFFFFF" w:val="clear"/>
        <w:spacing w:lineRule="exact" w:line="266" w:before="0" w:after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0" w:after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Б.1 - Эколого-гигиенические параметры, характеризующие степень ток</w:t>
        <w:softHyphen/>
        <w:t>сичности веществ - компонентов отходов (СанПиН 2.1.7)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9"/>
        <w:gridCol w:w="1516"/>
        <w:gridCol w:w="30"/>
        <w:gridCol w:w="1516"/>
        <w:gridCol w:w="24"/>
        <w:gridCol w:w="15"/>
        <w:gridCol w:w="1487"/>
        <w:gridCol w:w="39"/>
        <w:gridCol w:w="1487"/>
        <w:gridCol w:w="30"/>
      </w:tblGrid>
      <w:tr>
        <w:trPr>
          <w:trHeight w:val="576" w:hRule="exact"/>
        </w:trPr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6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, соответствующее количеству балло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4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4"/>
                <w:szCs w:val="24"/>
              </w:rPr>
              <w:t>1. ПД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(ОДК), мг/кг почвы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1000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000</w:t>
            </w:r>
          </w:p>
        </w:tc>
      </w:tr>
      <w:tr>
        <w:trPr>
          <w:trHeight w:val="614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ПД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(ОДУ),мг/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0,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1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,0</w:t>
            </w:r>
          </w:p>
        </w:tc>
      </w:tr>
      <w:tr>
        <w:trPr>
          <w:trHeight w:val="989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ПДК</w:t>
            </w:r>
            <w:r>
              <w:rPr>
                <w:sz w:val="24"/>
                <w:szCs w:val="24"/>
                <w:vertAlign w:val="subscript"/>
              </w:rPr>
              <w:t>СС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vertAlign w:val="subscript"/>
              </w:rPr>
              <w:t>мр</w:t>
            </w:r>
            <w:r>
              <w:rPr>
                <w:sz w:val="24"/>
                <w:szCs w:val="24"/>
              </w:rPr>
              <w:t>(ОБУВ),мг/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1,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10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,0</w:t>
            </w:r>
          </w:p>
        </w:tc>
      </w:tr>
      <w:tr>
        <w:trPr>
          <w:trHeight w:val="701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ДК</w:t>
            </w:r>
            <w:r>
              <w:rPr>
                <w:sz w:val="24"/>
                <w:szCs w:val="24"/>
                <w:vertAlign w:val="subscript"/>
              </w:rPr>
              <w:t>рз</w:t>
            </w:r>
            <w:r>
              <w:rPr>
                <w:sz w:val="24"/>
                <w:szCs w:val="24"/>
              </w:rPr>
              <w:t xml:space="preserve"> (ОБУВ)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z w:val="24"/>
                <w:szCs w:val="24"/>
              </w:rPr>
              <w:t>5. Класс опасности в воде водоем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z w:val="24"/>
                <w:szCs w:val="24"/>
              </w:rPr>
              <w:t>6. Класс опасности в атмо</w:t>
              <w:softHyphen/>
              <w:t>сферном воздух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6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7. Класс опасности в рабо</w:t>
              <w:softHyphen/>
              <w:t>чей зон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>50,мг/кг</w:t>
            </w:r>
            <w:r>
              <w:rPr>
                <w:sz w:val="24"/>
                <w:szCs w:val="24"/>
                <w:vertAlign w:val="subscript"/>
              </w:rPr>
              <w:t>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5000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000</w:t>
            </w:r>
          </w:p>
        </w:tc>
      </w:tr>
      <w:tr>
        <w:trPr>
          <w:trHeight w:val="643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>50,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50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-5000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000</w:t>
            </w:r>
          </w:p>
        </w:tc>
      </w:tr>
      <w:tr>
        <w:trPr>
          <w:trHeight w:val="1027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2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ПД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, мг/дм]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1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,0</w:t>
            </w:r>
          </w:p>
        </w:tc>
      </w:tr>
      <w:tr>
        <w:trPr>
          <w:trHeight w:val="177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с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</m:oMath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1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,0</w:t>
            </w:r>
          </w:p>
        </w:tc>
      </w:tr>
      <w:tr>
        <w:trPr>
          <w:trHeight w:val="1632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 Канцерогенность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роген</w:t>
              <w:softHyphen/>
              <w:t>ность доказа</w:t>
              <w:softHyphen/>
              <w:t>на для чело</w:t>
              <w:softHyphen/>
              <w:t>век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роген</w:t>
              <w:softHyphen/>
              <w:t>ность доказа</w:t>
              <w:softHyphen/>
              <w:t>на для жи</w:t>
              <w:softHyphen/>
              <w:t>вотных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ероят</w:t>
              <w:softHyphen/>
              <w:t>ность канце-рогенности для живот</w:t>
              <w:softHyphen/>
              <w:t>ных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анцероге-нно 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азано)</w:t>
            </w:r>
          </w:p>
        </w:tc>
      </w:tr>
      <w:tr>
        <w:trPr>
          <w:trHeight w:val="634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1g K</w:t>
            </w:r>
            <w:r>
              <w:rPr>
                <w:sz w:val="24"/>
                <w:szCs w:val="24"/>
                <w:vertAlign w:val="subscript"/>
                <w:lang w:val="en-US"/>
              </w:rPr>
              <w:t>ow</w:t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-0,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,0</w:t>
            </w:r>
          </w:p>
        </w:tc>
      </w:tr>
      <w:tr>
        <w:trPr>
          <w:trHeight w:val="1125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с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г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</m:oMath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3,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-1,6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,6</w:t>
            </w:r>
          </w:p>
        </w:tc>
      </w:tr>
      <w:tr>
        <w:trPr>
          <w:trHeight w:val="317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LD50 skin,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5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-250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2500</w:t>
            </w:r>
          </w:p>
        </w:tc>
      </w:tr>
      <w:tr>
        <w:trPr>
          <w:trHeight w:val="54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6. L</w:t>
            </w:r>
            <w:r>
              <w:rPr>
                <w:sz w:val="24"/>
                <w:szCs w:val="24"/>
              </w:rPr>
              <w:t>СС5,мг/л/96ч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50 - [дафнии]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. КВИО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. Зона острого действи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-5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20. Зона хронического дей</w:t>
              <w:softHyphen/>
              <w:t>стви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-2,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. БПК5/ХП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.. ПДК</w:t>
            </w:r>
            <w:r>
              <w:rPr>
                <w:sz w:val="24"/>
                <w:szCs w:val="24"/>
                <w:vertAlign w:val="subscript"/>
              </w:rPr>
              <w:t xml:space="preserve">ПП, </w:t>
            </w:r>
            <w:r>
              <w:rPr>
                <w:sz w:val="24"/>
                <w:szCs w:val="24"/>
              </w:rPr>
              <w:t>мг/кг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&lt;0,0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1,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0,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Персистент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нс</w:t>
              <w:softHyphen/>
              <w:t>формация в окружающей среде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более ток</w:t>
              <w:softHyphen/>
              <w:t>сичных про</w:t>
              <w:softHyphen/>
              <w:t>дуктов, в том числе обла</w:t>
              <w:softHyphen/>
              <w:t>дающих от</w:t>
              <w:softHyphen/>
              <w:t>даленными эффектами или новыми свойствам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дуктов с более выра</w:t>
              <w:softHyphen/>
              <w:t>женным влиянием по другим кри</w:t>
              <w:softHyphen/>
              <w:t>териям вред</w:t>
              <w:softHyphen/>
              <w:t>ности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дуктов, токсичность которых близка к ток</w:t>
              <w:softHyphen/>
              <w:t>сичности ис</w:t>
              <w:softHyphen/>
              <w:t>ходного ве</w:t>
              <w:softHyphen/>
              <w:t>ществ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енее ток</w:t>
              <w:softHyphen/>
              <w:t>сичных про</w:t>
              <w:softHyphen/>
              <w:t>дук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z w:val="24"/>
                <w:szCs w:val="24"/>
              </w:rPr>
              <w:t>24. Биоаккумуляция (пове</w:t>
              <w:softHyphen/>
              <w:t>дение в пищевой цепочке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е накопление во всех звеньях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в нескольких звеньях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в одном из звенье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такого накоп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. Мутагенный эффект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ы мутагенные и другие </w:t>
            </w:r>
          </w:p>
          <w:p>
            <w:pPr>
              <w:pStyle w:val="Normal"/>
              <w:shd w:fill="FFFFFF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возможность проявлени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вестен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. Тератогенный эффект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z w:val="24"/>
                <w:szCs w:val="24"/>
              </w:rPr>
              <w:t>27. Эмбрионотоксичное действие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8. Аллергенный эффект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29. Нейротоксичное действие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Информационный </w:t>
            </w:r>
          </w:p>
          <w:p>
            <w:pPr>
              <w:pStyle w:val="Normal"/>
              <w:shd w:fill="FFFFFF" w:val="clear"/>
              <w:spacing w:lineRule="exact" w:line="305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индекс М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5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5-0,7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-0,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0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:</w:t>
      </w:r>
    </w:p>
    <w:p>
      <w:pPr>
        <w:pStyle w:val="Normal"/>
        <w:shd w:fill="FFFFFF" w:val="clear"/>
        <w:spacing w:lineRule="exact" w:line="310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К - временная (ориентировочная) допустимая концентрация химического вещест</w:t>
        <w:softHyphen/>
        <w:t>ва в почве, установленная расчетным путем;</w:t>
      </w:r>
    </w:p>
    <w:p>
      <w:pPr>
        <w:pStyle w:val="Normal"/>
        <w:shd w:fill="FFFFFF" w:val="clear"/>
        <w:spacing w:lineRule="exact" w:line="310"/>
        <w:ind w:right="17" w:firstLine="709"/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предельно допустимая концентрация вредного вещества в воде водных объек</w:t>
        <w:softHyphen/>
        <w:t>тов хозяйственно-питьевого и культурно-бытового водопользования;</w:t>
      </w:r>
    </w:p>
    <w:p>
      <w:pPr>
        <w:pStyle w:val="Normal"/>
        <w:shd w:fill="FFFFFF" w:val="clear"/>
        <w:spacing w:lineRule="exact" w:line="314" w:before="233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У - ориентировочный допустимый уровень вредного вещества в воде водных объ</w:t>
        <w:softHyphen/>
        <w:t>ектов хозяйственно-питьевого и культурно-бытового водопользования;</w:t>
      </w:r>
    </w:p>
    <w:p>
      <w:pPr>
        <w:pStyle w:val="Normal"/>
        <w:shd w:fill="FFFFFF" w:val="clear"/>
        <w:spacing w:lineRule="exact" w:line="331" w:before="228" w:after="0"/>
        <w:ind w:right="14" w:firstLine="709"/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м.р</w:t>
      </w:r>
      <w:r>
        <w:rPr>
          <w:sz w:val="24"/>
          <w:szCs w:val="24"/>
        </w:rPr>
        <w:t xml:space="preserve"> - предельно допустимая максимальная разовая концентрация химического вещества в воздухе населенных мест;</w:t>
      </w:r>
    </w:p>
    <w:p>
      <w:pPr>
        <w:pStyle w:val="Normal"/>
        <w:shd w:fill="FFFFFF" w:val="clear"/>
        <w:spacing w:lineRule="exact" w:line="319" w:before="238" w:after="0"/>
        <w:ind w:right="17" w:firstLine="709"/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с.с</w:t>
      </w:r>
      <w:r>
        <w:rPr>
          <w:sz w:val="24"/>
          <w:szCs w:val="24"/>
        </w:rPr>
        <w:t xml:space="preserve"> - предельно допустимая среднесуточная концентрация химического вещества в воздухе населенных мест;</w:t>
      </w:r>
    </w:p>
    <w:p>
      <w:pPr>
        <w:pStyle w:val="Normal"/>
        <w:shd w:fill="FFFFFF" w:val="clear"/>
        <w:spacing w:lineRule="exact" w:line="300" w:before="278" w:after="0"/>
        <w:ind w:right="22" w:firstLine="709"/>
        <w:jc w:val="both"/>
        <w:rPr/>
      </w:pPr>
      <w:r>
        <w:rPr>
          <w:sz w:val="24"/>
          <w:szCs w:val="24"/>
        </w:rPr>
        <w:t>ОБУВ</w:t>
      </w:r>
      <w:r>
        <w:rPr>
          <w:sz w:val="24"/>
          <w:szCs w:val="24"/>
          <w:vertAlign w:val="subscript"/>
        </w:rPr>
        <w:t>С.С</w:t>
      </w:r>
      <w:r>
        <w:rPr>
          <w:sz w:val="24"/>
          <w:szCs w:val="24"/>
        </w:rPr>
        <w:t xml:space="preserve"> (ВДК</w:t>
      </w:r>
      <w:r>
        <w:rPr>
          <w:sz w:val="24"/>
          <w:szCs w:val="24"/>
          <w:vertAlign w:val="subscript"/>
        </w:rPr>
        <w:t>а.в</w:t>
      </w:r>
      <w:r>
        <w:rPr>
          <w:sz w:val="24"/>
          <w:szCs w:val="24"/>
        </w:rPr>
        <w:t>) - временная допустимая концентрация (ориентировочный безопас</w:t>
        <w:softHyphen/>
        <w:t>ный уровень воздействия) химического вещества в атмосферном воздухе, установлен</w:t>
        <w:softHyphen/>
        <w:t>ная расчетным путем;</w:t>
      </w:r>
    </w:p>
    <w:p>
      <w:pPr>
        <w:pStyle w:val="Normal"/>
        <w:shd w:fill="FFFFFF" w:val="clear"/>
        <w:spacing w:lineRule="exact" w:line="336" w:before="250" w:after="0"/>
        <w:ind w:firstLine="709"/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р.з</w:t>
      </w:r>
      <w:r>
        <w:rPr>
          <w:sz w:val="24"/>
          <w:szCs w:val="24"/>
        </w:rPr>
        <w:t xml:space="preserve"> - предельно допустимая концентрация химического вещества в воздухе рабо</w:t>
        <w:softHyphen/>
        <w:t>чей зоны;</w:t>
      </w:r>
    </w:p>
    <w:p>
      <w:pPr>
        <w:pStyle w:val="Normal"/>
        <w:shd w:fill="FFFFFF" w:val="clear"/>
        <w:spacing w:lineRule="exact" w:line="307" w:before="269" w:after="0"/>
        <w:ind w:right="36" w:firstLine="709"/>
        <w:jc w:val="both"/>
        <w:rPr/>
      </w:pPr>
      <w:r>
        <w:rPr>
          <w:sz w:val="24"/>
          <w:szCs w:val="24"/>
        </w:rPr>
        <w:t>ОБУВ</w:t>
      </w:r>
      <w:r>
        <w:rPr>
          <w:sz w:val="24"/>
          <w:szCs w:val="24"/>
          <w:vertAlign w:val="subscript"/>
        </w:rPr>
        <w:t>р.з</w:t>
      </w:r>
      <w:r>
        <w:rPr>
          <w:sz w:val="24"/>
          <w:szCs w:val="24"/>
        </w:rPr>
        <w:t xml:space="preserve"> (ВДК</w:t>
      </w:r>
      <w:r>
        <w:rPr>
          <w:sz w:val="24"/>
          <w:szCs w:val="24"/>
          <w:vertAlign w:val="subscript"/>
        </w:rPr>
        <w:t>р.з</w:t>
      </w:r>
      <w:r>
        <w:rPr>
          <w:sz w:val="24"/>
          <w:szCs w:val="24"/>
        </w:rPr>
        <w:t xml:space="preserve"> ) - временная допустимая концентрация (безопасный ориентировоч</w:t>
        <w:softHyphen/>
        <w:t>ный уровень воздействия) химического вещества в воздухе рабочей зоны, установлен</w:t>
        <w:softHyphen/>
        <w:t>ная расчетным путем;</w:t>
      </w:r>
    </w:p>
    <w:p>
      <w:pPr>
        <w:pStyle w:val="Normal"/>
        <w:shd w:fill="FFFFFF" w:val="clear"/>
        <w:spacing w:lineRule="exact" w:line="274" w:before="274" w:after="0"/>
        <w:ind w:firstLine="709"/>
        <w:jc w:val="both"/>
        <w:rPr/>
      </w:pP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>50 - летальная доза химического вещества, вызывающая при введении в организм) гибель 50% животных;</w:t>
      </w:r>
    </w:p>
    <w:p>
      <w:pPr>
        <w:pStyle w:val="Normal"/>
        <w:shd w:fill="FFFFFF" w:val="clear"/>
        <w:spacing w:before="266" w:after="0"/>
        <w:ind w:firstLine="709"/>
        <w:jc w:val="both"/>
        <w:rPr/>
      </w:pPr>
      <w:r>
        <w:rPr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50 </w:t>
      </w:r>
      <w:r>
        <w:rPr>
          <w:sz w:val="24"/>
          <w:szCs w:val="24"/>
          <w:lang w:val="en-US"/>
        </w:rPr>
        <w:t>skin</w:t>
      </w:r>
      <w:r>
        <w:rPr>
          <w:sz w:val="24"/>
          <w:szCs w:val="24"/>
        </w:rPr>
        <w:t xml:space="preserve"> - то же, при нанесении на кожу;</w:t>
      </w:r>
    </w:p>
    <w:p>
      <w:pPr>
        <w:pStyle w:val="Normal"/>
        <w:shd w:fill="FFFFFF" w:val="clear"/>
        <w:spacing w:lineRule="exact" w:line="271" w:before="281" w:after="0"/>
        <w:ind w:right="65" w:firstLine="709"/>
        <w:jc w:val="both"/>
        <w:rPr/>
      </w:pP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>50 - летальная концентрация вещества, вызывающая при ингаляционном поступ</w:t>
        <w:softHyphen/>
        <w:t>лении ксенобиотика (мыши - 2 ч, крысы - 4 ч) гибель 50% животных;</w:t>
      </w:r>
    </w:p>
    <w:p>
      <w:pPr>
        <w:pStyle w:val="Normal"/>
        <w:shd w:fill="FFFFFF" w:val="clear"/>
        <w:spacing w:before="262" w:after="0"/>
        <w:ind w:firstLine="709"/>
        <w:jc w:val="both"/>
        <w:rPr/>
      </w:pP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>50 - то же, при поступлении из воды (для гидробионтов, например, рыбы), [мг/л/96 ч];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растворимость вещества в воде (при 20 °С);</w:t>
      </w:r>
    </w:p>
    <w:p>
      <w:pPr>
        <w:pStyle w:val="Normal"/>
        <w:shd w:fill="FFFFFF" w:val="clear"/>
        <w:spacing w:before="286" w:after="0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 - насыщающая концентрация в воздухе (при 20 или 25 °С);</w:t>
      </w:r>
    </w:p>
    <w:p>
      <w:pPr>
        <w:pStyle w:val="Normal"/>
        <w:shd w:fill="FFFFFF" w:val="clear"/>
        <w:spacing w:lineRule="exact" w:line="353" w:before="286" w:after="0"/>
        <w:ind w:right="106"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ow</w:t>
      </w:r>
      <w:r>
        <w:rPr>
          <w:sz w:val="24"/>
          <w:szCs w:val="24"/>
        </w:rPr>
        <w:t xml:space="preserve"> - коэффициент распределения октанол/вода или масло/вода, величина безразмер</w:t>
        <w:softHyphen/>
        <w:t>ная;</w:t>
      </w:r>
    </w:p>
    <w:p>
      <w:pPr>
        <w:pStyle w:val="Normal"/>
        <w:shd w:fill="FFFFFF" w:val="clear"/>
        <w:spacing w:before="252" w:after="0"/>
        <w:ind w:firstLine="709"/>
        <w:jc w:val="both"/>
        <w:rPr/>
      </w:pPr>
      <w:r>
        <w:rPr>
          <w:sz w:val="24"/>
          <w:szCs w:val="24"/>
        </w:rPr>
        <w:t>ПДК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- ПДК в продуктах питания;</w:t>
      </w:r>
    </w:p>
    <w:p>
      <w:pPr>
        <w:pStyle w:val="Normal"/>
        <w:shd w:fill="FFFFFF" w:val="clear"/>
        <w:spacing w:lineRule="exact" w:line="305" w:before="276" w:after="0"/>
        <w:ind w:right="130" w:firstLine="709"/>
        <w:jc w:val="both"/>
        <w:rPr/>
      </w:pPr>
      <w:r>
        <w:rPr>
          <w:sz w:val="24"/>
          <w:szCs w:val="24"/>
        </w:rPr>
        <w:t>КВИО - коэффициент возможности ингаляционного отравления - отношение макси</w:t>
        <w:softHyphen/>
        <w:t>мально достижимой концентрации вещества в воздухе (С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>) при 20 °С к средней смертельной концентрации вещества для лабораторных животных (мыши, крысы и др.), величина безразмерна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она острого действия - отношение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>50 к порогу однократного действия; зона хронического действия - отношение порога однократного действия к порогу хронического действия;</w:t>
      </w:r>
    </w:p>
    <w:p>
      <w:pPr>
        <w:pStyle w:val="Normal"/>
        <w:shd w:fill="FFFFFF" w:val="clear"/>
        <w:spacing w:lineRule="exact" w:line="269" w:before="276" w:after="0"/>
        <w:ind w:right="170" w:firstLine="709"/>
        <w:jc w:val="both"/>
        <w:rPr/>
      </w:pPr>
      <w:r>
        <w:rPr>
          <w:sz w:val="24"/>
          <w:szCs w:val="24"/>
        </w:rPr>
        <w:t>индекс опасности отходов - безразмерная величина, равная сумме индексов опасности компонентов отходов, либо определяемая как отношение концентрации отходов к ПДК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тходов;</w:t>
      </w:r>
    </w:p>
    <w:p>
      <w:pPr>
        <w:pStyle w:val="Normal"/>
        <w:shd w:fill="FFFFFF" w:val="clear"/>
        <w:spacing w:lineRule="exact" w:line="283" w:before="317" w:after="0"/>
        <w:ind w:right="178" w:firstLine="709"/>
        <w:jc w:val="both"/>
        <w:rPr/>
      </w:pPr>
      <w:r>
        <w:rPr>
          <w:sz w:val="24"/>
          <w:szCs w:val="24"/>
        </w:rPr>
        <w:t>индекс опасности компонента отходов - безразмерная величина, определяемая как от</w:t>
        <w:softHyphen/>
        <w:t>ношение концентрации компонента в отходе к ПДК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этого компонента отходов;</w:t>
      </w:r>
    </w:p>
    <w:p>
      <w:pPr>
        <w:pStyle w:val="Normal"/>
        <w:shd w:fill="FFFFFF" w:val="clear"/>
        <w:spacing w:lineRule="exact" w:line="288" w:before="307" w:after="0"/>
        <w:ind w:right="168" w:firstLine="709"/>
        <w:jc w:val="both"/>
        <w:rPr/>
      </w:pPr>
      <w:r>
        <w:rPr>
          <w:sz w:val="24"/>
          <w:szCs w:val="24"/>
        </w:rPr>
        <w:t>БДК - биохимическая потребность в кислороде или количество кислорода, использо</w:t>
        <w:softHyphen/>
        <w:t>ванного при биохимических процессах окисления органических веществ (не включая процессы нитрификации) за определенное время инкубации пробы, мг кислорода/мг вещества (БПК5 - за 5 суток);</w:t>
      </w:r>
    </w:p>
    <w:p>
      <w:pPr>
        <w:pStyle w:val="Normal"/>
        <w:shd w:fill="FFFFFF" w:val="clear"/>
        <w:spacing w:lineRule="exact" w:line="271" w:before="276" w:after="0"/>
        <w:ind w:right="175" w:firstLine="709"/>
        <w:jc w:val="both"/>
        <w:rPr/>
      </w:pPr>
      <w:r>
        <w:rPr>
          <w:sz w:val="24"/>
          <w:szCs w:val="24"/>
        </w:rPr>
        <w:t>ХПК - химическая потребность в кислороде, определенная стандартным методом: ко</w:t>
        <w:softHyphen/>
        <w:t>личество кислорода, эквивалентное количеству расходуемого окислителя, мг кислоро</w:t>
        <w:softHyphen/>
        <w:t>да/мг вещества.</w:t>
      </w:r>
    </w:p>
    <w:p>
      <w:pPr>
        <w:pStyle w:val="Normal"/>
        <w:shd w:fill="FFFFFF" w:val="clear"/>
        <w:spacing w:lineRule="exact" w:line="274" w:before="271" w:after="0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данных таблицы Б.1, для каждого показателя анализируемого компо</w:t>
        <w:softHyphen/>
        <w:t>нента отходов в графе 5 таблицы 2 приложения А проставляют балл токсичности от 1 до 4.</w:t>
      </w:r>
    </w:p>
    <w:p>
      <w:pPr>
        <w:pStyle w:val="Normal"/>
        <w:shd w:fill="FFFFFF" w:val="clear"/>
        <w:spacing w:lineRule="exact" w:line="269" w:before="271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индекса токсичности компонента отходов используют не более 12 параметров из приведенных в таблице Б.1. Приоритетность выбора 12 показателей из большего числа определяется их порядковым номером в таблице Б.1. Показатели с по</w:t>
        <w:softHyphen/>
        <w:t>рядковыми номерами 13, 14 и т.д. используют для расчета класса токсичности в том случае, если информация по показателям 1-12 отсутствует.</w:t>
      </w:r>
    </w:p>
    <w:p>
      <w:pPr>
        <w:pStyle w:val="Normal"/>
        <w:shd w:fill="FFFFFF" w:val="clear"/>
        <w:spacing w:lineRule="exact" w:line="271" w:before="271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определяют показатель токсичности данного компонента отходов по ин</w:t>
        <w:softHyphen/>
        <w:t>формационному индексу (показатель 30), для чего общее число показателей, по которым найдена информация, делят на максимально используемое число показателей (12). По полученному значению присваивают балл по информационному фактору.</w:t>
      </w:r>
    </w:p>
    <w:p>
      <w:pPr>
        <w:pStyle w:val="Normal"/>
        <w:shd w:fill="FFFFFF" w:val="clear"/>
        <w:spacing w:lineRule="exact" w:line="276" w:before="266" w:after="0"/>
        <w:ind w:right="2" w:firstLine="709"/>
        <w:jc w:val="both"/>
        <w:rPr/>
      </w:pPr>
      <w:r>
        <w:rPr>
          <w:sz w:val="24"/>
          <w:szCs w:val="24"/>
        </w:rPr>
        <w:t>Сумму баллов по всем показателям графы 6 таблицы 2 приложения А (включая показатель токсичности по информационному фактору) делят на общее число использо</w:t>
        <w:softHyphen/>
        <w:t>ванных показателей (включая показатель токсичности по информационному фактору) и получают средний арифметический балл токсичности данного компонента отходов (Х).</w:t>
      </w:r>
    </w:p>
    <w:p>
      <w:pPr>
        <w:pStyle w:val="Normal"/>
        <w:shd w:fill="FFFFFF" w:val="clear"/>
        <w:spacing w:lineRule="exact" w:line="295" w:before="310" w:after="0"/>
        <w:ind w:right="5" w:firstLine="709"/>
        <w:jc w:val="both"/>
        <w:rPr/>
      </w:pPr>
      <w:r>
        <w:rPr>
          <w:sz w:val="24"/>
          <w:szCs w:val="24"/>
        </w:rPr>
        <w:t>На основании среднего балла определяют условную нормативную величину дан</w:t>
        <w:softHyphen/>
        <w:t xml:space="preserve">ного компонента отходов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о формуле арифметического балла токсичности данного компонента отходов (Х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8945" w:leader="none"/>
        </w:tabs>
        <w:spacing w:before="343" w:after="0"/>
        <w:ind w:firstLine="709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1,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+1,06.</w:t>
        <w:tab/>
        <w:t>(1)</w:t>
      </w:r>
    </w:p>
    <w:p>
      <w:pPr>
        <w:pStyle w:val="Normal"/>
        <w:shd w:fill="FFFFFF" w:val="clear"/>
        <w:spacing w:lineRule="exact" w:line="298" w:before="329" w:after="0"/>
        <w:ind w:right="2" w:firstLine="709"/>
        <w:jc w:val="both"/>
        <w:rPr/>
      </w:pPr>
      <w:r>
        <w:rPr>
          <w:sz w:val="24"/>
          <w:szCs w:val="24"/>
        </w:rPr>
        <w:t xml:space="preserve">Условная нормативная величин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о смыслу близка к максимально недейст</w:t>
        <w:softHyphen/>
        <w:t>вующей концентрации данного компонента в отходах, при непревышении которой веро</w:t>
        <w:softHyphen/>
        <w:t>ятность токсичного воздействия данного вещества на здоровье людей и окружающую среду близка к нулю.</w:t>
      </w:r>
    </w:p>
    <w:p>
      <w:pPr>
        <w:pStyle w:val="Normal"/>
        <w:shd w:fill="FFFFFF" w:val="clear"/>
        <w:spacing w:before="27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токсичности данного компонента в отходах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пределяют по формуле</w:t>
      </w:r>
    </w:p>
    <w:p>
      <w:pPr>
        <w:pStyle w:val="Normal"/>
        <w:shd w:fill="FFFFFF" w:val="clear"/>
        <w:spacing w:before="271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(2)</w:t>
      </w:r>
    </w:p>
    <w:p>
      <w:pPr>
        <w:pStyle w:val="Normal"/>
        <w:shd w:fill="FFFFFF" w:val="clear"/>
        <w:spacing w:before="271" w:after="0"/>
        <w:ind w:firstLine="709"/>
        <w:jc w:val="both"/>
        <w:rPr/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ыражают в мг/кг.</w:t>
      </w:r>
    </w:p>
    <w:p>
      <w:pPr>
        <w:pStyle w:val="Normal"/>
        <w:shd w:fill="FFFFFF" w:val="clear"/>
        <w:spacing w:lineRule="exact" w:line="257" w:before="34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дексы токсичности для каждого компонента отходов приводят в графе 7 таблицы 2.</w:t>
      </w:r>
    </w:p>
    <w:p>
      <w:pPr>
        <w:pStyle w:val="Normal"/>
        <w:shd w:fill="FFFFFF" w:val="clear"/>
        <w:spacing w:lineRule="exact" w:line="324" w:before="26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индекс токсичности отход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определяют по сумме индексов токсично</w:t>
        <w:softHyphen/>
        <w:t>сти всех компонентов отходов.</w:t>
      </w:r>
    </w:p>
    <w:p>
      <w:pPr>
        <w:pStyle w:val="Normal"/>
        <w:shd w:fill="FFFFFF" w:val="clear"/>
        <w:spacing w:lineRule="exact" w:line="324" w:before="26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,…,+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4" w:before="26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начению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определяют класс токсичности отходов (таблица Б.2).</w:t>
      </w:r>
    </w:p>
    <w:p>
      <w:pPr>
        <w:pStyle w:val="Normal"/>
        <w:shd w:fill="FFFFFF" w:val="clear"/>
        <w:spacing w:lineRule="exact" w:line="324" w:before="26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Б.2 - Классы токсичности отходов в зависимости о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s</w:t>
      </w:r>
    </w:p>
    <w:tbl>
      <w:tblPr>
        <w:tblW w:w="9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526"/>
        <w:gridCol w:w="1488"/>
        <w:gridCol w:w="1526"/>
        <w:gridCol w:w="1507"/>
        <w:gridCol w:w="1171"/>
      </w:tblGrid>
      <w:tr>
        <w:trPr>
          <w:trHeight w:val="112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ксичност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ас-ные</w:t>
            </w:r>
          </w:p>
        </w:tc>
      </w:tr>
      <w:tr>
        <w:trPr>
          <w:trHeight w:val="1755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индекс 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-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</w:tr>
    </w:tbl>
    <w:p>
      <w:pPr>
        <w:pStyle w:val="Normal"/>
        <w:shd w:fill="FFFFFF" w:val="clear"/>
        <w:spacing w:lineRule="exact" w:line="552"/>
        <w:ind w:right="-38" w:firstLine="709"/>
        <w:jc w:val="both"/>
        <w:rPr/>
      </w:pPr>
      <w:r>
        <w:rPr>
          <w:sz w:val="24"/>
          <w:szCs w:val="24"/>
        </w:rPr>
        <w:t>Вычисленный класс токсичности отходов проставляют в разделе 14 приложения А.</w:t>
      </w:r>
    </w:p>
    <w:p>
      <w:pPr>
        <w:pStyle w:val="Normal"/>
        <w:shd w:fill="FFFFFF" w:val="clear"/>
        <w:spacing w:lineRule="exact" w:line="552"/>
        <w:ind w:right="-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7 Рекомендуемый способ переработки отходов (раздел 7)</w:t>
      </w:r>
    </w:p>
    <w:p>
      <w:pPr>
        <w:pStyle w:val="Normal"/>
        <w:shd w:fill="FFFFFF" w:val="clear"/>
        <w:spacing w:lineRule="exact" w:line="274" w:before="21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ят коды желательных способов переработки (включая обезвреживание или аль</w:t>
        <w:softHyphen/>
        <w:t>тернативное использование) паспортизуемых отходов (приложение Д)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8 Данные о пожаро- и взрывоопасности отходов (раздел 8,[7])</w:t>
      </w:r>
    </w:p>
    <w:p>
      <w:pPr>
        <w:pStyle w:val="Normal"/>
        <w:shd w:fill="FFFFFF" w:val="clear"/>
        <w:spacing w:lineRule="exact" w:line="274" w:before="266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ят данные о горючести отходов либо указывают на их негорючесть. Отходы счи</w:t>
        <w:softHyphen/>
        <w:t>таются опасными вследствие горючести, когда они характеризуются как:</w:t>
      </w:r>
    </w:p>
    <w:p>
      <w:pPr>
        <w:pStyle w:val="Normal"/>
        <w:shd w:fill="FFFFFF" w:val="clear"/>
        <w:spacing w:lineRule="exact" w:line="271" w:before="266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дкости, за исключением полных растворов алкоголя, концентрации менее 24 %, ко</w:t>
        <w:softHyphen/>
        <w:t>торые имеют точку воспламенения до 60 °С;</w:t>
      </w:r>
    </w:p>
    <w:p>
      <w:pPr>
        <w:pStyle w:val="Normal"/>
        <w:shd w:fill="FFFFFF" w:val="clear"/>
        <w:spacing w:lineRule="exact" w:line="278" w:before="26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дые вещества, способные при нормальных условиях к самовоспламенению и далее поддерживающие горение;</w:t>
      </w:r>
    </w:p>
    <w:p>
      <w:pPr>
        <w:pStyle w:val="Normal"/>
        <w:shd w:fill="FFFFFF" w:val="clear"/>
        <w:spacing w:lineRule="exact" w:line="288" w:before="25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ходы, относимые к пожаро- и взрывоопасным веществам согласно ГОСТ 12.1.041 и ГОСТ 12.1.044;</w:t>
      </w:r>
    </w:p>
    <w:p>
      <w:pPr>
        <w:pStyle w:val="Normal"/>
        <w:shd w:fill="FFFFFF" w:val="clear"/>
        <w:spacing w:lineRule="exact" w:line="295" w:before="23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ходы, относимые к взрывоопасным веществам согласно ГОСТ 12.1.044 и ГОСТ] 12.1.011.</w:t>
      </w:r>
    </w:p>
    <w:p>
      <w:pPr>
        <w:pStyle w:val="Normal"/>
        <w:shd w:fill="FFFFFF" w:val="clear"/>
        <w:spacing w:before="238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9 Данные о коррозионной активности отходов (раздел 9,[7])</w:t>
      </w:r>
    </w:p>
    <w:p>
      <w:pPr>
        <w:pStyle w:val="Normal"/>
        <w:shd w:fill="FFFFFF" w:val="clear"/>
        <w:spacing w:lineRule="exact" w:line="278" w:before="257" w:after="0"/>
        <w:ind w:right="94" w:firstLine="709"/>
        <w:jc w:val="both"/>
        <w:rPr/>
      </w:pPr>
      <w:r>
        <w:rPr>
          <w:sz w:val="24"/>
          <w:szCs w:val="24"/>
        </w:rPr>
        <w:t>В настоящем разделе приводят данные о коррозионной активности отходов либо указывают на отсутствие такой активности. При этом о отходы считают опасными вслед</w:t>
        <w:softHyphen/>
        <w:t>ствие их высокой коррозионной активности, если они проявляют одну из ниже перечис</w:t>
        <w:softHyphen/>
        <w:t>ленных характеристик:</w:t>
      </w:r>
    </w:p>
    <w:p>
      <w:pPr>
        <w:pStyle w:val="Normal"/>
        <w:shd w:fill="FFFFFF" w:val="clear"/>
        <w:spacing w:before="24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ные отходы с рН менее или равным 2 или с рН более или равным 12,5;</w:t>
      </w:r>
    </w:p>
    <w:p>
      <w:pPr>
        <w:pStyle w:val="Normal"/>
        <w:shd w:fill="FFFFFF" w:val="clear"/>
        <w:spacing w:lineRule="exact" w:line="293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дкости, которые коррозируют сталь со скоростью более чем 6 мм в год при температуре 55 °С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10 Данные о реакционной способности отходов (раздел 10, [7])</w:t>
      </w:r>
    </w:p>
    <w:p>
      <w:pPr>
        <w:pStyle w:val="Normal"/>
        <w:shd w:fill="FFFFFF" w:val="clear"/>
        <w:spacing w:lineRule="exact" w:line="274" w:before="278" w:after="0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т данные о реакционной способности отходов либо указывают на от</w:t>
        <w:softHyphen/>
        <w:t>сутствие у них высокой реакционной способности. При этом отходы считают опасными вследствие их высокой реакционной способности, если они проявляют одно из следую</w:t>
        <w:softHyphen/>
        <w:t>щих свойств:</w:t>
      </w:r>
    </w:p>
    <w:p>
      <w:pPr>
        <w:pStyle w:val="Normal"/>
        <w:shd w:fill="FFFFFF" w:val="clear"/>
        <w:spacing w:lineRule="exact" w:line="288" w:before="245" w:after="0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абильность при нормальных условиях и способность бурно разлагаться без детонации;</w:t>
      </w:r>
    </w:p>
    <w:p>
      <w:pPr>
        <w:pStyle w:val="Normal"/>
        <w:shd w:fill="FFFFFF" w:val="clear"/>
        <w:spacing w:lineRule="exact" w:line="547" w:before="43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рная реакция с водой;</w:t>
      </w:r>
    </w:p>
    <w:p>
      <w:pPr>
        <w:pStyle w:val="Normal"/>
        <w:shd w:fill="FFFFFF" w:val="clear"/>
        <w:spacing w:lineRule="exact" w:line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взрывчатых смесей при смешении с водой;</w:t>
      </w:r>
    </w:p>
    <w:p>
      <w:pPr>
        <w:pStyle w:val="Normal"/>
        <w:shd w:fill="FFFFFF" w:val="clear"/>
        <w:spacing w:lineRule="exact" w:line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ующие токсичные газы, аэрозоли, дымы при смешении с водой;</w:t>
      </w:r>
    </w:p>
    <w:p>
      <w:pPr>
        <w:pStyle w:val="Normal"/>
        <w:shd w:fill="FFFFFF" w:val="clear"/>
        <w:spacing w:lineRule="exact" w:line="283" w:before="197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щие цианиды или сульфиды и образующие токсичные газы, аэрозоли, дымы при рН между 2 и 12,5;</w:t>
      </w:r>
    </w:p>
    <w:p>
      <w:pPr>
        <w:pStyle w:val="Normal"/>
        <w:shd w:fill="FFFFFF" w:val="clear"/>
        <w:spacing w:lineRule="exact" w:line="278" w:before="250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детонации при нагревании в замкнутом объеме или под влиянием сильного инициирующего воздействия;</w:t>
      </w:r>
    </w:p>
    <w:p>
      <w:pPr>
        <w:pStyle w:val="Normal"/>
        <w:shd w:fill="FFFFFF" w:val="clear"/>
        <w:spacing w:before="25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детонации при стандартных температуре и давлении;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несение к особо опасным веществам и материалам согласно ГОСТ 12.0.003.</w:t>
      </w:r>
    </w:p>
    <w:p>
      <w:pPr>
        <w:pStyle w:val="Normal"/>
        <w:shd w:fill="FFFFFF" w:val="clear"/>
        <w:spacing w:lineRule="exact" w:line="336" w:before="226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11 Необходимые меры предосторожности при обращении с отходами (раздел И)</w:t>
      </w:r>
    </w:p>
    <w:p>
      <w:pPr>
        <w:pStyle w:val="Normal"/>
        <w:shd w:fill="FFFFFF" w:val="clear"/>
        <w:spacing w:lineRule="exact" w:line="264" w:before="206" w:after="0"/>
        <w:ind w:firstLine="709"/>
        <w:jc w:val="both"/>
        <w:rPr/>
      </w:pPr>
      <w:r>
        <w:rPr>
          <w:sz w:val="24"/>
          <w:szCs w:val="24"/>
        </w:rPr>
        <w:t>В разделе указывают необходимые меры предосторожности при обращении с от</w:t>
        <w:softHyphen/>
        <w:t>ходами, которые, как правило, устанавливают в соответствии с мерами предосторожно</w:t>
        <w:softHyphen/>
        <w:t>сти по обращению с токсичными, пожаро- и взрывоопасными, коррозионно-активными и реакционно-способными компонентами отхода, определенными в соответствующей документа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12 Ограничения но транспортированию отходов (раздел 12)</w:t>
      </w:r>
    </w:p>
    <w:p>
      <w:pPr>
        <w:pStyle w:val="Normal"/>
        <w:shd w:fill="FFFFFF" w:val="clear"/>
        <w:spacing w:lineRule="exact" w:line="269" w:before="278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т перечень разрешенных либо запрещенных видов транспортных средств для транспортирования данного отхода (только в случае, если для транспорти</w:t>
        <w:softHyphen/>
        <w:t>рования данного отхода существуют ограничения "сверху" или "снизу"), ограничения по упаковке, необходимые меры предосторожности при погрузке - разгрузке отхода, а так</w:t>
        <w:softHyphen/>
        <w:t>же необходимые действия, предпринимаемые при аварии, произошедшей при транспор</w:t>
        <w:softHyphen/>
        <w:t>тировании отхода, которые, как правило, должны соответствовать установленным в нормативной или справочной документации.</w:t>
      </w:r>
    </w:p>
    <w:p>
      <w:pPr>
        <w:pStyle w:val="Normal"/>
        <w:shd w:fill="FFFFFF" w:val="clear"/>
        <w:spacing w:before="25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13 Дополнительная информация (раздел 13)</w:t>
      </w:r>
    </w:p>
    <w:p>
      <w:pPr>
        <w:pStyle w:val="Normal"/>
        <w:shd w:fill="FFFFFF" w:val="clear"/>
        <w:spacing w:lineRule="exact" w:line="269" w:before="269" w:after="0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может содержать любую другую информацию, существенную для оценки безопасности отходов для жизни и здоровья людей, окружающей среды, а также более полно отражающую ресурсные либо сырьевые качества отх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14 Заявление руководителя предприятия - владельца отходов (раздел 14)</w:t>
      </w:r>
    </w:p>
    <w:p>
      <w:pPr>
        <w:pStyle w:val="Normal"/>
        <w:shd w:fill="FFFFFF" w:val="clear"/>
        <w:spacing w:lineRule="exact" w:line="274" w:before="274" w:after="0"/>
        <w:ind w:firstLine="709"/>
        <w:jc w:val="both"/>
        <w:rPr/>
      </w:pPr>
      <w:r>
        <w:rPr>
          <w:sz w:val="24"/>
          <w:szCs w:val="24"/>
        </w:rPr>
        <w:t>Форма заявления приведена непосредственно в разделе 14 приложения А. Со</w:t>
        <w:softHyphen/>
        <w:t>гласно тексту заявления производитель обязан тестировать отходы на определение со</w:t>
        <w:softHyphen/>
        <w:t>става. Если он знает состав исходного сырья и во что могли превратиться компоненты этого сырья в результате производственного процесса, он вправе определить состав от</w:t>
        <w:softHyphen/>
        <w:t>ходов на основании своих знаний. В любом случае производитель несет полную ответ</w:t>
        <w:softHyphen/>
        <w:t>ственность за то, что перечислены все опасные компоненты отходов, причем в концен</w:t>
        <w:softHyphen/>
        <w:t>трациях, определенных по принципу "не более".</w:t>
      </w:r>
    </w:p>
    <w:p>
      <w:pPr>
        <w:pStyle w:val="Normal"/>
        <w:shd w:fill="FFFFFF" w:val="clear"/>
        <w:spacing w:lineRule="exact" w:line="276" w:before="821" w:after="0"/>
        <w:ind w:firstLine="709"/>
        <w:jc w:val="right"/>
        <w:rPr/>
      </w:pPr>
      <w:r>
        <w:rPr>
          <w:sz w:val="24"/>
          <w:szCs w:val="24"/>
        </w:rPr>
        <w:t>Приложение В (обязательное)</w:t>
      </w:r>
    </w:p>
    <w:p>
      <w:pPr>
        <w:pStyle w:val="Normal"/>
        <w:shd w:fill="FFFFFF" w:val="clear"/>
        <w:spacing w:lineRule="exact" w:line="276" w:before="821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отходов</w:t>
      </w:r>
    </w:p>
    <w:p>
      <w:pPr>
        <w:pStyle w:val="Normal"/>
        <w:shd w:fill="FFFFFF" w:val="clear"/>
        <w:spacing w:lineRule="exact" w:line="269" w:before="226" w:after="0"/>
        <w:ind w:right="1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1 ЗЕЛЕНЫЙ СПИСОК ОТХОДОВ</w:t>
      </w:r>
    </w:p>
    <w:p>
      <w:pPr>
        <w:pStyle w:val="Normal"/>
        <w:shd w:fill="FFFFFF" w:val="clear"/>
        <w:spacing w:lineRule="exact" w:line="269" w:before="226" w:after="0"/>
        <w:ind w:right="14" w:firstLine="284"/>
        <w:jc w:val="both"/>
        <w:rPr/>
      </w:pPr>
      <w:r>
        <w:rPr>
          <w:b/>
          <w:sz w:val="24"/>
          <w:szCs w:val="24"/>
          <w:lang w:val="en-US"/>
        </w:rPr>
        <w:t>GA</w:t>
      </w:r>
      <w:r>
        <w:rPr>
          <w:b/>
          <w:sz w:val="24"/>
          <w:szCs w:val="24"/>
        </w:rPr>
        <w:t xml:space="preserve"> ОТХОДЫ МЕТАЛЛОВ И МЕТАЛЛИЧЕСКИХ СПЛАВОВ В МЕТАЛЛИЧЕСКОЙ, НЕДИСПЕРГИРУЕМОЙ ФОРМЕ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10 Золото</w:t>
      </w:r>
    </w:p>
    <w:p>
      <w:pPr>
        <w:pStyle w:val="Normal"/>
        <w:shd w:fill="FFFFFF" w:val="clear"/>
        <w:spacing w:lineRule="exact" w:line="274" w:before="264" w:after="0"/>
        <w:ind w:right="14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20 Платина (термин "платина" включает платину, иридий, осмий, палладий, родий и рутений)</w:t>
      </w:r>
    </w:p>
    <w:p>
      <w:pPr>
        <w:pStyle w:val="Normal"/>
        <w:shd w:fill="FFFFFF" w:val="clear"/>
        <w:spacing w:lineRule="exact" w:line="269" w:before="269" w:after="0"/>
        <w:ind w:left="10" w:right="19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30 Другие драгоценные металлы, например серебро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40 Отходы и лом чугуна</w:t>
      </w:r>
    </w:p>
    <w:p>
      <w:pPr>
        <w:pStyle w:val="Normal"/>
        <w:shd w:fill="FFFFFF" w:val="clear"/>
        <w:spacing w:lineRule="exact" w:line="283" w:before="259" w:after="0"/>
        <w:ind w:left="5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50 Отходы и лом нержавеющей стали</w:t>
      </w:r>
    </w:p>
    <w:p>
      <w:pPr>
        <w:pStyle w:val="Normal"/>
        <w:shd w:fill="FFFFFF" w:val="clear"/>
        <w:spacing w:lineRule="exact" w:line="278" w:before="245" w:after="0"/>
        <w:ind w:left="5" w:right="5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60 Отходы и лом других легиро</w:t>
        <w:softHyphen/>
        <w:t>ванных сталей</w:t>
      </w:r>
    </w:p>
    <w:p>
      <w:pPr>
        <w:pStyle w:val="Normal"/>
        <w:shd w:fill="FFFFFF" w:val="clear"/>
        <w:spacing w:lineRule="exact" w:line="278" w:before="250" w:after="0"/>
        <w:ind w:left="5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70 Отходы и лом луженого железа и стали</w:t>
      </w:r>
    </w:p>
    <w:p>
      <w:pPr>
        <w:pStyle w:val="Normal"/>
        <w:shd w:fill="FFFFFF" w:val="clear"/>
        <w:spacing w:lineRule="exact" w:line="269" w:before="264" w:after="0"/>
        <w:ind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80 Стружка токарная, обрезки, от</w:t>
        <w:softHyphen/>
        <w:t>ходы фрезерования, опилки, снятые за</w:t>
        <w:softHyphen/>
        <w:t>усенцы, отходы штамповки (в пакетах или не в пакетах)</w:t>
      </w:r>
    </w:p>
    <w:p>
      <w:pPr>
        <w:pStyle w:val="Normal"/>
        <w:shd w:fill="FFFFFF" w:val="clear"/>
        <w:spacing w:lineRule="exact" w:line="274" w:before="259" w:after="0"/>
        <w:ind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090 Другие отходы и лом черных металлов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100 Слитки переплава бракованные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110 Старые железные и стальные рельсы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20 Отходы и лом меди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30 Отходы и лом никеля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40 Отходы и лом алюминия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50 Отходы и лом свинц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60 Отходы и лом цинк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70 Отходы и лом олов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80 Отходы и лом вольфрам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190 Отходы и лом молибден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00 Отходы и лом тантал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10 Отходы и лом магния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20 Отходы и лом кобальт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30 Отходы и лом висмут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40 Отходы и лом кадмия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50 Отходы и лом титан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60 Отходы и лом циркония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70 Отходы и лом сурьмы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80 Отходы и лом марганца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290 Отходы и лом бериллия </w:t>
      </w:r>
    </w:p>
    <w:p>
      <w:pPr>
        <w:pStyle w:val="Normal"/>
        <w:shd w:fill="FFFFFF" w:val="clear"/>
        <w:spacing w:lineRule="exact" w:line="269" w:before="259" w:after="0"/>
        <w:ind w:left="10"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300 Отходы и лом хрома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10 Отходы и лом герман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20 Отходы и лом ванад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30 Отходы и лом гафн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40 Отходы и лом инд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50 Отходы и лом ниоб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60 Отходы и лом рен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70 Отходы и лом галл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80 Отходы и лом талл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390 Отходы и лом тория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400 Отходы и лом селена </w:t>
      </w:r>
    </w:p>
    <w:p>
      <w:pPr>
        <w:pStyle w:val="Normal"/>
        <w:shd w:fill="FFFFFF" w:val="clear"/>
        <w:spacing w:lineRule="exact" w:line="547" w:before="86" w:after="0"/>
        <w:ind w:right="461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410 Отходы и лом теллура</w:t>
      </w:r>
    </w:p>
    <w:p>
      <w:pPr>
        <w:pStyle w:val="Normal"/>
        <w:shd w:fill="FFFFFF" w:val="clear"/>
        <w:spacing w:lineRule="exact" w:line="278" w:before="197" w:after="0"/>
        <w:ind w:right="10" w:firstLine="284"/>
        <w:jc w:val="both"/>
        <w:rPr/>
      </w:pP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420 Отходы и лом редкоземельных металлов</w:t>
      </w:r>
    </w:p>
    <w:p>
      <w:pPr>
        <w:pStyle w:val="Normal"/>
        <w:shd w:fill="FFFFFF" w:val="clear"/>
        <w:spacing w:lineRule="exact" w:line="274" w:before="264" w:after="0"/>
        <w:ind w:left="5" w:right="10" w:firstLine="284"/>
        <w:jc w:val="both"/>
        <w:rPr/>
      </w:pPr>
      <w:r>
        <w:rPr>
          <w:b/>
          <w:sz w:val="24"/>
          <w:szCs w:val="24"/>
          <w:lang w:val="en-US"/>
        </w:rPr>
        <w:t>GB</w:t>
      </w:r>
      <w:r>
        <w:rPr>
          <w:b/>
          <w:sz w:val="24"/>
          <w:szCs w:val="24"/>
        </w:rPr>
        <w:t xml:space="preserve"> МЕТАЛЛОСОДЕРЖАЩИЕ ОТХОДЫ РАСПЛАВЛЕНИЯ, ВЫПЛАВКИ И РАФИНИРОВАНИЯ МЕТАЛЛОВ</w:t>
      </w:r>
    </w:p>
    <w:p>
      <w:pPr>
        <w:pStyle w:val="Normal"/>
        <w:shd w:fill="FFFFFF" w:val="clear"/>
        <w:spacing w:lineRule="exact" w:line="542" w:before="48" w:after="0"/>
        <w:ind w:right="1382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010 Чушковый цинк </w:t>
      </w:r>
    </w:p>
    <w:p>
      <w:pPr>
        <w:pStyle w:val="Normal"/>
        <w:shd w:fill="FFFFFF" w:val="clear"/>
        <w:spacing w:lineRule="exact" w:line="542" w:before="48" w:after="0"/>
        <w:ind w:right="1382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020 Цинковые дроссы:</w:t>
      </w:r>
    </w:p>
    <w:p>
      <w:pPr>
        <w:pStyle w:val="Normal"/>
        <w:shd w:fill="FFFFFF" w:val="clear"/>
        <w:spacing w:lineRule="exact" w:line="269" w:before="216" w:after="0"/>
        <w:ind w:left="10" w:right="5" w:firstLine="284"/>
        <w:jc w:val="both"/>
        <w:rPr/>
      </w:pPr>
      <w:r>
        <w:rPr>
          <w:spacing w:val="-4"/>
          <w:sz w:val="24"/>
          <w:szCs w:val="24"/>
          <w:lang w:val="en-US"/>
        </w:rPr>
        <w:t>GB</w:t>
      </w:r>
      <w:r>
        <w:rPr>
          <w:spacing w:val="-4"/>
          <w:sz w:val="24"/>
          <w:szCs w:val="24"/>
        </w:rPr>
        <w:t xml:space="preserve">021 остатки цинковой плоской заготовки в цинковальных ваннах, верхние (&gt;90% </w:t>
      </w:r>
      <w:r>
        <w:rPr>
          <w:spacing w:val="-4"/>
          <w:sz w:val="24"/>
          <w:szCs w:val="24"/>
          <w:lang w:val="en-US"/>
        </w:rPr>
        <w:t>Zn</w:t>
      </w:r>
      <w:r>
        <w:rPr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269" w:after="0"/>
        <w:ind w:left="14" w:firstLine="284"/>
        <w:jc w:val="both"/>
        <w:rPr/>
      </w:pPr>
      <w:r>
        <w:rPr>
          <w:spacing w:val="-4"/>
          <w:sz w:val="24"/>
          <w:szCs w:val="24"/>
          <w:lang w:val="en-US"/>
        </w:rPr>
        <w:t>GB</w:t>
      </w:r>
      <w:r>
        <w:rPr>
          <w:spacing w:val="-4"/>
          <w:sz w:val="24"/>
          <w:szCs w:val="24"/>
        </w:rPr>
        <w:t xml:space="preserve">022 остатки цинковой плоской заготовки в цинковальных ваннах, нижние (&gt;92% </w:t>
      </w:r>
      <w:r>
        <w:rPr>
          <w:spacing w:val="-4"/>
          <w:sz w:val="24"/>
          <w:szCs w:val="24"/>
          <w:lang w:val="en-US"/>
        </w:rPr>
        <w:t>Zn</w:t>
      </w:r>
      <w:r>
        <w:rPr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269" w:after="0"/>
        <w:ind w:left="24" w:right="10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023 остатки цинкового литья в кокиль (&gt; 85%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274" w:after="0"/>
        <w:ind w:left="24" w:right="5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024 остатки цинковой плоской заготовки в ваннах горячего цинкования погружением (партиями) (&gt;92%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542" w:before="43" w:after="0"/>
        <w:ind w:right="461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025 цинковый шлак </w:t>
      </w:r>
    </w:p>
    <w:p>
      <w:pPr>
        <w:pStyle w:val="Normal"/>
        <w:shd w:fill="FFFFFF" w:val="clear"/>
        <w:spacing w:lineRule="exact" w:line="542" w:before="43" w:after="0"/>
        <w:ind w:right="461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030 Алюминиевая изгарина</w:t>
      </w:r>
    </w:p>
    <w:p>
      <w:pPr>
        <w:pStyle w:val="Normal"/>
        <w:shd w:fill="FFFFFF" w:val="clear"/>
        <w:spacing w:lineRule="exact" w:line="278"/>
        <w:ind w:right="58" w:firstLine="284"/>
        <w:jc w:val="both"/>
        <w:rPr/>
      </w:pP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040 Шлак после обработки драго</w:t>
        <w:softHyphen/>
        <w:t>ценных металлов и меди для последую</w:t>
        <w:softHyphen/>
        <w:t>щего аффинажа</w:t>
      </w:r>
    </w:p>
    <w:p>
      <w:pPr>
        <w:pStyle w:val="Normal"/>
        <w:shd w:fill="FFFFFF" w:val="clear"/>
        <w:spacing w:lineRule="exact" w:line="288" w:before="254" w:after="0"/>
        <w:ind w:left="5" w:right="48" w:firstLine="284"/>
        <w:jc w:val="both"/>
        <w:rPr/>
      </w:pPr>
      <w:r>
        <w:rPr>
          <w:b/>
          <w:sz w:val="24"/>
          <w:szCs w:val="24"/>
          <w:lang w:val="en-US"/>
        </w:rPr>
        <w:t>GC</w:t>
      </w:r>
      <w:r>
        <w:rPr>
          <w:b/>
          <w:sz w:val="24"/>
          <w:szCs w:val="24"/>
        </w:rPr>
        <w:t xml:space="preserve"> ПРОЧИЕ ОТХОДЫ, СОДЕРЖАЩИЕ МЕТАЛЛЫ</w:t>
      </w:r>
    </w:p>
    <w:p>
      <w:pPr>
        <w:pStyle w:val="Normal"/>
        <w:shd w:fill="FFFFFF" w:val="clear"/>
        <w:spacing w:lineRule="exact" w:line="278" w:before="259" w:after="0"/>
        <w:ind w:left="10" w:right="43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10 Электрические узлы, состоящие целиком из металлов и сплавов</w:t>
      </w:r>
    </w:p>
    <w:p>
      <w:pPr>
        <w:pStyle w:val="Normal"/>
        <w:shd w:fill="FFFFFF" w:val="clear"/>
        <w:spacing w:lineRule="exact" w:line="274" w:before="269" w:after="0"/>
        <w:ind w:left="14" w:right="34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20 Электронный лом (например, печатные платы, электронные базовые элементы, пригодные для регенерации неблагородных и драгоценных металлов)</w:t>
      </w:r>
    </w:p>
    <w:p>
      <w:pPr>
        <w:pStyle w:val="Normal"/>
        <w:shd w:fill="FFFFFF" w:val="clear"/>
        <w:spacing w:lineRule="exact" w:line="274" w:before="269" w:after="0"/>
        <w:ind w:left="24" w:right="5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30 Сосуды и другие плавающие конструкции для разделения, тщательно опорожненные от содержимого и других материалов, образующихся при работе сосуда, которые могут быть отнесены к категории опасных веществ или отходов</w:t>
      </w:r>
    </w:p>
    <w:p>
      <w:pPr>
        <w:pStyle w:val="Normal"/>
        <w:shd w:fill="FFFFFF" w:val="clear"/>
        <w:spacing w:lineRule="exact" w:line="278" w:before="254" w:after="0"/>
        <w:ind w:left="24" w:right="5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40 Обломки автомобилей, из кото</w:t>
        <w:softHyphen/>
        <w:t>рых слиты жидкости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50 Отработанные катализаторы:</w:t>
      </w:r>
    </w:p>
    <w:p>
      <w:pPr>
        <w:pStyle w:val="Normal"/>
        <w:shd w:fill="FFFFFF" w:val="clear"/>
        <w:spacing w:lineRule="exact" w:line="278" w:before="264" w:after="0"/>
        <w:ind w:right="5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51 катализаторы каталитического крекинга</w:t>
      </w:r>
    </w:p>
    <w:p>
      <w:pPr>
        <w:pStyle w:val="Normal"/>
        <w:shd w:fill="FFFFFF" w:val="clear"/>
        <w:spacing w:lineRule="exact" w:line="274" w:before="77" w:after="0"/>
        <w:ind w:left="34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52 катализаторы, содержащие дра</w:t>
        <w:softHyphen/>
        <w:t>гоценные металлы</w:t>
      </w:r>
    </w:p>
    <w:p>
      <w:pPr>
        <w:pStyle w:val="Normal"/>
        <w:shd w:fill="FFFFFF" w:val="clear"/>
        <w:spacing w:lineRule="exact" w:line="269" w:before="264" w:after="0"/>
        <w:ind w:left="29" w:right="5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53 катализаторы переходных ме</w:t>
        <w:softHyphen/>
        <w:t>таллов (например, хром, кобальт, медь, железо, никель, марганец, молибден, вольфрам, ванадий, цинк)</w:t>
      </w:r>
    </w:p>
    <w:p>
      <w:pPr>
        <w:pStyle w:val="Normal"/>
        <w:shd w:fill="FFFFFF" w:val="clear"/>
        <w:spacing w:lineRule="exact" w:line="264" w:before="278" w:after="0"/>
        <w:ind w:left="34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60 Гранулированный шлак, обра</w:t>
        <w:softHyphen/>
        <w:t>зующийся при производстве железа и стали</w:t>
      </w:r>
    </w:p>
    <w:p>
      <w:pPr>
        <w:pStyle w:val="Normal"/>
        <w:shd w:fill="FFFFFF" w:val="clear"/>
        <w:spacing w:lineRule="exact" w:line="278" w:before="274" w:after="0"/>
        <w:ind w:left="38" w:right="5" w:firstLine="284"/>
        <w:jc w:val="both"/>
        <w:rPr/>
      </w:pP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070 Шлак, образующийся при про</w:t>
        <w:softHyphen/>
        <w:t>изводстве железа и стали</w:t>
      </w:r>
    </w:p>
    <w:p>
      <w:pPr>
        <w:pStyle w:val="Normal"/>
        <w:shd w:fill="FFFFFF" w:val="clear"/>
        <w:spacing w:lineRule="exact" w:line="264" w:before="278" w:after="0"/>
        <w:ind w:left="34" w:right="5" w:firstLine="284"/>
        <w:jc w:val="both"/>
        <w:rPr/>
      </w:pPr>
      <w:r>
        <w:rPr>
          <w:b/>
          <w:sz w:val="24"/>
          <w:szCs w:val="24"/>
          <w:lang w:val="en-US"/>
        </w:rPr>
        <w:t>GD</w:t>
      </w:r>
      <w:r>
        <w:rPr>
          <w:b/>
          <w:sz w:val="24"/>
          <w:szCs w:val="24"/>
        </w:rPr>
        <w:t xml:space="preserve"> ОТХОДЫ ГОРНОДОБЫВАЮ</w:t>
        <w:softHyphen/>
        <w:t>ЩЕЙ ПРОМЫШЛЕННОСТИ В НЕДИСПЕРГИРУЕМОЙ ФОРМЕ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>010 Отходы природного графита</w:t>
      </w:r>
    </w:p>
    <w:p>
      <w:pPr>
        <w:pStyle w:val="Normal"/>
        <w:shd w:fill="FFFFFF" w:val="clear"/>
        <w:spacing w:lineRule="exact" w:line="264" w:before="278" w:after="0"/>
        <w:ind w:left="34" w:right="5"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>020 Отходы сланцев, грубо зачи</w:t>
        <w:softHyphen/>
        <w:t>щенные или просто обрезанные пилени</w:t>
        <w:softHyphen/>
        <w:t xml:space="preserve">ем или как-либо иначе </w:t>
      </w:r>
    </w:p>
    <w:p>
      <w:pPr>
        <w:pStyle w:val="Normal"/>
        <w:shd w:fill="FFFFFF" w:val="clear"/>
        <w:spacing w:lineRule="exact" w:line="264" w:before="278" w:after="0"/>
        <w:ind w:right="5"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>030 Отходы слюды</w:t>
      </w:r>
    </w:p>
    <w:p>
      <w:pPr>
        <w:pStyle w:val="Normal"/>
        <w:shd w:fill="FFFFFF" w:val="clear"/>
        <w:spacing w:lineRule="exact" w:line="283" w:before="254" w:after="0"/>
        <w:ind w:right="38"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>040 Отходы лейцита, нефелина или нефелинового сиенита</w:t>
      </w:r>
    </w:p>
    <w:p>
      <w:pPr>
        <w:pStyle w:val="Normal"/>
        <w:shd w:fill="FFFFFF" w:val="clear"/>
        <w:spacing w:lineRule="exact" w:line="542" w:before="48" w:after="0"/>
        <w:ind w:right="461"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050 Отходы полевого шпата </w:t>
      </w:r>
    </w:p>
    <w:p>
      <w:pPr>
        <w:pStyle w:val="Normal"/>
        <w:shd w:fill="FFFFFF" w:val="clear"/>
        <w:spacing w:lineRule="exact" w:line="542" w:before="48" w:after="0"/>
        <w:ind w:right="461"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>060 Отходы плавикового шпата</w:t>
      </w:r>
    </w:p>
    <w:p>
      <w:pPr>
        <w:pStyle w:val="Normal"/>
        <w:shd w:fill="FFFFFF" w:val="clear"/>
        <w:spacing w:lineRule="exact" w:line="274" w:before="216" w:after="0"/>
        <w:ind w:right="29" w:firstLine="284"/>
        <w:jc w:val="both"/>
        <w:rPr/>
      </w:pPr>
      <w:r>
        <w:rPr>
          <w:sz w:val="24"/>
          <w:szCs w:val="24"/>
          <w:lang w:val="en-US"/>
        </w:rPr>
        <w:t>GD</w:t>
      </w:r>
      <w:r>
        <w:rPr>
          <w:sz w:val="24"/>
          <w:szCs w:val="24"/>
        </w:rPr>
        <w:t>070 Отходы кремнезема в твердом виде, не считая тех, что используются в литейном производстве</w:t>
      </w:r>
    </w:p>
    <w:p>
      <w:pPr>
        <w:pStyle w:val="Normal"/>
        <w:shd w:fill="FFFFFF" w:val="clear"/>
        <w:spacing w:lineRule="exact" w:line="283" w:before="250" w:after="0"/>
        <w:ind w:right="29" w:firstLine="284"/>
        <w:jc w:val="both"/>
        <w:rPr/>
      </w:pPr>
      <w:r>
        <w:rPr>
          <w:b/>
          <w:sz w:val="24"/>
          <w:szCs w:val="24"/>
          <w:lang w:val="en-US"/>
        </w:rPr>
        <w:t>GE</w:t>
      </w:r>
      <w:r>
        <w:rPr>
          <w:b/>
          <w:sz w:val="24"/>
          <w:szCs w:val="24"/>
        </w:rPr>
        <w:t xml:space="preserve"> ОТХОДЫ СТЕКЛА В НЕДИСПЕРГИРУЕМОЙ ФОРМЕ</w:t>
      </w:r>
    </w:p>
    <w:p>
      <w:pPr>
        <w:pStyle w:val="Normal"/>
        <w:shd w:fill="FFFFFF" w:val="clear"/>
        <w:spacing w:lineRule="exact" w:line="274" w:before="259" w:after="0"/>
        <w:ind w:left="5" w:right="24" w:firstLine="284"/>
        <w:jc w:val="both"/>
        <w:rPr/>
      </w:pP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010 Стеклобой и другие отходы, бой стекла, за исключением стекла электрон</w:t>
        <w:softHyphen/>
        <w:t>но-лучевых трубок и других видов акти</w:t>
        <w:softHyphen/>
        <w:t>вированного стекла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020 Отходы стекловолокна</w:t>
      </w:r>
    </w:p>
    <w:p>
      <w:pPr>
        <w:pStyle w:val="Normal"/>
        <w:shd w:fill="FFFFFF" w:val="clear"/>
        <w:spacing w:lineRule="exact" w:line="274" w:before="259" w:after="0"/>
        <w:ind w:left="5" w:right="24" w:firstLine="284"/>
        <w:jc w:val="both"/>
        <w:rPr/>
      </w:pPr>
      <w:r>
        <w:rPr>
          <w:b/>
          <w:sz w:val="24"/>
          <w:szCs w:val="24"/>
          <w:lang w:val="en-US"/>
        </w:rPr>
        <w:t>GF</w:t>
      </w:r>
      <w:r>
        <w:rPr>
          <w:b/>
          <w:sz w:val="24"/>
          <w:szCs w:val="24"/>
        </w:rPr>
        <w:t xml:space="preserve"> КЕРАМИЧЕСКИЕ ОТХОДЫ В НЕДИСПЕРГИРУЕМОЙ ФОРМЕ</w:t>
      </w:r>
    </w:p>
    <w:p>
      <w:pPr>
        <w:pStyle w:val="Normal"/>
        <w:shd w:fill="FFFFFF" w:val="clear"/>
        <w:spacing w:lineRule="exact" w:line="274" w:before="264" w:after="0"/>
        <w:ind w:left="10" w:right="14" w:firstLine="284"/>
        <w:jc w:val="both"/>
        <w:rPr/>
      </w:pP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>010 Керамические отходы, после формовки подвергнутые обжигу, в том числе керамические сосуды (до или по</w:t>
        <w:softHyphen/>
        <w:t>сле использования)</w:t>
      </w:r>
    </w:p>
    <w:p>
      <w:pPr>
        <w:pStyle w:val="Normal"/>
        <w:shd w:fill="FFFFFF" w:val="clear"/>
        <w:spacing w:lineRule="exact" w:line="269" w:before="259" w:after="0"/>
        <w:ind w:left="5" w:right="10" w:firstLine="284"/>
        <w:jc w:val="both"/>
        <w:rPr/>
      </w:pP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>020 Отходы и лом металлокерамики (композиционные металлокерамические материалы)</w:t>
      </w:r>
    </w:p>
    <w:p>
      <w:pPr>
        <w:pStyle w:val="Normal"/>
        <w:shd w:fill="FFFFFF" w:val="clear"/>
        <w:spacing w:lineRule="exact" w:line="269" w:before="264" w:after="0"/>
        <w:ind w:left="10" w:right="5" w:firstLine="284"/>
        <w:jc w:val="both"/>
        <w:rPr/>
      </w:pPr>
      <w:r>
        <w:rPr>
          <w:sz w:val="24"/>
          <w:szCs w:val="24"/>
          <w:lang w:val="en-US"/>
        </w:rPr>
        <w:t>GF</w:t>
      </w:r>
      <w:r>
        <w:rPr>
          <w:sz w:val="24"/>
          <w:szCs w:val="24"/>
        </w:rPr>
        <w:t>030 Волокна на керамической осно</w:t>
        <w:softHyphen/>
        <w:t>ве, не указанные в других разделах и не включенные в другие списки</w:t>
      </w:r>
    </w:p>
    <w:p>
      <w:pPr>
        <w:pStyle w:val="Normal"/>
        <w:shd w:fill="FFFFFF" w:val="clear"/>
        <w:spacing w:lineRule="exact" w:line="269" w:before="264" w:after="0"/>
        <w:ind w:left="10" w:right="5" w:firstLine="284"/>
        <w:jc w:val="both"/>
        <w:rPr/>
      </w:pPr>
      <w:r>
        <w:rPr>
          <w:b/>
          <w:sz w:val="24"/>
          <w:szCs w:val="24"/>
          <w:lang w:val="en-US"/>
        </w:rPr>
        <w:t>GG</w:t>
      </w:r>
      <w:r>
        <w:rPr>
          <w:b/>
          <w:sz w:val="24"/>
          <w:szCs w:val="24"/>
        </w:rPr>
        <w:t xml:space="preserve"> ДРУГИЕ ОТХОДЫ, СОДЕРЖАЩИЕ В ОСНОВНОМ НЕОГРАНИЧЕСКИЕ КОМПОНЕНТЫ, КОТОРЫЕ МОГУТ СОДЕРЖАТЬ МЕТАЛЛЫ И ОРГАНИЧЕСКИЕ МАТЕРИАЛЫ</w:t>
      </w:r>
    </w:p>
    <w:p>
      <w:pPr>
        <w:pStyle w:val="Normal"/>
        <w:shd w:fill="FFFFFF" w:val="clear"/>
        <w:spacing w:lineRule="exact" w:line="269" w:before="269" w:after="0"/>
        <w:ind w:left="14" w:right="5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10 Частично рафинированный сульфат кальция, получаемый при обес</w:t>
        <w:softHyphen/>
        <w:t>серивавши топочного газа</w:t>
      </w:r>
    </w:p>
    <w:p>
      <w:pPr>
        <w:pStyle w:val="Normal"/>
        <w:shd w:fill="FFFFFF" w:val="clear"/>
        <w:spacing w:lineRule="exact" w:line="274" w:before="250" w:after="0"/>
        <w:ind w:left="14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20 Отходы гипсовых обшивочных плит или листов сухой штукатурки, обра</w:t>
        <w:softHyphen/>
        <w:t>зующиеся при сносе зданий</w:t>
      </w:r>
    </w:p>
    <w:p>
      <w:pPr>
        <w:pStyle w:val="Normal"/>
        <w:shd w:fill="FFFFFF" w:val="clear"/>
        <w:spacing w:lineRule="exact" w:line="278"/>
        <w:ind w:right="6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2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30 Зольный остаток и шлак, уда</w:t>
        <w:softHyphen/>
        <w:t>ляемый из энергоустановок, работающих на угле</w:t>
      </w:r>
    </w:p>
    <w:p>
      <w:pPr>
        <w:pStyle w:val="Normal"/>
        <w:shd w:fill="FFFFFF" w:val="clear"/>
        <w:spacing w:lineRule="exact" w:line="278" w:before="264" w:after="0"/>
        <w:ind w:right="62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40 Летучая зола энергоустановок, работающих на угле</w:t>
      </w:r>
    </w:p>
    <w:p>
      <w:pPr>
        <w:pStyle w:val="Normal"/>
        <w:shd w:fill="FFFFFF" w:val="clear"/>
        <w:spacing w:lineRule="exact" w:line="274" w:before="269" w:after="0"/>
        <w:ind w:left="5" w:right="58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50 Анодные остатки нефтяного кокса и/или битума</w:t>
      </w:r>
    </w:p>
    <w:p>
      <w:pPr>
        <w:pStyle w:val="Normal"/>
        <w:shd w:fill="FFFFFF" w:val="clear"/>
        <w:spacing w:lineRule="exact" w:line="278" w:before="259" w:after="0"/>
        <w:ind w:left="5" w:right="43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60 Отработанный активированный уголь</w:t>
      </w:r>
    </w:p>
    <w:p>
      <w:pPr>
        <w:pStyle w:val="Normal"/>
        <w:shd w:fill="FFFFFF" w:val="clear"/>
        <w:spacing w:lineRule="exact" w:line="274" w:before="259" w:after="0"/>
        <w:ind w:left="14" w:right="29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70 Основной шлак, образующийся при производстве чугуна или стали, при</w:t>
        <w:softHyphen/>
        <w:t>годный для фосфатных удобрений и дру</w:t>
        <w:softHyphen/>
        <w:t>гого использования</w:t>
      </w:r>
    </w:p>
    <w:p>
      <w:pPr>
        <w:pStyle w:val="Normal"/>
        <w:shd w:fill="FFFFFF" w:val="clear"/>
        <w:spacing w:lineRule="exact" w:line="269" w:before="274" w:after="0"/>
        <w:ind w:left="14" w:right="14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80 Шлак от производства меди, химически стабилизированный, с высо</w:t>
        <w:softHyphen/>
        <w:t>ким содержанием железа (свыше 20%) и обработанный в соответствии с промыш</w:t>
        <w:softHyphen/>
        <w:t xml:space="preserve">ленными стандартами (например,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4301 и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8201), используемый, в ос</w:t>
        <w:softHyphen/>
        <w:t>новном, в строительстве и для производ</w:t>
        <w:softHyphen/>
        <w:t>ства абразивов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090 Сера в твердой форме</w:t>
      </w:r>
    </w:p>
    <w:p>
      <w:pPr>
        <w:pStyle w:val="Normal"/>
        <w:shd w:fill="FFFFFF" w:val="clear"/>
        <w:spacing w:lineRule="exact" w:line="278" w:before="264" w:after="0"/>
        <w:ind w:left="29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100 Известняк от производства цианамида (рН не менее 9)</w:t>
      </w:r>
    </w:p>
    <w:p>
      <w:pPr>
        <w:pStyle w:val="Normal"/>
        <w:shd w:fill="FFFFFF" w:val="clear"/>
        <w:spacing w:lineRule="exact" w:line="278" w:before="254" w:after="0"/>
        <w:ind w:left="34" w:right="5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110 Нейтрализованная красная гли</w:t>
        <w:softHyphen/>
        <w:t>на от производства глинозема</w:t>
      </w:r>
    </w:p>
    <w:p>
      <w:pPr>
        <w:pStyle w:val="Normal"/>
        <w:shd w:fill="FFFFFF" w:val="clear"/>
        <w:spacing w:lineRule="exact" w:line="274" w:before="254" w:after="0"/>
        <w:ind w:left="38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120 Хлориды натрия, кальция, ка</w:t>
        <w:softHyphen/>
        <w:t>лия</w:t>
      </w:r>
    </w:p>
    <w:p>
      <w:pPr>
        <w:pStyle w:val="Normal"/>
        <w:shd w:fill="FFFFFF" w:val="clear"/>
        <w:spacing w:lineRule="exact" w:line="538" w:before="53" w:after="0"/>
        <w:ind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 xml:space="preserve">130 Карборунд (карбид кремния) </w:t>
      </w: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140 Разбитый бетон</w:t>
      </w:r>
    </w:p>
    <w:p>
      <w:pPr>
        <w:pStyle w:val="Normal"/>
        <w:shd w:fill="FFFFFF" w:val="clear"/>
        <w:spacing w:lineRule="exact" w:line="274" w:before="216" w:after="0"/>
        <w:ind w:left="34" w:right="5" w:firstLine="284"/>
        <w:jc w:val="both"/>
        <w:rPr/>
      </w:pPr>
      <w:r>
        <w:rPr>
          <w:sz w:val="24"/>
          <w:szCs w:val="24"/>
          <w:lang w:val="en-US"/>
        </w:rPr>
        <w:t>GG</w:t>
      </w:r>
      <w:r>
        <w:rPr>
          <w:sz w:val="24"/>
          <w:szCs w:val="24"/>
        </w:rPr>
        <w:t>150 Бой стекла, содержащий литий-тантал и литий-ниобит</w:t>
      </w:r>
    </w:p>
    <w:p>
      <w:pPr>
        <w:pStyle w:val="Normal"/>
        <w:shd w:fill="FFFFFF" w:val="clear"/>
        <w:spacing w:lineRule="exact" w:line="254" w:before="288" w:after="0"/>
        <w:ind w:left="38" w:firstLine="284"/>
        <w:jc w:val="both"/>
        <w:rPr/>
      </w:pPr>
      <w:r>
        <w:rPr>
          <w:b/>
          <w:sz w:val="24"/>
          <w:szCs w:val="24"/>
          <w:lang w:val="en-US"/>
        </w:rPr>
        <w:t>GH</w:t>
      </w:r>
      <w:r>
        <w:rPr>
          <w:b/>
          <w:sz w:val="24"/>
          <w:szCs w:val="24"/>
        </w:rPr>
        <w:t xml:space="preserve"> ТВЕРДЫЕ ПЛАСТМАССОВЫЕ ОТХОДЫ</w:t>
      </w:r>
    </w:p>
    <w:p>
      <w:pPr>
        <w:pStyle w:val="Normal"/>
        <w:shd w:fill="FFFFFF" w:val="clear"/>
        <w:spacing w:lineRule="exact" w:line="259" w:before="283" w:after="0"/>
        <w:ind w:left="43" w:right="5" w:firstLine="284"/>
        <w:jc w:val="both"/>
        <w:rPr/>
      </w:pPr>
      <w:r>
        <w:rPr>
          <w:sz w:val="24"/>
          <w:szCs w:val="24"/>
          <w:lang w:val="en-US"/>
        </w:rPr>
        <w:t>GHOIO</w:t>
      </w:r>
      <w:r>
        <w:rPr>
          <w:sz w:val="24"/>
          <w:szCs w:val="24"/>
        </w:rPr>
        <w:t xml:space="preserve"> Отходы, обрывки и лом пласт</w:t>
        <w:softHyphen/>
        <w:t>массы:</w:t>
      </w:r>
    </w:p>
    <w:p>
      <w:pPr>
        <w:pStyle w:val="Normal"/>
        <w:shd w:fill="FFFFFF" w:val="clear"/>
        <w:spacing w:lineRule="exact" w:line="538" w:before="67" w:after="0"/>
        <w:ind w:right="1325" w:firstLine="284"/>
        <w:jc w:val="both"/>
        <w:rPr/>
      </w:pPr>
      <w:r>
        <w:rPr>
          <w:sz w:val="24"/>
          <w:szCs w:val="24"/>
          <w:lang w:val="en-US"/>
        </w:rPr>
        <w:t>GH</w:t>
      </w:r>
      <w:r>
        <w:rPr>
          <w:sz w:val="24"/>
          <w:szCs w:val="24"/>
        </w:rPr>
        <w:t xml:space="preserve">011 полимеры этилена </w:t>
      </w:r>
      <w:r>
        <w:rPr>
          <w:sz w:val="24"/>
          <w:szCs w:val="24"/>
          <w:lang w:val="en-US"/>
        </w:rPr>
        <w:t>GHO</w:t>
      </w:r>
      <w:r>
        <w:rPr>
          <w:sz w:val="24"/>
          <w:szCs w:val="24"/>
        </w:rPr>
        <w:t>12 полимеры стирола</w:t>
      </w:r>
    </w:p>
    <w:p>
      <w:pPr>
        <w:pStyle w:val="Normal"/>
        <w:shd w:fill="FFFFFF" w:val="clear"/>
        <w:spacing w:lineRule="exact" w:line="538" w:before="67" w:after="0"/>
        <w:ind w:right="1325" w:firstLine="284"/>
        <w:jc w:val="both"/>
        <w:rPr/>
      </w:pPr>
      <w:r>
        <w:rPr>
          <w:sz w:val="24"/>
          <w:szCs w:val="24"/>
          <w:lang w:val="en-US"/>
        </w:rPr>
        <w:t>GH</w:t>
      </w:r>
      <w:r>
        <w:rPr>
          <w:sz w:val="24"/>
          <w:szCs w:val="24"/>
        </w:rPr>
        <w:t>013 полимеры винилхлорида</w:t>
      </w:r>
    </w:p>
    <w:p>
      <w:pPr>
        <w:pStyle w:val="Normal"/>
        <w:shd w:fill="FFFFFF" w:val="clear"/>
        <w:spacing w:lineRule="exact" w:line="547"/>
        <w:ind w:right="461" w:firstLine="284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Н014 полимеры и сополимеры:</w:t>
      </w:r>
    </w:p>
    <w:p>
      <w:pPr>
        <w:pStyle w:val="Normal"/>
        <w:shd w:fill="FFFFFF" w:val="clear"/>
        <w:spacing w:lineRule="exact" w:line="547"/>
        <w:ind w:left="2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пропилена</w:t>
      </w:r>
    </w:p>
    <w:p>
      <w:pPr>
        <w:pStyle w:val="Normal"/>
        <w:shd w:fill="FFFFFF" w:val="clear"/>
        <w:spacing w:lineRule="exact" w:line="547" w:before="5" w:after="0"/>
        <w:ind w:left="22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этилентерефталата</w:t>
      </w:r>
    </w:p>
    <w:p>
      <w:pPr>
        <w:pStyle w:val="Normal"/>
        <w:shd w:fill="FFFFFF" w:val="clear"/>
        <w:spacing w:lineRule="exact" w:line="547"/>
        <w:ind w:left="22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полимера акрилонитрила</w:t>
      </w:r>
    </w:p>
    <w:p>
      <w:pPr>
        <w:pStyle w:val="Normal"/>
        <w:shd w:fill="FFFFFF" w:val="clear"/>
        <w:spacing w:lineRule="exact" w:line="547"/>
        <w:ind w:left="22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полимера бутадиена</w:t>
      </w:r>
    </w:p>
    <w:p>
      <w:pPr>
        <w:pStyle w:val="Normal"/>
        <w:shd w:fill="FFFFFF" w:val="clear"/>
        <w:spacing w:lineRule="exact" w:line="547" w:before="5" w:after="0"/>
        <w:ind w:left="21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полимера стирола</w:t>
      </w:r>
    </w:p>
    <w:p>
      <w:pPr>
        <w:pStyle w:val="Normal"/>
        <w:shd w:fill="FFFFFF" w:val="clear"/>
        <w:spacing w:lineRule="exact" w:line="547"/>
        <w:ind w:left="21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амидов</w:t>
      </w:r>
    </w:p>
    <w:p>
      <w:pPr>
        <w:pStyle w:val="Normal"/>
        <w:shd w:fill="FFFFFF" w:val="clear"/>
        <w:spacing w:lineRule="exact" w:line="547" w:before="5" w:after="0"/>
        <w:ind w:left="21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бутилентерефталата</w:t>
      </w:r>
    </w:p>
    <w:p>
      <w:pPr>
        <w:pStyle w:val="Normal"/>
        <w:shd w:fill="FFFFFF" w:val="clear"/>
        <w:spacing w:lineRule="exact" w:line="547"/>
        <w:ind w:left="20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карбонатов</w:t>
      </w:r>
    </w:p>
    <w:p>
      <w:pPr>
        <w:pStyle w:val="Normal"/>
        <w:shd w:fill="FFFFFF" w:val="clear"/>
        <w:spacing w:lineRule="exact" w:line="547"/>
        <w:ind w:left="20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этиленсульфидов</w:t>
      </w:r>
    </w:p>
    <w:p>
      <w:pPr>
        <w:pStyle w:val="Normal"/>
        <w:shd w:fill="FFFFFF" w:val="clear"/>
        <w:spacing w:lineRule="exact" w:line="547"/>
        <w:ind w:left="21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криловых полимеров</w:t>
      </w:r>
    </w:p>
    <w:p>
      <w:pPr>
        <w:pStyle w:val="Normal"/>
        <w:shd w:fill="FFFFFF" w:val="clear"/>
        <w:spacing w:lineRule="exact" w:line="547"/>
        <w:ind w:left="21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арафинов (С10-С13)</w:t>
      </w:r>
    </w:p>
    <w:p>
      <w:pPr>
        <w:pStyle w:val="Normal"/>
        <w:shd w:fill="FFFFFF" w:val="clear"/>
        <w:spacing w:lineRule="exact" w:line="269" w:before="226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уретанов (не содержащих хлор-фторуглеводородов)</w:t>
      </w:r>
    </w:p>
    <w:p>
      <w:pPr>
        <w:pStyle w:val="Normal"/>
        <w:shd w:fill="FFFFFF" w:val="clear"/>
        <w:spacing w:lineRule="exact" w:line="542" w:before="58" w:after="0"/>
        <w:ind w:left="21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силоксанов (силиконов)</w:t>
      </w:r>
    </w:p>
    <w:p>
      <w:pPr>
        <w:pStyle w:val="Normal"/>
        <w:shd w:fill="FFFFFF" w:val="clear"/>
        <w:spacing w:lineRule="exact" w:line="542"/>
        <w:ind w:left="21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метилметакрилата</w:t>
      </w:r>
    </w:p>
    <w:p>
      <w:pPr>
        <w:pStyle w:val="Normal"/>
        <w:shd w:fill="FFFFFF" w:val="clear"/>
        <w:spacing w:lineRule="exact" w:line="542"/>
        <w:ind w:left="22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винилового спирта</w:t>
      </w:r>
    </w:p>
    <w:p>
      <w:pPr>
        <w:pStyle w:val="Normal"/>
        <w:shd w:fill="FFFFFF" w:val="clear"/>
        <w:spacing w:lineRule="exact" w:line="542"/>
        <w:ind w:left="21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винилбутираля</w:t>
      </w:r>
    </w:p>
    <w:p>
      <w:pPr>
        <w:pStyle w:val="Normal"/>
        <w:shd w:fill="FFFFFF" w:val="clear"/>
        <w:spacing w:lineRule="exact" w:line="542"/>
        <w:ind w:left="22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винилацетата</w:t>
      </w:r>
    </w:p>
    <w:p>
      <w:pPr>
        <w:pStyle w:val="Normal"/>
        <w:shd w:fill="FFFFFF" w:val="clear"/>
        <w:spacing w:lineRule="exact" w:line="264" w:before="226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меров фторированного этилена (тефлона, ПТФЭ)</w:t>
      </w:r>
    </w:p>
    <w:p>
      <w:pPr>
        <w:pStyle w:val="Normal"/>
        <w:shd w:fill="FFFFFF" w:val="clear"/>
        <w:spacing w:lineRule="exact" w:line="269" w:before="278" w:after="0"/>
        <w:ind w:firstLine="284"/>
        <w:jc w:val="both"/>
        <w:rPr/>
      </w:pPr>
      <w:r>
        <w:rPr>
          <w:sz w:val="24"/>
          <w:szCs w:val="24"/>
          <w:lang w:val="en-US"/>
        </w:rPr>
        <w:t>GH</w:t>
      </w:r>
      <w:r>
        <w:rPr>
          <w:sz w:val="24"/>
          <w:szCs w:val="24"/>
        </w:rPr>
        <w:t>015 смолы и продукты конденса</w:t>
        <w:softHyphen/>
        <w:t>ции, например:</w:t>
      </w:r>
    </w:p>
    <w:p>
      <w:pPr>
        <w:pStyle w:val="Normal"/>
        <w:shd w:fill="FFFFFF" w:val="clear"/>
        <w:spacing w:lineRule="exact" w:line="538" w:before="62" w:after="0"/>
        <w:ind w:left="245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арбамидоформальдегидные смолы</w:t>
      </w:r>
    </w:p>
    <w:p>
      <w:pPr>
        <w:pStyle w:val="Normal"/>
        <w:shd w:fill="FFFFFF" w:val="clear"/>
        <w:spacing w:lineRule="exact" w:line="538"/>
        <w:ind w:left="25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нолформальдегидные смолы</w:t>
      </w:r>
    </w:p>
    <w:p>
      <w:pPr>
        <w:pStyle w:val="Normal"/>
        <w:shd w:fill="FFFFFF" w:val="clear"/>
        <w:spacing w:lineRule="exact" w:line="538" w:before="5" w:after="0"/>
        <w:ind w:left="25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ламиноформальдегидные смолы</w:t>
      </w:r>
    </w:p>
    <w:p>
      <w:pPr>
        <w:pStyle w:val="Normal"/>
        <w:shd w:fill="FFFFFF" w:val="clear"/>
        <w:spacing w:lineRule="exact" w:line="538"/>
        <w:ind w:left="26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поксидные смолы</w:t>
      </w:r>
    </w:p>
    <w:p>
      <w:pPr>
        <w:pStyle w:val="Normal"/>
        <w:shd w:fill="FFFFFF" w:val="clear"/>
        <w:spacing w:lineRule="exact" w:line="538"/>
        <w:ind w:left="27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лкидные смолы</w:t>
      </w:r>
    </w:p>
    <w:p>
      <w:pPr>
        <w:pStyle w:val="Normal"/>
        <w:shd w:fill="FFFFFF" w:val="clear"/>
        <w:spacing w:lineRule="exact" w:line="538"/>
        <w:ind w:left="274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иамиды</w:t>
      </w:r>
    </w:p>
    <w:p>
      <w:pPr>
        <w:pStyle w:val="Normal"/>
        <w:shd w:fill="FFFFFF" w:val="clear"/>
        <w:spacing w:lineRule="exact" w:line="278" w:before="264" w:after="0"/>
        <w:ind w:left="5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right="34" w:firstLine="284"/>
        <w:jc w:val="both"/>
        <w:rPr/>
      </w:pPr>
      <w:r>
        <w:rPr>
          <w:b/>
          <w:sz w:val="24"/>
          <w:szCs w:val="24"/>
          <w:lang w:val="en-US"/>
        </w:rPr>
        <w:t>GI</w:t>
      </w:r>
      <w:r>
        <w:rPr>
          <w:b/>
          <w:sz w:val="24"/>
          <w:szCs w:val="24"/>
        </w:rPr>
        <w:t xml:space="preserve"> ОТХОДЫ ПРОИЗВОДСТВА БУМАГИ, КАРТОНА И БУМАЖНОЙ ПРОДУКЦИИ</w:t>
      </w:r>
    </w:p>
    <w:p>
      <w:pPr>
        <w:pStyle w:val="Normal"/>
        <w:shd w:fill="FFFFFF" w:val="clear"/>
        <w:spacing w:lineRule="exact" w:line="278" w:before="264" w:after="0"/>
        <w:ind w:left="10" w:right="34" w:firstLine="284"/>
        <w:jc w:val="both"/>
        <w:rPr/>
      </w:pPr>
      <w:r>
        <w:rPr>
          <w:sz w:val="24"/>
          <w:szCs w:val="24"/>
          <w:lang w:val="en-US"/>
        </w:rPr>
        <w:t>GI</w:t>
      </w:r>
      <w:r>
        <w:rPr>
          <w:sz w:val="24"/>
          <w:szCs w:val="24"/>
        </w:rPr>
        <w:t>010 Отходы и макулатура бумажная и картонная:</w:t>
      </w:r>
    </w:p>
    <w:p>
      <w:pPr>
        <w:pStyle w:val="Normal"/>
        <w:shd w:fill="FFFFFF" w:val="clear"/>
        <w:spacing w:lineRule="exact" w:line="278" w:before="264" w:after="0"/>
        <w:ind w:left="5" w:right="34" w:firstLine="284"/>
        <w:jc w:val="both"/>
        <w:rPr/>
      </w:pPr>
      <w:r>
        <w:rPr>
          <w:sz w:val="24"/>
          <w:szCs w:val="24"/>
          <w:lang w:val="en-US"/>
        </w:rPr>
        <w:t>GI</w:t>
      </w:r>
      <w:r>
        <w:rPr>
          <w:sz w:val="24"/>
          <w:szCs w:val="24"/>
        </w:rPr>
        <w:t>011 небеленая крафт-бумага, гофри</w:t>
        <w:softHyphen/>
        <w:t>рованная бумага или картон</w:t>
      </w:r>
    </w:p>
    <w:p>
      <w:pPr>
        <w:pStyle w:val="Normal"/>
        <w:shd w:fill="FFFFFF" w:val="clear"/>
        <w:spacing w:lineRule="exact" w:line="274" w:before="264" w:after="0"/>
        <w:ind w:left="5" w:right="19" w:firstLine="284"/>
        <w:jc w:val="both"/>
        <w:rPr/>
      </w:pPr>
      <w:r>
        <w:rPr>
          <w:sz w:val="24"/>
          <w:szCs w:val="24"/>
          <w:lang w:val="en-US"/>
        </w:rPr>
        <w:t>GI</w:t>
      </w:r>
      <w:r>
        <w:rPr>
          <w:sz w:val="24"/>
          <w:szCs w:val="24"/>
        </w:rPr>
        <w:t>012 другие отходы бумаги или кар</w:t>
        <w:softHyphen/>
        <w:t>тона, изготовленные главным образом из беленой целлюлозы, не крашенной в мас</w:t>
        <w:softHyphen/>
        <w:t>се</w:t>
      </w:r>
    </w:p>
    <w:p>
      <w:pPr>
        <w:pStyle w:val="Normal"/>
        <w:shd w:fill="FFFFFF" w:val="clear"/>
        <w:spacing w:lineRule="exact" w:line="274" w:before="259" w:after="0"/>
        <w:ind w:left="5" w:right="24" w:firstLine="284"/>
        <w:jc w:val="both"/>
        <w:rPr/>
      </w:pPr>
      <w:r>
        <w:rPr>
          <w:sz w:val="24"/>
          <w:szCs w:val="24"/>
          <w:lang w:val="en-US"/>
        </w:rPr>
        <w:t>GI</w:t>
      </w:r>
      <w:r>
        <w:rPr>
          <w:sz w:val="24"/>
          <w:szCs w:val="24"/>
        </w:rPr>
        <w:t>013 бумага или картон, изготовлен</w:t>
        <w:softHyphen/>
        <w:t>ные главным образом из древесной мас</w:t>
        <w:softHyphen/>
        <w:t>сы (газеты, журналы и другая аналогич</w:t>
        <w:softHyphen/>
        <w:t>ная печатная продукция)</w:t>
      </w:r>
    </w:p>
    <w:p>
      <w:pPr>
        <w:pStyle w:val="Normal"/>
        <w:shd w:fill="FFFFFF" w:val="clear"/>
        <w:spacing w:lineRule="exact" w:line="274" w:before="264" w:after="0"/>
        <w:ind w:left="5" w:right="24" w:firstLine="284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014 прочие отходы и макулатура, в том числе:</w:t>
      </w:r>
    </w:p>
    <w:p>
      <w:pPr>
        <w:pStyle w:val="Normal"/>
        <w:shd w:fill="FFFFFF" w:val="clear"/>
        <w:spacing w:before="264" w:after="0"/>
        <w:ind w:left="259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ламинированный картон;</w:t>
      </w:r>
    </w:p>
    <w:p>
      <w:pPr>
        <w:pStyle w:val="Normal"/>
        <w:shd w:fill="FFFFFF" w:val="clear"/>
        <w:spacing w:lineRule="exact" w:line="274" w:before="264" w:after="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е рассортированные отходы и ма</w:t>
        <w:softHyphen/>
        <w:t xml:space="preserve">кулатура </w:t>
      </w:r>
    </w:p>
    <w:p>
      <w:pPr>
        <w:pStyle w:val="Normal"/>
        <w:shd w:fill="FFFFFF" w:val="clear"/>
        <w:spacing w:lineRule="exact" w:line="274" w:before="264" w:after="0"/>
        <w:ind w:left="10" w:firstLine="284"/>
        <w:jc w:val="both"/>
        <w:rPr/>
      </w:pPr>
      <w:r>
        <w:rPr>
          <w:b/>
          <w:sz w:val="24"/>
          <w:szCs w:val="24"/>
          <w:lang w:val="en-US"/>
        </w:rPr>
        <w:t>GJ</w:t>
      </w:r>
      <w:r>
        <w:rPr>
          <w:b/>
          <w:sz w:val="24"/>
          <w:szCs w:val="24"/>
        </w:rPr>
        <w:t xml:space="preserve"> ТЕКСТИЛЬНЫЕ ОТХОДЫ</w:t>
      </w:r>
    </w:p>
    <w:p>
      <w:pPr>
        <w:pStyle w:val="Normal"/>
        <w:shd w:fill="FFFFFF" w:val="clear"/>
        <w:spacing w:lineRule="exact" w:line="269" w:before="269" w:after="0"/>
        <w:ind w:left="5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10 Шелковые отходы (в том числе коконы, непригодные для мотания на прядильный диск, отходы пряжи и разволокненное сырье):</w:t>
      </w:r>
    </w:p>
    <w:p>
      <w:pPr>
        <w:pStyle w:val="Normal"/>
        <w:shd w:fill="FFFFFF" w:val="clear"/>
        <w:spacing w:lineRule="exact" w:line="542" w:before="53" w:after="0"/>
        <w:ind w:right="1382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 xml:space="preserve">011 не прочесанные </w:t>
      </w:r>
    </w:p>
    <w:p>
      <w:pPr>
        <w:pStyle w:val="Normal"/>
        <w:shd w:fill="FFFFFF" w:val="clear"/>
        <w:spacing w:lineRule="exact" w:line="542" w:before="53" w:after="0"/>
        <w:ind w:right="1382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12 прочие</w:t>
      </w:r>
    </w:p>
    <w:p>
      <w:pPr>
        <w:pStyle w:val="Normal"/>
        <w:shd w:fill="FFFFFF" w:val="clear"/>
        <w:spacing w:lineRule="exact" w:line="269" w:before="221" w:after="0"/>
        <w:ind w:left="5" w:right="10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20 Отходы шерсти или тонкого или грубого животного волоса, в том числе отходы пряжи, но исключая разволокненное сырье</w:t>
      </w:r>
    </w:p>
    <w:p>
      <w:pPr>
        <w:pStyle w:val="Normal"/>
        <w:shd w:fill="FFFFFF" w:val="clear"/>
        <w:spacing w:lineRule="exact" w:line="269" w:before="274" w:after="0"/>
        <w:ind w:left="5"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21 гребенные очесы шерсти или тонкого животного волоса</w:t>
      </w:r>
    </w:p>
    <w:p>
      <w:pPr>
        <w:pStyle w:val="Normal"/>
        <w:shd w:fill="FFFFFF" w:val="clear"/>
        <w:spacing w:lineRule="exact" w:line="269" w:before="274" w:after="0"/>
        <w:ind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22 другие отходы шерсти или тон</w:t>
        <w:softHyphen/>
        <w:t>кого животного волоса</w:t>
      </w:r>
    </w:p>
    <w:p>
      <w:pPr>
        <w:pStyle w:val="Normal"/>
        <w:shd w:fill="FFFFFF" w:val="clear"/>
        <w:spacing w:lineRule="exact" w:line="259" w:before="274" w:after="0"/>
        <w:ind w:left="5" w:right="19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23 отходы грубого животного во</w:t>
        <w:softHyphen/>
        <w:t>лоса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30 Отходы хлопка</w:t>
      </w:r>
    </w:p>
    <w:p>
      <w:pPr>
        <w:pStyle w:val="Normal"/>
        <w:shd w:fill="FFFFFF" w:val="clear"/>
        <w:spacing w:lineRule="exact" w:line="278"/>
        <w:ind w:left="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31 отходы пряжи (в том числе от</w:t>
        <w:softHyphen/>
        <w:t>ходы нитей)</w:t>
      </w:r>
    </w:p>
    <w:p>
      <w:pPr>
        <w:pStyle w:val="Normal"/>
        <w:shd w:fill="FFFFFF" w:val="clear"/>
        <w:spacing w:lineRule="exact" w:line="542" w:before="53" w:after="0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32 разволокненное сырье</w:t>
      </w:r>
    </w:p>
    <w:p>
      <w:pPr>
        <w:pStyle w:val="Normal"/>
        <w:shd w:fill="FFFFFF" w:val="clear"/>
        <w:spacing w:lineRule="exact" w:line="542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33 другие отходы</w:t>
      </w:r>
    </w:p>
    <w:p>
      <w:pPr>
        <w:pStyle w:val="Normal"/>
        <w:shd w:fill="FFFFFF" w:val="clear"/>
        <w:spacing w:lineRule="exact" w:line="542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40 Льняная кудель и отходы</w:t>
      </w:r>
    </w:p>
    <w:p>
      <w:pPr>
        <w:pStyle w:val="Normal"/>
        <w:shd w:fill="FFFFFF" w:val="clear"/>
        <w:spacing w:lineRule="exact" w:line="274" w:before="221" w:after="0"/>
        <w:ind w:left="24" w:right="5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50 Кудель и отходы (в том числе отходы пряжи и разволокненное сырье) конопли настоящей (</w:t>
      </w:r>
      <w:r>
        <w:rPr>
          <w:sz w:val="24"/>
          <w:szCs w:val="24"/>
          <w:lang w:val="en-US"/>
        </w:rPr>
        <w:t>Cannab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i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74" w:before="269" w:after="0"/>
        <w:ind w:left="10" w:right="5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60 Кудель и отходы (в том числе отходы пряжи и разволокненное сырье) джута и других текстильных лубяных во</w:t>
        <w:softHyphen/>
        <w:t>локон (кроме льна, конопли настоящей и рами)</w:t>
      </w:r>
    </w:p>
    <w:p>
      <w:pPr>
        <w:pStyle w:val="Normal"/>
        <w:shd w:fill="FFFFFF" w:val="clear"/>
        <w:spacing w:lineRule="exact" w:line="269"/>
        <w:ind w:left="5"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right="1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 xml:space="preserve">070 Кудель и отходы (в том числе отходы пряжи и разволокненное сырье) сизаля и других текстильных волокон рода </w:t>
      </w:r>
      <w:r>
        <w:rPr>
          <w:sz w:val="24"/>
          <w:szCs w:val="24"/>
          <w:lang w:val="en-US"/>
        </w:rPr>
        <w:t>Avage</w:t>
      </w:r>
    </w:p>
    <w:p>
      <w:pPr>
        <w:pStyle w:val="Normal"/>
        <w:shd w:fill="FFFFFF" w:val="clear"/>
        <w:spacing w:lineRule="exact" w:line="274" w:before="269" w:after="0"/>
        <w:ind w:left="5"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80 Кудель, гребенные очесы и от</w:t>
        <w:softHyphen/>
        <w:t>ходы (в том числе отходы пряжи и разволокненное сырье) кокосового ореха</w:t>
      </w:r>
    </w:p>
    <w:p>
      <w:pPr>
        <w:pStyle w:val="Normal"/>
        <w:shd w:fill="FFFFFF" w:val="clear"/>
        <w:spacing w:lineRule="exact" w:line="269" w:before="274" w:after="0"/>
        <w:ind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090 Кудель, гребенные очесы и от</w:t>
        <w:softHyphen/>
        <w:t xml:space="preserve">ходы (в том числе отходы пряжи и разволокненное сырье) абаки (манильская конопля или </w:t>
      </w:r>
      <w:r>
        <w:rPr>
          <w:sz w:val="24"/>
          <w:szCs w:val="24"/>
          <w:lang w:val="en-US"/>
        </w:rPr>
        <w:t>Mu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i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e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264" w:after="0"/>
        <w:ind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100 Кудель, гребенные очесы и от</w:t>
        <w:softHyphen/>
        <w:t>оды (в том числе отходы пряжи и разволокненное сырье) рами и других растительных текстильных волокон, не ука</w:t>
        <w:softHyphen/>
        <w:t>занных и не включенных в другие списки</w:t>
      </w:r>
    </w:p>
    <w:p>
      <w:pPr>
        <w:pStyle w:val="Normal"/>
        <w:shd w:fill="FFFFFF" w:val="clear"/>
        <w:spacing w:lineRule="exact" w:line="269" w:before="269" w:after="0"/>
        <w:ind w:left="5" w:right="10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110 Отходы (в том числе гребенные очесы, отходы пряжи и разволокненное сырье) искусственных волокон</w:t>
      </w:r>
    </w:p>
    <w:p>
      <w:pPr>
        <w:pStyle w:val="Normal"/>
        <w:shd w:fill="FFFFFF" w:val="clear"/>
        <w:spacing w:lineRule="exact" w:line="264" w:before="274" w:after="0"/>
        <w:ind w:right="883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 xml:space="preserve"> 111 синтетических волокон </w:t>
      </w:r>
    </w:p>
    <w:p>
      <w:pPr>
        <w:pStyle w:val="Normal"/>
        <w:shd w:fill="FFFFFF" w:val="clear"/>
        <w:spacing w:lineRule="exact" w:line="264" w:before="274" w:after="0"/>
        <w:ind w:right="883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 xml:space="preserve"> 112 искусственных волокон</w:t>
      </w:r>
    </w:p>
    <w:p>
      <w:pPr>
        <w:pStyle w:val="Normal"/>
        <w:shd w:fill="FFFFFF" w:val="clear"/>
        <w:spacing w:lineRule="exact" w:line="269" w:before="269" w:after="0"/>
        <w:ind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120 Поношенная одежда и другие поношенные текстильные изделия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69" w:before="274" w:after="0"/>
        <w:ind w:left="5" w:right="14"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130 Бывшие в употреблении ковры, бракованный шпагат, канатно-веревочные изделия, веревки или канаты из текстильных материалов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 xml:space="preserve">131 рассортированные </w:t>
      </w:r>
    </w:p>
    <w:p>
      <w:pPr>
        <w:pStyle w:val="Normal"/>
        <w:shd w:fill="FFFFFF" w:val="clear"/>
        <w:spacing w:before="259" w:after="0"/>
        <w:ind w:firstLine="284"/>
        <w:jc w:val="both"/>
        <w:rPr/>
      </w:pPr>
      <w:r>
        <w:rPr>
          <w:sz w:val="24"/>
          <w:szCs w:val="24"/>
          <w:lang w:val="en-US"/>
        </w:rPr>
        <w:t>GJ</w:t>
      </w:r>
      <w:r>
        <w:rPr>
          <w:sz w:val="24"/>
          <w:szCs w:val="24"/>
        </w:rPr>
        <w:t>132 прочие</w:t>
      </w:r>
    </w:p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b/>
          <w:sz w:val="24"/>
          <w:szCs w:val="24"/>
          <w:lang w:val="en-US"/>
        </w:rPr>
        <w:t>GK</w:t>
      </w:r>
      <w:r>
        <w:rPr>
          <w:b/>
          <w:sz w:val="24"/>
          <w:szCs w:val="24"/>
        </w:rPr>
        <w:t xml:space="preserve"> РЕЗИНОВЫЕ ОТХОДЫ</w:t>
      </w:r>
    </w:p>
    <w:p>
      <w:pPr>
        <w:pStyle w:val="Normal"/>
        <w:shd w:fill="FFFFFF" w:val="clear"/>
        <w:spacing w:lineRule="exact" w:line="274" w:before="538" w:after="0"/>
        <w:ind w:left="14" w:right="19" w:firstLine="284"/>
        <w:jc w:val="both"/>
        <w:rPr/>
      </w:pPr>
      <w:r>
        <w:rPr>
          <w:sz w:val="24"/>
          <w:szCs w:val="24"/>
          <w:lang w:val="en-US"/>
        </w:rPr>
        <w:t>GK</w:t>
      </w:r>
      <w:r>
        <w:rPr>
          <w:sz w:val="24"/>
          <w:szCs w:val="24"/>
        </w:rPr>
        <w:t>010 Отходы, обрезки и старые изде</w:t>
        <w:softHyphen/>
        <w:t>лия из резины (кроме твердой резины) и получаемые из них гранулы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sz w:val="24"/>
          <w:szCs w:val="24"/>
          <w:lang w:val="en-US"/>
        </w:rPr>
        <w:t>GK</w:t>
      </w:r>
      <w:r>
        <w:rPr>
          <w:sz w:val="24"/>
          <w:szCs w:val="24"/>
        </w:rPr>
        <w:t>020 Старые пневматические шины</w:t>
      </w:r>
    </w:p>
    <w:p>
      <w:pPr>
        <w:pStyle w:val="Normal"/>
        <w:shd w:fill="FFFFFF" w:val="clear"/>
        <w:spacing w:lineRule="exact" w:line="278" w:before="274" w:after="0"/>
        <w:ind w:right="10" w:firstLine="284"/>
        <w:jc w:val="both"/>
        <w:rPr/>
      </w:pPr>
      <w:r>
        <w:rPr>
          <w:sz w:val="24"/>
          <w:szCs w:val="24"/>
          <w:lang w:val="en-US"/>
        </w:rPr>
        <w:t>GK</w:t>
      </w:r>
      <w:r>
        <w:rPr>
          <w:sz w:val="24"/>
          <w:szCs w:val="24"/>
        </w:rPr>
        <w:t>030 Отходы и лом твердой резины (например эбонита)</w:t>
      </w:r>
    </w:p>
    <w:p>
      <w:pPr>
        <w:pStyle w:val="Normal"/>
        <w:shd w:fill="FFFFFF" w:val="clear"/>
        <w:spacing w:lineRule="exact" w:line="269" w:before="274" w:after="0"/>
        <w:ind w:right="10" w:firstLine="284"/>
        <w:jc w:val="both"/>
        <w:rPr/>
      </w:pPr>
      <w:r>
        <w:rPr>
          <w:b/>
          <w:sz w:val="24"/>
          <w:szCs w:val="24"/>
          <w:lang w:val="en-US"/>
        </w:rPr>
        <w:t>GL</w:t>
      </w:r>
      <w:r>
        <w:rPr>
          <w:b/>
          <w:sz w:val="24"/>
          <w:szCs w:val="24"/>
        </w:rPr>
        <w:t xml:space="preserve"> НЕОБРАБОТАННЫЕ ОТХОДЫ ПРОБКИ И ДРЕВЕСИНЫ</w:t>
      </w:r>
    </w:p>
    <w:p>
      <w:pPr>
        <w:pStyle w:val="Normal"/>
        <w:shd w:fill="FFFFFF" w:val="clear"/>
        <w:spacing w:lineRule="exact" w:line="269" w:before="264" w:after="0"/>
        <w:ind w:right="10" w:firstLine="284"/>
        <w:jc w:val="both"/>
        <w:rPr/>
      </w:pPr>
      <w:r>
        <w:rPr>
          <w:sz w:val="24"/>
          <w:szCs w:val="24"/>
          <w:lang w:val="en-US"/>
        </w:rPr>
        <w:t>GL</w:t>
      </w:r>
      <w:r>
        <w:rPr>
          <w:sz w:val="24"/>
          <w:szCs w:val="24"/>
        </w:rPr>
        <w:t>010 Отходы и обломки древесины, агломерированные или не агломериро</w:t>
        <w:softHyphen/>
        <w:t>ванные в бревна, брикеты, гранулы или подобные формы</w:t>
      </w:r>
    </w:p>
    <w:p>
      <w:pPr>
        <w:pStyle w:val="Normal"/>
        <w:shd w:fill="FFFFFF" w:val="clear"/>
        <w:spacing w:lineRule="exact" w:line="274" w:before="264" w:after="0"/>
        <w:ind w:right="5" w:firstLine="284"/>
        <w:jc w:val="both"/>
        <w:rPr/>
      </w:pPr>
      <w:r>
        <w:rPr>
          <w:sz w:val="24"/>
          <w:szCs w:val="24"/>
          <w:lang w:val="en-US"/>
        </w:rPr>
        <w:t>GL</w:t>
      </w:r>
      <w:r>
        <w:rPr>
          <w:sz w:val="24"/>
          <w:szCs w:val="24"/>
        </w:rPr>
        <w:t>020 Пробковые отходы: измельчен</w:t>
        <w:softHyphen/>
        <w:t>ная гранулированная или перетертая пробка</w:t>
      </w:r>
    </w:p>
    <w:p>
      <w:pPr>
        <w:pStyle w:val="Normal"/>
        <w:shd w:fill="FFFFFF" w:val="clear"/>
        <w:spacing w:lineRule="exact" w:line="274" w:before="264" w:after="0"/>
        <w:ind w:right="10" w:firstLine="284"/>
        <w:jc w:val="both"/>
        <w:rPr/>
      </w:pPr>
      <w:r>
        <w:rPr>
          <w:b/>
          <w:sz w:val="24"/>
          <w:szCs w:val="24"/>
          <w:lang w:val="en-US"/>
        </w:rPr>
        <w:t>GM</w:t>
      </w:r>
      <w:r>
        <w:rPr>
          <w:b/>
          <w:sz w:val="24"/>
          <w:szCs w:val="24"/>
        </w:rPr>
        <w:t xml:space="preserve"> ОТХОДЫ, ОБРАЗУЮЩИЕСЯ В ПИЩЕВОЙ ПРОМЫШЛЕННОСТИ</w:t>
      </w:r>
    </w:p>
    <w:p>
      <w:pPr>
        <w:pStyle w:val="Normal"/>
        <w:shd w:fill="FFFFFF" w:val="clear"/>
        <w:spacing w:lineRule="exact" w:line="269" w:before="269" w:after="0"/>
        <w:ind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10 Высушенные, стерилизован</w:t>
        <w:softHyphen/>
        <w:t>ные, стабилизированные мука пищевая и кормовая и гранулы мяса и мясных отхо</w:t>
        <w:softHyphen/>
        <w:t>дов, рыбы или ракообразных, моллюсков или других водных беспозвоночных, не</w:t>
        <w:softHyphen/>
        <w:t>пригодные к употреблению человеком, но годные для корма животных или для иных целей, кормовая шквара</w:t>
      </w:r>
    </w:p>
    <w:p>
      <w:pPr>
        <w:pStyle w:val="Normal"/>
        <w:shd w:fill="FFFFFF" w:val="clear"/>
        <w:spacing w:lineRule="exact" w:line="269" w:before="269" w:after="0"/>
        <w:ind w:right="5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20 Отруби, крупки второго каче</w:t>
        <w:softHyphen/>
        <w:t>ства и другие остатки в виде гранул или ином виде, образующиеся при просеива</w:t>
        <w:softHyphen/>
        <w:t>нии, помоле или иных операциях перера</w:t>
        <w:softHyphen/>
        <w:t>ботки злаковых или бобовых растений</w:t>
      </w:r>
    </w:p>
    <w:p>
      <w:pPr>
        <w:pStyle w:val="Normal"/>
        <w:shd w:fill="FFFFFF" w:val="clear"/>
        <w:spacing w:lineRule="exact" w:line="269" w:before="264" w:after="0"/>
        <w:ind w:right="5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30 Остатки от производства крах</w:t>
        <w:softHyphen/>
        <w:t>мала и аналогичные остатки, свеклович</w:t>
        <w:softHyphen/>
        <w:t>ный жом, багасса и другие отходы сахар</w:t>
        <w:softHyphen/>
        <w:t>ною производства, барда и другие отхо</w:t>
        <w:softHyphen/>
        <w:t>ды пивоварения и перегонки спирта в ви</w:t>
        <w:softHyphen/>
        <w:t>де гранул или ином виде</w:t>
      </w:r>
    </w:p>
    <w:p>
      <w:pPr>
        <w:pStyle w:val="Normal"/>
        <w:shd w:fill="FFFFFF" w:val="clear"/>
        <w:spacing w:lineRule="exact" w:line="269" w:before="274" w:after="0"/>
        <w:ind w:right="14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40 Жмых и другие твердые остат</w:t>
        <w:softHyphen/>
        <w:t>ки, измельченные или в ином виде, обра</w:t>
        <w:softHyphen/>
        <w:t>зующиеся при извлечении соевого масла</w:t>
      </w:r>
    </w:p>
    <w:p>
      <w:pPr>
        <w:pStyle w:val="Normal"/>
        <w:shd w:fill="FFFFFF" w:val="clear"/>
        <w:spacing w:lineRule="exact" w:line="274" w:before="288" w:after="0"/>
        <w:ind w:right="14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50 Жмых и другие твердые остат</w:t>
        <w:softHyphen/>
        <w:t>ки, измельченные или в виде гранул, или в ином виде, образующиеся при извлече</w:t>
        <w:softHyphen/>
        <w:t>нии арахисового масла</w:t>
      </w:r>
    </w:p>
    <w:p>
      <w:pPr>
        <w:pStyle w:val="Normal"/>
        <w:shd w:fill="FFFFFF" w:val="clear"/>
        <w:spacing w:lineRule="exact" w:line="274" w:before="274" w:after="0"/>
        <w:ind w:right="10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60 Жмых и другие твердые остат</w:t>
        <w:softHyphen/>
        <w:t>ки, измельченные или в виде гранул, или в ином виде, образующиеся при извлече</w:t>
        <w:softHyphen/>
        <w:t>нии растительных жиров или масел, не указанные в другом месте и не включен</w:t>
        <w:softHyphen/>
        <w:t>ные в другие позиции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70 Винные осадки</w:t>
      </w:r>
    </w:p>
    <w:p>
      <w:pPr>
        <w:pStyle w:val="Normal"/>
        <w:shd w:fill="FFFFFF" w:val="clear"/>
        <w:spacing w:lineRule="exact" w:line="274" w:before="259" w:after="0"/>
        <w:ind w:right="5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80 Высушенные и стерилизован</w:t>
        <w:softHyphen/>
        <w:t>ные растительные отходы, остатки и по</w:t>
        <w:softHyphen/>
        <w:t>бочные продукты в виде гранул или в ином виде, используемые для корма жи</w:t>
        <w:softHyphen/>
        <w:t>вотных, не указанные в другом месте и не включенные в другие позиции</w:t>
      </w:r>
    </w:p>
    <w:p>
      <w:pPr>
        <w:pStyle w:val="Normal"/>
        <w:shd w:fill="FFFFFF" w:val="clear"/>
        <w:spacing w:lineRule="exact" w:line="274" w:before="264" w:after="0"/>
        <w:ind w:right="5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090 Дегра; остатки, образующиеся при обработке жирных веществ или жи</w:t>
        <w:softHyphen/>
        <w:t>вотных или растительных восков</w:t>
      </w:r>
    </w:p>
    <w:p>
      <w:pPr>
        <w:pStyle w:val="Normal"/>
        <w:shd w:fill="FFFFFF" w:val="clear"/>
        <w:spacing w:lineRule="exact" w:line="269" w:before="269" w:after="0"/>
        <w:ind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 xml:space="preserve"> 100 Отходы костей и сердцевины рогов, механически не обработанные, обезжиренные, подвергнутые простей</w:t>
        <w:softHyphen/>
        <w:t>шей подготовке (но не резанные по опре</w:t>
        <w:softHyphen/>
        <w:t>деленной форме), обработанные кисло</w:t>
        <w:softHyphen/>
        <w:t>той или дежелатизированные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 xml:space="preserve"> 110 Рыбные отходы</w:t>
      </w:r>
    </w:p>
    <w:p>
      <w:pPr>
        <w:pStyle w:val="Normal"/>
        <w:shd w:fill="FFFFFF" w:val="clear"/>
        <w:spacing w:lineRule="exact" w:line="269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firstLine="284"/>
        <w:jc w:val="both"/>
        <w:rPr/>
      </w:pP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120 Скорлупа какао-бобов, шелуха, кожура и другие отходы переработки ка</w:t>
        <w:softHyphen/>
        <w:t>као-бобов</w:t>
      </w:r>
    </w:p>
    <w:p>
      <w:pPr>
        <w:pStyle w:val="Normal"/>
        <w:shd w:fill="FFFFFF" w:val="clear"/>
        <w:spacing w:lineRule="exact" w:line="264" w:before="278" w:after="0"/>
        <w:ind w:right="5" w:firstLine="284"/>
        <w:jc w:val="both"/>
        <w:rPr/>
      </w:pPr>
      <w:r>
        <w:rPr>
          <w:b/>
          <w:sz w:val="24"/>
          <w:szCs w:val="24"/>
          <w:lang w:val="en-US"/>
        </w:rPr>
        <w:t>GN</w:t>
      </w:r>
      <w:r>
        <w:rPr>
          <w:b/>
          <w:sz w:val="24"/>
          <w:szCs w:val="24"/>
        </w:rPr>
        <w:t xml:space="preserve"> ОТХОДЫ, ОБРАЗУЮЩИЕСЯ ПРИ ОПЕРАЦИЯХ ДУБЛЕНИЯ И ВЫДЕЛКИ МЕХОВ, А ТАКЖЕ ПРИ ИСПОЛЬЗОВАНИИ КОЖ</w:t>
      </w:r>
    </w:p>
    <w:p>
      <w:pPr>
        <w:pStyle w:val="Normal"/>
        <w:shd w:fill="FFFFFF" w:val="clear"/>
        <w:spacing w:lineRule="exact" w:line="274" w:before="274" w:after="0"/>
        <w:ind w:right="5" w:firstLine="284"/>
        <w:jc w:val="both"/>
        <w:rPr/>
      </w:pP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010 Отходы свиной щетины и воло</w:t>
        <w:softHyphen/>
        <w:t>са или барсучьего волоса и других видов волос, используемых в щеточном произ</w:t>
        <w:softHyphen/>
        <w:t>водстве</w:t>
      </w:r>
    </w:p>
    <w:p>
      <w:pPr>
        <w:pStyle w:val="Normal"/>
        <w:shd w:fill="FFFFFF" w:val="clear"/>
        <w:spacing w:lineRule="exact" w:line="269" w:before="264" w:after="0"/>
        <w:ind w:right="14" w:firstLine="284"/>
        <w:jc w:val="both"/>
        <w:rPr/>
      </w:pP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020 Отходы конского волоса в виде прокладочного материала с материалом-основой или без него</w:t>
      </w:r>
    </w:p>
    <w:p>
      <w:pPr>
        <w:pStyle w:val="Normal"/>
        <w:shd w:fill="FFFFFF" w:val="clear"/>
        <w:spacing w:lineRule="exact" w:line="269" w:before="269" w:after="0"/>
        <w:ind w:right="10" w:firstLine="284"/>
        <w:jc w:val="both"/>
        <w:rPr/>
      </w:pP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030 Отходы кож и других частей птиц с перьями или пухом, отходы перь</w:t>
        <w:softHyphen/>
        <w:t>ев или части перьев (с обрезанными или необрезанными краями) и пуха, без ка</w:t>
        <w:softHyphen/>
        <w:t>кой-либо иной обработки, кроме очистки, дезинфекции или подготовки к сохране</w:t>
        <w:softHyphen/>
        <w:t>нию</w:t>
      </w:r>
    </w:p>
    <w:p>
      <w:pPr>
        <w:pStyle w:val="Normal"/>
        <w:shd w:fill="FFFFFF" w:val="clear"/>
        <w:spacing w:lineRule="exact" w:line="274" w:before="269" w:after="0"/>
        <w:ind w:right="19" w:firstLine="284"/>
        <w:jc w:val="both"/>
        <w:rPr/>
      </w:pP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040 Обрезки и другие отходы выде</w:t>
        <w:softHyphen/>
        <w:t>ланной кожи или композиционной кожи, не пригодные для производства кожаных изделий, не включающие кожевенную пульпу</w:t>
      </w:r>
    </w:p>
    <w:p>
      <w:pPr>
        <w:pStyle w:val="Normal"/>
        <w:shd w:fill="FFFFFF" w:val="clear"/>
        <w:spacing w:lineRule="exact" w:line="269" w:before="274" w:after="0"/>
        <w:ind w:right="10" w:firstLine="284"/>
        <w:jc w:val="both"/>
        <w:rPr/>
      </w:pPr>
      <w:r>
        <w:rPr>
          <w:b/>
          <w:sz w:val="24"/>
          <w:szCs w:val="24"/>
          <w:lang w:val="en-US"/>
        </w:rPr>
        <w:t>GO</w:t>
      </w:r>
      <w:r>
        <w:rPr>
          <w:b/>
          <w:sz w:val="24"/>
          <w:szCs w:val="24"/>
        </w:rPr>
        <w:t xml:space="preserve"> ДРУГИЕ ОТХОДЫ, СОДЕРЖА</w:t>
        <w:softHyphen/>
        <w:t>ЩИЕ В ОСНОВНОМ ОРГАНИЧЕСКИЕ СОСТАВНЫЕ КОМПОНЕНТЫ, КОТО</w:t>
        <w:softHyphen/>
        <w:t>РЫЕ МОГУТ СОДЕРЖАТЬ МЕТАЛЛЫ И НЕОРГАНИЧЕСКИЕ МАТЕРИАЛЫ</w:t>
      </w:r>
    </w:p>
    <w:p>
      <w:pPr>
        <w:pStyle w:val="Normal"/>
        <w:shd w:fill="FFFFFF" w:val="clear"/>
        <w:spacing w:before="269" w:after="0"/>
        <w:ind w:firstLine="284"/>
        <w:jc w:val="both"/>
        <w:rPr/>
      </w:pP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010 Отходы человеческого волоса</w:t>
      </w:r>
    </w:p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020 Отходы соломы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030 Дезактивированный грибной мицелий из производства пенициллина, который может использоваться как корм для животных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040 Отходы основы фотопленки и фотопленка, не содержащая серебра</w:t>
      </w:r>
    </w:p>
    <w:p>
      <w:pPr>
        <w:pStyle w:val="Normal"/>
        <w:shd w:fill="FFFFFF" w:val="clear"/>
        <w:spacing w:lineRule="exact" w:line="274" w:before="264" w:after="0"/>
        <w:ind w:firstLine="284"/>
        <w:jc w:val="both"/>
        <w:rPr/>
      </w:pP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050 Одноразовые фотокамеры без батареек</w:t>
      </w:r>
    </w:p>
    <w:p>
      <w:pPr>
        <w:pStyle w:val="Normal"/>
        <w:shd w:fill="FFFFFF" w:val="clear"/>
        <w:spacing w:lineRule="exact" w:line="274" w:before="264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2 ЯНТАРНЫЙ СПИСОК ОТХОДОВ</w:t>
      </w:r>
    </w:p>
    <w:p>
      <w:pPr>
        <w:pStyle w:val="Normal"/>
        <w:shd w:fill="FFFFFF" w:val="clear"/>
        <w:spacing w:lineRule="exact" w:line="274" w:before="264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А ОТХОДЫ, СОДЕРЖАЩИЕ МЕ</w:t>
        <w:softHyphen/>
        <w:t>ТАЛЛЫ</w:t>
      </w:r>
    </w:p>
    <w:p>
      <w:pPr>
        <w:pStyle w:val="Normal"/>
        <w:shd w:fill="FFFFFF" w:val="clear"/>
        <w:spacing w:lineRule="exact" w:line="269" w:before="26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010 Дросс, окалина и другие отходы производства чугуна и стали</w:t>
      </w:r>
    </w:p>
    <w:p>
      <w:pPr>
        <w:pStyle w:val="Normal"/>
        <w:shd w:fill="FFFFFF" w:val="clear"/>
        <w:spacing w:lineRule="exact" w:line="547" w:before="4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020 Изгарь и остатки цинка </w:t>
      </w:r>
    </w:p>
    <w:p>
      <w:pPr>
        <w:pStyle w:val="Normal"/>
        <w:shd w:fill="FFFFFF" w:val="clear"/>
        <w:spacing w:lineRule="exact" w:line="547" w:before="4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ОЗО Изгарь и остатки свинца </w:t>
      </w:r>
    </w:p>
    <w:p>
      <w:pPr>
        <w:pStyle w:val="Normal"/>
        <w:shd w:fill="FFFFFF" w:val="clear"/>
        <w:spacing w:lineRule="exact" w:line="547" w:before="4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040 Изгарь и остатки меди </w:t>
      </w:r>
    </w:p>
    <w:p>
      <w:pPr>
        <w:pStyle w:val="Normal"/>
        <w:shd w:fill="FFFFFF" w:val="clear"/>
        <w:spacing w:lineRule="exact" w:line="547" w:before="4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050 Изгарь и остатки алюминия </w:t>
      </w:r>
    </w:p>
    <w:p>
      <w:pPr>
        <w:pStyle w:val="Normal"/>
        <w:shd w:fill="FFFFFF" w:val="clear"/>
        <w:spacing w:lineRule="exact" w:line="547" w:before="4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060 Изгарь и остатки ванадия</w:t>
      </w:r>
    </w:p>
    <w:p>
      <w:pPr>
        <w:pStyle w:val="Normal"/>
        <w:shd w:fill="FFFFFF" w:val="clear"/>
        <w:spacing w:lineRule="exact" w:line="269" w:before="216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070 Изгарь и остатки, содержащие металлы или металлические соединения, не включенные в другие позиции</w:t>
      </w:r>
    </w:p>
    <w:p>
      <w:pPr>
        <w:pStyle w:val="Normal"/>
        <w:shd w:fill="FFFFFF" w:val="clear"/>
        <w:spacing w:lineRule="exact" w:line="547" w:before="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080 Отходы и остатки таллия </w:t>
      </w:r>
    </w:p>
    <w:p>
      <w:pPr>
        <w:pStyle w:val="Normal"/>
        <w:shd w:fill="FFFFFF" w:val="clear"/>
        <w:spacing w:lineRule="exact" w:line="547" w:before="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090 Отходы и остатки мышьяка </w:t>
      </w:r>
    </w:p>
    <w:p>
      <w:pPr>
        <w:pStyle w:val="Normal"/>
        <w:shd w:fill="FFFFFF" w:val="clear"/>
        <w:spacing w:lineRule="exact" w:line="547" w:before="3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00 Отходы и остатки ртути</w:t>
      </w:r>
    </w:p>
    <w:p>
      <w:pPr>
        <w:pStyle w:val="Normal"/>
        <w:shd w:fill="FFFFFF" w:val="clear"/>
        <w:spacing w:lineRule="exact" w:line="269" w:before="216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10 Остатки от производства алю</w:t>
        <w:softHyphen/>
        <w:t>миния, не включенные в другие позиции</w:t>
      </w:r>
    </w:p>
    <w:p>
      <w:pPr>
        <w:pStyle w:val="Normal"/>
        <w:shd w:fill="FFFFFF" w:val="clear"/>
        <w:spacing w:before="25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20 Шлам гальванический</w:t>
      </w:r>
    </w:p>
    <w:p>
      <w:pPr>
        <w:pStyle w:val="Normal"/>
        <w:shd w:fill="FFFFFF" w:val="clear"/>
        <w:spacing w:lineRule="exact" w:line="264" w:before="274" w:after="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30 Растворы после травления ме</w:t>
        <w:softHyphen/>
        <w:t>таллов</w:t>
      </w:r>
    </w:p>
    <w:p>
      <w:pPr>
        <w:pStyle w:val="Normal"/>
        <w:shd w:fill="FFFFFF" w:val="clear"/>
        <w:spacing w:lineRule="exact" w:line="264" w:before="288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40 Остатки выщелачивания после обработки цинка, пыль и шламы, напри</w:t>
        <w:softHyphen/>
        <w:t>мер, ярозит, гематит, болотная железная руда и т.п.</w:t>
      </w:r>
    </w:p>
    <w:p>
      <w:pPr>
        <w:pStyle w:val="Normal"/>
        <w:shd w:fill="FFFFFF" w:val="clear"/>
        <w:spacing w:lineRule="exact" w:line="269" w:before="278" w:after="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50 Твердые остатки, содержащие драгоценные металлы, в которых содер</w:t>
        <w:softHyphen/>
        <w:t>жатся следы неорганических цианидов</w:t>
      </w:r>
    </w:p>
    <w:p>
      <w:pPr>
        <w:pStyle w:val="Normal"/>
        <w:shd w:fill="FFFFFF" w:val="clear"/>
        <w:spacing w:lineRule="exact" w:line="269" w:before="264" w:after="0"/>
        <w:ind w:righ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60 Зола, шлам, пыль и другие ос</w:t>
        <w:softHyphen/>
        <w:t>татки драгоценных металлов</w:t>
      </w:r>
    </w:p>
    <w:p>
      <w:pPr>
        <w:pStyle w:val="Normal"/>
        <w:shd w:fill="FFFFFF" w:val="clear"/>
        <w:spacing w:lineRule="exact" w:line="542" w:before="4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А161 зола от сжигания печатных плат </w:t>
      </w:r>
    </w:p>
    <w:p>
      <w:pPr>
        <w:pStyle w:val="Normal"/>
        <w:shd w:fill="FFFFFF" w:val="clear"/>
        <w:spacing w:lineRule="exact" w:line="542" w:before="4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62 зола фотопленки</w:t>
      </w:r>
    </w:p>
    <w:p>
      <w:pPr>
        <w:pStyle w:val="Normal"/>
        <w:shd w:fill="FFFFFF" w:val="clear"/>
        <w:spacing w:lineRule="exact" w:line="269" w:before="206" w:after="0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70 Батареи свинцовых аккумуля</w:t>
        <w:softHyphen/>
        <w:t>торов, целые или разломанные</w:t>
      </w:r>
    </w:p>
    <w:p>
      <w:pPr>
        <w:pStyle w:val="Normal"/>
        <w:shd w:fill="FFFFFF" w:val="clear"/>
        <w:spacing w:lineRule="exact" w:line="274"/>
        <w:ind w:right="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А180 Использованные батареи или аккумуляторы, целые или разломанные, кроме батарей свинцовых аккумулято</w:t>
        <w:softHyphen/>
        <w:t>ров, а также отходы и лом от производст</w:t>
        <w:softHyphen/>
        <w:t>ва батарей и аккумуляторов, не включен</w:t>
        <w:softHyphen/>
        <w:t>ные в другие позиции</w:t>
      </w:r>
    </w:p>
    <w:p>
      <w:pPr>
        <w:pStyle w:val="Normal"/>
        <w:shd w:fill="FFFFFF" w:val="clear"/>
        <w:spacing w:lineRule="exact" w:line="274" w:before="259" w:after="0"/>
        <w:ind w:right="2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 ОТХОДЫ, СОДЕРЖАЩИЕ В ОСНОВНОМ НЕОРГАНИЧЕСКИЕ КОМПОНЕНТЫ, КОТОРЫЕ МОГУТ СОДЕРЖАТЬ МЕТАЛЛЫ И ОРГАНИЧЕСКИЕ МАТЕРИАЛЫ</w:t>
      </w:r>
    </w:p>
    <w:p>
      <w:pPr>
        <w:pStyle w:val="Normal"/>
        <w:shd w:fill="FFFFFF" w:val="clear"/>
        <w:spacing w:lineRule="exact" w:line="274" w:before="264" w:after="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10 Шлак, зола и остатки, не ука</w:t>
        <w:softHyphen/>
        <w:t>занные и не включенные в другие пози</w:t>
        <w:softHyphen/>
        <w:t>ции</w:t>
      </w:r>
    </w:p>
    <w:p>
      <w:pPr>
        <w:pStyle w:val="Normal"/>
        <w:shd w:fill="FFFFFF" w:val="clear"/>
        <w:spacing w:lineRule="exact" w:line="269" w:before="26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20 Остатки от сжигания город</w:t>
        <w:softHyphen/>
        <w:t>ских/бытовых отходов</w:t>
      </w:r>
    </w:p>
    <w:p>
      <w:pPr>
        <w:pStyle w:val="Normal"/>
        <w:shd w:fill="FFFFFF" w:val="clear"/>
        <w:spacing w:lineRule="exact" w:line="274" w:before="264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30 Отходы систем на бесцианидной основе, образующиеся при поверх</w:t>
        <w:softHyphen/>
        <w:t>ностной обработке металлов</w:t>
      </w:r>
    </w:p>
    <w:p>
      <w:pPr>
        <w:pStyle w:val="Normal"/>
        <w:shd w:fill="FFFFFF" w:val="clear"/>
        <w:spacing w:lineRule="exact" w:line="269" w:before="26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40 Отходы стекла от электронно</w:t>
        <w:softHyphen/>
        <w:t>лучевых трубок и другого активирован</w:t>
        <w:softHyphen/>
        <w:t>ного стекла</w:t>
      </w:r>
    </w:p>
    <w:p>
      <w:pPr>
        <w:pStyle w:val="Normal"/>
        <w:shd w:fill="FFFFFF" w:val="clear"/>
        <w:spacing w:before="26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50 Шлам фторида кальция</w:t>
      </w:r>
    </w:p>
    <w:p>
      <w:pPr>
        <w:pStyle w:val="Normal"/>
        <w:shd w:fill="FFFFFF" w:val="clear"/>
        <w:spacing w:lineRule="exact" w:line="269" w:before="264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60 Другие неорганические соеди</w:t>
        <w:softHyphen/>
        <w:t>нения фтора в виде жидкостей или шламов</w:t>
      </w:r>
    </w:p>
    <w:p>
      <w:pPr>
        <w:pStyle w:val="Normal"/>
        <w:shd w:fill="FFFFFF" w:val="clear"/>
        <w:spacing w:lineRule="exact" w:line="269" w:before="283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70 Формовочные смеси, приме</w:t>
        <w:softHyphen/>
        <w:t>няемые в литейном производстве</w:t>
      </w:r>
    </w:p>
    <w:p>
      <w:pPr>
        <w:pStyle w:val="Normal"/>
        <w:shd w:fill="FFFFFF" w:val="clear"/>
        <w:spacing w:lineRule="exact" w:line="274" w:before="25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80 Отработанные катализаторы, не входящие в зеленый список</w:t>
      </w:r>
    </w:p>
    <w:p>
      <w:pPr>
        <w:pStyle w:val="Normal"/>
        <w:shd w:fill="FFFFFF" w:val="clear"/>
        <w:spacing w:lineRule="exact" w:line="264" w:before="274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090 Использованные гидраты алю</w:t>
        <w:softHyphen/>
        <w:t>миния</w:t>
      </w:r>
    </w:p>
    <w:p>
      <w:pPr>
        <w:pStyle w:val="Normal"/>
        <w:shd w:fill="FFFFFF" w:val="clear"/>
        <w:spacing w:lineRule="exact" w:line="538" w:before="62" w:after="0"/>
        <w:ind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 100 Использованный глинозем </w:t>
      </w:r>
    </w:p>
    <w:p>
      <w:pPr>
        <w:pStyle w:val="Normal"/>
        <w:shd w:fill="FFFFFF" w:val="clear"/>
        <w:spacing w:lineRule="exact" w:line="538" w:before="62" w:after="0"/>
        <w:ind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110 Основные растворы</w:t>
      </w:r>
    </w:p>
    <w:p>
      <w:pPr>
        <w:pStyle w:val="Normal"/>
        <w:shd w:fill="FFFFFF" w:val="clear"/>
        <w:spacing w:lineRule="exact" w:line="264" w:before="226" w:after="0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120 Неорганические галоидные со</w:t>
        <w:softHyphen/>
        <w:t>единения, не включенные в другие пози</w:t>
        <w:softHyphen/>
        <w:t>ции</w:t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130 Использованная дробь для дро</w:t>
        <w:softHyphen/>
        <w:t>беструйной очистки</w:t>
      </w:r>
    </w:p>
    <w:p>
      <w:pPr>
        <w:pStyle w:val="Normal"/>
        <w:shd w:fill="FFFFFF" w:val="clear"/>
        <w:spacing w:lineRule="exact" w:line="274" w:before="26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140 Гипс, образующийся при про</w:t>
        <w:softHyphen/>
        <w:t>цессах в химической промышленности</w:t>
      </w:r>
    </w:p>
    <w:p>
      <w:pPr>
        <w:pStyle w:val="Normal"/>
        <w:shd w:fill="FFFFFF" w:val="clear"/>
        <w:spacing w:lineRule="exact" w:line="274" w:before="27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150 Нерафинированный сульфит кальция и сульфат кальция после обессеривания топочного газа</w:t>
      </w:r>
    </w:p>
    <w:p>
      <w:pPr>
        <w:pStyle w:val="Normal"/>
        <w:shd w:fill="FFFFFF" w:val="clear"/>
        <w:spacing w:lineRule="exact" w:line="274" w:before="269" w:after="0"/>
        <w:ind w:right="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 ОТХОДЫ, СОДЕРЖАЩИЕ В ОСНОВНОМ ОРГАНИЧЕСКИЕ КОМПОНЕНТЫ, КОТОРЫЕ МОГУТ СОДЕРЖАТЬ МЕТАЛЛЫ И НЕОРГАНИЧЕСКИЕ МАТЕРИАЛЫ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74" w:before="26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010 Отходы производства/переработки нефтяного кокса и битума, не включающие анодные остатки</w:t>
      </w:r>
    </w:p>
    <w:p>
      <w:pPr>
        <w:pStyle w:val="Normal"/>
        <w:shd w:fill="FFFFFF" w:val="clear"/>
        <w:spacing w:before="26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020 Отходы асфальтовых вяжущих</w:t>
      </w:r>
    </w:p>
    <w:p>
      <w:pPr>
        <w:pStyle w:val="Normal"/>
        <w:shd w:fill="FFFFFF" w:val="clear"/>
        <w:spacing w:lineRule="exact" w:line="274" w:before="25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030 Отработанные масла, не при</w:t>
        <w:softHyphen/>
        <w:t>годные для использования по назначе</w:t>
        <w:softHyphen/>
        <w:t>нию</w:t>
      </w:r>
    </w:p>
    <w:p>
      <w:pPr>
        <w:pStyle w:val="Normal"/>
        <w:shd w:fill="FFFFFF" w:val="clear"/>
        <w:spacing w:lineRule="exact" w:line="274" w:before="26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040 Шламы бензина, содержащие свинец</w:t>
      </w:r>
    </w:p>
    <w:p>
      <w:pPr>
        <w:pStyle w:val="Normal"/>
        <w:shd w:fill="FFFFFF" w:val="clear"/>
        <w:spacing w:lineRule="exact" w:line="538" w:before="58" w:after="0"/>
        <w:ind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030 Жидкие теплоносители </w:t>
      </w:r>
    </w:p>
    <w:p>
      <w:pPr>
        <w:pStyle w:val="Normal"/>
        <w:shd w:fill="FFFFFF" w:val="clear"/>
        <w:spacing w:lineRule="exact" w:line="538" w:before="58" w:after="0"/>
        <w:ind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060 Гидравлические жидкости </w:t>
      </w:r>
    </w:p>
    <w:p>
      <w:pPr>
        <w:pStyle w:val="Normal"/>
        <w:shd w:fill="FFFFFF" w:val="clear"/>
        <w:spacing w:lineRule="exact" w:line="538" w:before="58" w:after="0"/>
        <w:ind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070 Тормозные жидкости </w:t>
      </w:r>
    </w:p>
    <w:p>
      <w:pPr>
        <w:pStyle w:val="Normal"/>
        <w:shd w:fill="FFFFFF" w:val="clear"/>
        <w:spacing w:lineRule="exact" w:line="538" w:before="58" w:after="0"/>
        <w:ind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080 Антифризы</w:t>
      </w:r>
    </w:p>
    <w:p>
      <w:pPr>
        <w:pStyle w:val="Normal"/>
        <w:shd w:fill="FFFFFF" w:val="clear"/>
        <w:spacing w:lineRule="exact" w:line="269" w:before="221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090 Отходы производства, приго</w:t>
        <w:softHyphen/>
        <w:t>товления и использования смол, латекса, пластификаторов и клеев</w:t>
      </w:r>
    </w:p>
    <w:p>
      <w:pPr>
        <w:pStyle w:val="Normal"/>
        <w:shd w:fill="FFFFFF" w:val="clear"/>
        <w:spacing w:before="25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100 Нитроцеллюлоза</w:t>
      </w:r>
    </w:p>
    <w:p>
      <w:pPr>
        <w:pStyle w:val="Normal"/>
        <w:shd w:fill="FFFFFF" w:val="clear"/>
        <w:spacing w:lineRule="exact" w:line="274" w:before="269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110 Фенолы, феноловые соедине</w:t>
        <w:softHyphen/>
        <w:t>ния, в том числе хлорфенол, в форме жидкостей или шламов</w:t>
      </w:r>
    </w:p>
    <w:p>
      <w:pPr>
        <w:pStyle w:val="Normal"/>
        <w:shd w:fill="FFFFFF" w:val="clear"/>
        <w:spacing w:before="25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120  Полихлорированные нафталины</w:t>
      </w:r>
    </w:p>
    <w:p>
      <w:pPr>
        <w:pStyle w:val="Normal"/>
        <w:shd w:fill="FFFFFF" w:val="clear"/>
        <w:spacing w:before="26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130 Эфиры</w:t>
      </w:r>
    </w:p>
    <w:p>
      <w:pPr>
        <w:pStyle w:val="Normal"/>
        <w:shd w:fill="FFFFFF" w:val="clear"/>
        <w:spacing w:before="26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340 Триэтиламиновые катализаторы для отверждения литейных формовочных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месей</w:t>
      </w:r>
    </w:p>
    <w:p>
      <w:pPr>
        <w:pStyle w:val="Normal"/>
        <w:shd w:fill="FFFFFF" w:val="clear"/>
        <w:spacing w:lineRule="exact" w:line="552" w:before="48" w:after="0"/>
        <w:ind w:right="4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 150 Хлорфторуглеводороды </w:t>
      </w:r>
    </w:p>
    <w:p>
      <w:pPr>
        <w:pStyle w:val="Normal"/>
        <w:shd w:fill="FFFFFF" w:val="clear"/>
        <w:spacing w:lineRule="exact" w:line="552" w:before="48" w:after="0"/>
        <w:ind w:right="4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160 Галогены</w:t>
      </w:r>
    </w:p>
    <w:p>
      <w:pPr>
        <w:pStyle w:val="Normal"/>
        <w:shd w:fill="FFFFFF" w:val="clear"/>
        <w:spacing w:lineRule="exact" w:line="278" w:before="211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170 Отработанные отходы пробки и древесины</w:t>
      </w:r>
    </w:p>
    <w:p>
      <w:pPr>
        <w:pStyle w:val="Normal"/>
        <w:shd w:fill="FFFFFF" w:val="clear"/>
        <w:spacing w:lineRule="exact" w:line="274" w:before="27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180 Кожевенная пыль, зола, шламы и мука</w:t>
      </w:r>
    </w:p>
    <w:p>
      <w:pPr>
        <w:pStyle w:val="Normal"/>
        <w:shd w:fill="FFFFFF" w:val="clear"/>
        <w:spacing w:lineRule="exact" w:line="274" w:before="26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 190 Мелочь - легкая фракция, обра</w:t>
        <w:softHyphen/>
        <w:t>зующаяся при измельчении автомобилей</w:t>
      </w:r>
    </w:p>
    <w:p>
      <w:pPr>
        <w:pStyle w:val="Normal"/>
        <w:shd w:fill="FFFFFF" w:val="clear"/>
        <w:spacing w:lineRule="exact" w:line="278" w:before="26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00 Органические фосфорные  со</w:t>
        <w:softHyphen/>
        <w:t>единения</w:t>
      </w:r>
    </w:p>
    <w:p>
      <w:pPr>
        <w:pStyle w:val="Normal"/>
        <w:shd w:fill="FFFFFF" w:val="clear"/>
        <w:spacing w:lineRule="exact" w:line="274" w:before="26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10 Негалогенированные раствори</w:t>
        <w:softHyphen/>
        <w:t>тели</w:t>
      </w:r>
    </w:p>
    <w:p>
      <w:pPr>
        <w:pStyle w:val="Normal"/>
        <w:shd w:fill="FFFFFF" w:val="clear"/>
        <w:spacing w:before="25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20 Галогенированные растворители</w:t>
      </w:r>
    </w:p>
    <w:p>
      <w:pPr>
        <w:pStyle w:val="Normal"/>
        <w:shd w:fill="FFFFFF" w:val="clear"/>
        <w:spacing w:lineRule="exact" w:line="274" w:before="269" w:after="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30 Галогенированные или негалогенированные неводные дистилляционные остатки, образующиеся при опера</w:t>
        <w:softHyphen/>
        <w:t>циях генерации органических раствори</w:t>
        <w:softHyphen/>
        <w:t>телей</w:t>
      </w:r>
    </w:p>
    <w:p>
      <w:pPr>
        <w:pStyle w:val="Normal"/>
        <w:shd w:fill="FFFFFF" w:val="clear"/>
        <w:spacing w:lineRule="exact" w:line="269" w:before="26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40 Отходы производства алифати</w:t>
        <w:softHyphen/>
        <w:t>ческих галогенированных углеводородов (хлорметанов, дихлорэтана, винилхлорида, винилиденхлорида, аллилхлорида и эпихлоргидрина)</w:t>
      </w:r>
    </w:p>
    <w:p>
      <w:pPr>
        <w:pStyle w:val="Normal"/>
        <w:shd w:fill="FFFFFF" w:val="clear"/>
        <w:spacing w:lineRule="exact" w:line="269" w:before="269" w:after="0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50 Поверхностно-активные веще</w:t>
        <w:softHyphen/>
        <w:t>ства (ПАВ)</w:t>
      </w:r>
    </w:p>
    <w:p>
      <w:pPr>
        <w:pStyle w:val="Normal"/>
        <w:shd w:fill="FFFFFF" w:val="clear"/>
        <w:spacing w:lineRule="exact" w:line="269" w:before="274" w:after="0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60 Свиная навозная жижа (фекалии)</w:t>
      </w:r>
    </w:p>
    <w:p>
      <w:pPr>
        <w:pStyle w:val="Normal"/>
        <w:shd w:fill="FFFFFF" w:val="clear"/>
        <w:spacing w:before="27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С270 Канализационный ил</w:t>
      </w:r>
    </w:p>
    <w:p>
      <w:pPr>
        <w:pStyle w:val="Normal"/>
        <w:shd w:fill="FFFFFF" w:val="clear"/>
        <w:spacing w:lineRule="exact" w:line="264" w:before="274" w:after="0"/>
        <w:ind w:right="5" w:firstLine="284"/>
        <w:jc w:val="both"/>
        <w:rPr/>
      </w:pPr>
      <w:r>
        <w:rPr>
          <w:b/>
          <w:sz w:val="24"/>
          <w:szCs w:val="24"/>
          <w:lang w:val="en-US"/>
        </w:rPr>
        <w:t>AD</w:t>
      </w:r>
      <w:r>
        <w:rPr>
          <w:b/>
          <w:sz w:val="24"/>
          <w:szCs w:val="24"/>
        </w:rPr>
        <w:t xml:space="preserve"> ОТХОДЫ, КОТОРЫЕ МОГУТ СОДЕРЖАТЬ ЛИБО НЕОРГАНИЧЕ</w:t>
        <w:softHyphen/>
        <w:t>СКИЕ, ЛИБО ОРГАНИЧЕСКИЕ КОМ</w:t>
        <w:softHyphen/>
        <w:t>ПОНЕНТЫ</w:t>
      </w:r>
    </w:p>
    <w:p>
      <w:pPr>
        <w:pStyle w:val="Normal"/>
        <w:shd w:fill="FFFFFF" w:val="clear"/>
        <w:spacing w:lineRule="exact" w:line="278" w:before="269" w:after="0"/>
        <w:ind w:right="10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10 Отходы производства и приго</w:t>
        <w:softHyphen/>
        <w:t>товления фармацевтической продукции</w:t>
      </w:r>
    </w:p>
    <w:p>
      <w:pPr>
        <w:pStyle w:val="Normal"/>
        <w:shd w:fill="FFFFFF" w:val="clear"/>
        <w:spacing w:lineRule="exact" w:line="274"/>
        <w:ind w:right="5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20 Отходы производства, приго</w:t>
        <w:softHyphen/>
        <w:t>товления и использования биоцидов и фитофармацевтических препаратов</w:t>
      </w:r>
    </w:p>
    <w:p>
      <w:pPr>
        <w:pStyle w:val="Normal"/>
        <w:shd w:fill="FFFFFF" w:val="clear"/>
        <w:spacing w:lineRule="exact" w:line="269" w:before="274" w:after="0"/>
        <w:ind w:right="5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30 Отходы производства, приго</w:t>
        <w:softHyphen/>
        <w:t>товления и использования химических веществ для пропитки древесины</w:t>
      </w:r>
    </w:p>
    <w:p>
      <w:pPr>
        <w:pStyle w:val="Normal"/>
        <w:shd w:fill="FFFFFF" w:val="clear"/>
        <w:spacing w:lineRule="exact" w:line="274" w:before="278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ходы, которые содержат или состоят из нижеперечисленных соединений или загрязнены ими:</w:t>
      </w:r>
    </w:p>
    <w:p>
      <w:pPr>
        <w:pStyle w:val="Normal"/>
        <w:shd w:fill="FFFFFF" w:val="clear"/>
        <w:spacing w:lineRule="exact" w:line="269" w:before="274" w:after="0"/>
        <w:ind w:right="5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40 Неорганические цианиды, кро</w:t>
        <w:softHyphen/>
        <w:t>ме содержащих драгоценные металлы остатков в твердой форме, в которых имеются следы неорганических цианидов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50 Органические цианиды</w:t>
      </w:r>
    </w:p>
    <w:p>
      <w:pPr>
        <w:pStyle w:val="Normal"/>
        <w:shd w:fill="FFFFFF" w:val="clear"/>
        <w:spacing w:lineRule="exact" w:line="278" w:before="264" w:after="0"/>
        <w:ind w:right="10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60 Отработанные смеси, эмульсии масло/вода, углеводороды/вода</w:t>
      </w:r>
    </w:p>
    <w:p>
      <w:pPr>
        <w:pStyle w:val="Normal"/>
        <w:shd w:fill="FFFFFF" w:val="clear"/>
        <w:spacing w:lineRule="exact" w:line="269" w:before="264" w:after="0"/>
        <w:ind w:right="5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70 Отходы производства, приго</w:t>
        <w:softHyphen/>
        <w:t>товления и использования чернил, краси</w:t>
        <w:softHyphen/>
        <w:t>телей, пигментов, красок, лаков</w:t>
      </w:r>
    </w:p>
    <w:p>
      <w:pPr>
        <w:pStyle w:val="Normal"/>
        <w:shd w:fill="FFFFFF" w:val="clear"/>
        <w:spacing w:lineRule="exact" w:line="274" w:before="264" w:after="0"/>
        <w:ind w:right="14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80 Отходы взрывчатого характера, если они не подпадают под другое спе</w:t>
        <w:softHyphen/>
        <w:t>циальное законодательство</w:t>
      </w:r>
    </w:p>
    <w:p>
      <w:pPr>
        <w:pStyle w:val="Normal"/>
        <w:shd w:fill="FFFFFF" w:val="clear"/>
        <w:spacing w:lineRule="exact" w:line="269" w:before="269" w:after="0"/>
        <w:ind w:right="5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090 Отходы производства, приго</w:t>
        <w:softHyphen/>
        <w:t>товления и использования полиграфиче</w:t>
        <w:softHyphen/>
        <w:t>ских и фотографических химреактивов. и материалов, не указанные и не включен</w:t>
        <w:softHyphen/>
        <w:t>ные в другие позиции</w:t>
      </w:r>
    </w:p>
    <w:p>
      <w:pPr>
        <w:pStyle w:val="Normal"/>
        <w:shd w:fill="FFFFFF" w:val="clear"/>
        <w:spacing w:lineRule="exact" w:line="269" w:before="269" w:after="0"/>
        <w:ind w:right="10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00 Отходы от систем на бесцианидной основе, образующиеся при по</w:t>
        <w:softHyphen/>
        <w:t>верхностной обработке пластмасс</w:t>
      </w:r>
    </w:p>
    <w:p>
      <w:pPr>
        <w:pStyle w:val="Normal"/>
        <w:shd w:fill="FFFFFF" w:val="clear"/>
        <w:spacing w:lineRule="exact" w:line="538" w:before="43" w:after="0"/>
        <w:ind w:right="883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110 Кислотные растворы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20 Ионообменные смолы</w:t>
      </w:r>
    </w:p>
    <w:p>
      <w:pPr>
        <w:pStyle w:val="Normal"/>
        <w:shd w:fill="FFFFFF" w:val="clear"/>
        <w:spacing w:lineRule="exact" w:line="269" w:before="226" w:after="0"/>
        <w:ind w:right="24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30 Одноразовые фотокамеры с ак</w:t>
        <w:softHyphen/>
        <w:t>кумуляторными батареями</w:t>
      </w:r>
    </w:p>
    <w:p>
      <w:pPr>
        <w:pStyle w:val="Normal"/>
        <w:shd w:fill="FFFFFF" w:val="clear"/>
        <w:spacing w:lineRule="exact" w:line="264" w:before="269" w:after="0"/>
        <w:ind w:right="24"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40 Отходы из устройств борьбы с промышленным загрязнением для очист</w:t>
        <w:softHyphen/>
        <w:t>ки промышленных отходящих газов, не указанные и не включенные в другие по</w:t>
        <w:softHyphen/>
        <w:t>зиции</w:t>
      </w:r>
    </w:p>
    <w:p>
      <w:pPr>
        <w:pStyle w:val="Normal"/>
        <w:shd w:fill="FFFFFF" w:val="clear"/>
        <w:spacing w:lineRule="exact" w:line="26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150 Природный органический ма</w:t>
        <w:softHyphen/>
        <w:t>териал, используемый в качестве фильт</w:t>
        <w:softHyphen/>
        <w:t>рующей среды (например в качестве биофильтра)</w:t>
      </w:r>
    </w:p>
    <w:p>
      <w:pPr>
        <w:pStyle w:val="Normal"/>
        <w:shd w:fill="FFFFFF" w:val="clear"/>
        <w:spacing w:before="274" w:after="0"/>
        <w:ind w:firstLine="284"/>
        <w:jc w:val="both"/>
        <w:rPr/>
      </w:pP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60 Городские/бытовые отходы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З КРАСНЫЙ СПИСОК ОТХОДОВ</w:t>
      </w:r>
    </w:p>
    <w:p>
      <w:pPr>
        <w:pStyle w:val="Normal"/>
        <w:shd w:fill="FFFFFF" w:val="clear"/>
        <w:spacing w:lineRule="exact" w:line="274" w:before="278" w:after="0"/>
        <w:ind w:right="29" w:firstLine="284"/>
        <w:jc w:val="both"/>
        <w:rPr/>
      </w:pPr>
      <w:r>
        <w:rPr>
          <w:b/>
          <w:sz w:val="24"/>
          <w:szCs w:val="24"/>
          <w:lang w:val="en-US"/>
        </w:rPr>
        <w:t>RA</w:t>
      </w:r>
      <w:r>
        <w:rPr>
          <w:b/>
          <w:sz w:val="24"/>
          <w:szCs w:val="24"/>
        </w:rPr>
        <w:t xml:space="preserve"> ОТХОДЫ, СОДЕРЖАЩИЕ В ОСНОВНОМ ОРГАНИЧЕСКИЕ КОМПОНЕНТЫ, КОТОРЫЕ МОГУТ СОДЕРЖАТЬ МЕТАЛЛЫ И НЕОРГАНИЧЕСКИЕ МАТЕРИАЛЫ</w:t>
      </w:r>
    </w:p>
    <w:p>
      <w:pPr>
        <w:pStyle w:val="Normal"/>
        <w:shd w:fill="FFFFFF" w:val="clear"/>
        <w:spacing w:lineRule="exact" w:line="274" w:before="269" w:after="0"/>
        <w:ind w:right="14" w:firstLine="284"/>
        <w:jc w:val="both"/>
        <w:rPr/>
      </w:pP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010 Отходы, вещества или изделия, содержащие полихлорированный дифенил (ПХД) и/или полихлорированный терфенил (ПХТ) и/или полибромированный дифенил (ПБД), в том числе любые полибромированные аналоги этих соединений, или состоящие из них, или загрязненные ими в концентрации 50 мг/кг или более</w:t>
      </w:r>
    </w:p>
    <w:p>
      <w:pPr>
        <w:pStyle w:val="Normal"/>
        <w:shd w:fill="FFFFFF" w:val="clear"/>
        <w:spacing w:lineRule="exact" w:line="274" w:before="269" w:after="0"/>
        <w:ind w:right="14" w:firstLine="284"/>
        <w:jc w:val="both"/>
        <w:rPr/>
      </w:pP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020 Отходы в виде смолистых осадков (кроме асфальтовых вяжущих), образую</w:t>
        <w:softHyphen/>
        <w:t>щиеся при рафинировании, перегонке или любой пиролитической обработке органиче</w:t>
        <w:softHyphen/>
        <w:t>ских материалов</w:t>
      </w:r>
    </w:p>
    <w:p>
      <w:pPr>
        <w:pStyle w:val="Normal"/>
        <w:shd w:fill="FFFFFF" w:val="clear"/>
        <w:spacing w:lineRule="exact" w:line="274" w:before="269" w:after="0"/>
        <w:ind w:right="10" w:firstLine="284"/>
        <w:jc w:val="both"/>
        <w:rPr/>
      </w:pPr>
      <w:r>
        <w:rPr>
          <w:b/>
          <w:sz w:val="24"/>
          <w:szCs w:val="24"/>
          <w:lang w:val="en-US"/>
        </w:rPr>
        <w:t>RB</w:t>
      </w:r>
      <w:r>
        <w:rPr>
          <w:b/>
          <w:sz w:val="24"/>
          <w:szCs w:val="24"/>
        </w:rPr>
        <w:t xml:space="preserve"> ОТХОДЫ, СОДЕРЖАЩИЕ В ОСНОВНОМ НЕОРГАНИЧЕСКИЕ КОМПОНЕН</w:t>
        <w:softHyphen/>
        <w:t>ТЫ, КОТОРЫЕ МОГУТ СОДЕРЖАТЬ МЕТАЛЛЫ И НЕОРГАНИЧЕСКИЕ МАТЕ</w:t>
        <w:softHyphen/>
        <w:t>РИАЛЫ</w:t>
      </w:r>
    </w:p>
    <w:p>
      <w:pPr>
        <w:pStyle w:val="Normal"/>
        <w:shd w:fill="FFFFFF" w:val="clear"/>
        <w:spacing w:before="254" w:after="0"/>
        <w:ind w:firstLine="284"/>
        <w:jc w:val="both"/>
        <w:rPr/>
      </w:pP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>010 Асбест (пыль и волокна)</w:t>
      </w:r>
    </w:p>
    <w:p>
      <w:pPr>
        <w:pStyle w:val="Normal"/>
        <w:shd w:fill="FFFFFF" w:val="clear"/>
        <w:spacing w:lineRule="exact" w:line="278" w:before="254" w:after="0"/>
        <w:ind w:right="5" w:firstLine="284"/>
        <w:jc w:val="both"/>
        <w:rPr/>
      </w:pP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>020 Волокна на керамической основе, имеющие физико-химические характеристики, сходные характеристиками асбеста</w:t>
      </w:r>
    </w:p>
    <w:p>
      <w:pPr>
        <w:pStyle w:val="Normal"/>
        <w:shd w:fill="FFFFFF" w:val="clear"/>
        <w:spacing w:lineRule="exact" w:line="278" w:before="259" w:after="0"/>
        <w:ind w:firstLine="284"/>
        <w:jc w:val="both"/>
        <w:rPr/>
      </w:pPr>
      <w:r>
        <w:rPr>
          <w:b/>
          <w:sz w:val="24"/>
          <w:szCs w:val="24"/>
          <w:lang w:val="en-US"/>
        </w:rPr>
        <w:t>RC</w:t>
      </w:r>
      <w:r>
        <w:rPr>
          <w:b/>
          <w:sz w:val="24"/>
          <w:szCs w:val="24"/>
        </w:rPr>
        <w:t xml:space="preserve"> ОТХОДЫ, КОТОРЫЕ МОГУТ СОДЕРЖАТЬ ЛИБО НЕОРГАНИЧЕСКИЕ, ЛИБО ОРГАНИЧЕСКИЕ КОМПОНЕНТЫ</w:t>
      </w:r>
    </w:p>
    <w:p>
      <w:pPr>
        <w:pStyle w:val="Normal"/>
        <w:shd w:fill="FFFFFF" w:val="clear"/>
        <w:spacing w:lineRule="exact" w:line="278" w:before="259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ходы, содержащие любое из указанных ниже веществ, или состоящие из них, или загрязненные ими:</w:t>
      </w:r>
    </w:p>
    <w:p>
      <w:pPr>
        <w:pStyle w:val="Normal"/>
        <w:shd w:fill="FFFFFF" w:val="clear"/>
        <w:spacing w:lineRule="exact" w:line="538" w:before="58" w:after="0"/>
        <w:ind w:right="883" w:firstLine="284"/>
        <w:jc w:val="both"/>
        <w:rPr/>
      </w:pP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010 Любое соединение, родственное полихлорированному дибензфурану </w:t>
      </w:r>
    </w:p>
    <w:p>
      <w:pPr>
        <w:pStyle w:val="Normal"/>
        <w:shd w:fill="FFFFFF" w:val="clear"/>
        <w:spacing w:lineRule="exact" w:line="538" w:before="58" w:after="0"/>
        <w:ind w:right="883" w:firstLine="284"/>
        <w:jc w:val="both"/>
        <w:rPr/>
      </w:pP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020 Любое соединение, родственное полихлорированному дибенздиоксану </w:t>
      </w:r>
    </w:p>
    <w:p>
      <w:pPr>
        <w:pStyle w:val="Normal"/>
        <w:shd w:fill="FFFFFF" w:val="clear"/>
        <w:spacing w:lineRule="exact" w:line="538" w:before="58" w:after="0"/>
        <w:ind w:right="883" w:firstLine="284"/>
        <w:jc w:val="both"/>
        <w:rPr/>
      </w:pP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030 Шламы антидетонационных присадок с добавлением свинца </w:t>
      </w:r>
    </w:p>
    <w:p>
      <w:pPr>
        <w:pStyle w:val="Normal"/>
        <w:shd w:fill="FFFFFF" w:val="clear"/>
        <w:spacing w:lineRule="exact" w:line="538" w:before="58" w:after="0"/>
        <w:ind w:right="883" w:firstLine="284"/>
        <w:jc w:val="both"/>
        <w:rPr/>
      </w:pP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040 Перекиси, кроме перекиси водорода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Г (обязательное)</w:t>
      </w:r>
    </w:p>
    <w:p>
      <w:pPr>
        <w:pStyle w:val="Normal"/>
        <w:shd w:fill="FFFFFF" w:val="clear"/>
        <w:spacing w:before="266" w:after="274"/>
        <w:ind w:firstLine="709"/>
        <w:jc w:val="center"/>
        <w:rPr/>
      </w:pPr>
      <w:r>
        <w:rPr/>
        <w:t>Таблица Г.1 - Коды и характеристики опасных отходов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0"/>
        <w:gridCol w:w="3052"/>
        <w:gridCol w:w="39"/>
        <w:gridCol w:w="5174"/>
        <w:gridCol w:w="20"/>
      </w:tblGrid>
      <w:tr>
        <w:trPr>
          <w:trHeight w:val="25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firstLine="31"/>
              <w:jc w:val="center"/>
              <w:rPr/>
            </w:pPr>
            <w:r>
              <w:rPr/>
              <w:t>Наименование опасных от</w:t>
              <w:softHyphen/>
              <w:t>ходов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6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center"/>
              <w:rPr/>
            </w:pPr>
            <w:r>
              <w:rPr/>
              <w:t>Взрывчатые веществ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зрывчатые вещества или отходы - это твердые или жидкие вещества или отходы (либо смесь веществ или отходов), которые сами по себе способны к химической реакции с выделением тазов такой температуры и давления и с такой скоростью, что вызывают повреждение окружающих предметов</w:t>
            </w:r>
          </w:p>
        </w:tc>
      </w:tr>
      <w:tr>
        <w:trPr>
          <w:trHeight w:val="2403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center"/>
              <w:rPr/>
            </w:pPr>
            <w:r>
              <w:rPr/>
              <w:t>Огнеопасные жидкост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Термин "огнеопасные" равнозначен термину "легковоспламеняющиеся" .Огнеопасными яв</w:t>
              <w:softHyphen/>
              <w:t>ляются жидкости, смеси жидкостей или жидко</w:t>
              <w:softHyphen/>
              <w:t>сти, содержащие твердые вещества в растворе или суспензии (например, краски, политуры, лаки и т.п., кроме веществ или отходов, классифи</w:t>
              <w:softHyphen/>
              <w:t>цированных иначе в соответствии с их опасны</w:t>
              <w:softHyphen/>
              <w:t>ми свойствами), которые выделяют огнеопасные пары при температуре не выше 60,5 °С в закрытом сосуде или не выше 65,6 °С в открытом со</w:t>
              <w:softHyphen/>
              <w:t>суде</w:t>
            </w:r>
          </w:p>
        </w:tc>
      </w:tr>
      <w:tr>
        <w:trPr>
          <w:trHeight w:val="138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4.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31"/>
              <w:jc w:val="center"/>
              <w:rPr/>
            </w:pPr>
            <w:r>
              <w:rPr/>
              <w:t>Огнеопасные твердые веще</w:t>
              <w:softHyphen/>
              <w:t>ств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Твердые вещества или твердые отходы, кроме  классифицированных как взрывчатые, которые в условиях, встречающихся в процессе транспортирования, способны легко загораться, либо могут вызвать или усилить пожар при трении</w:t>
            </w:r>
          </w:p>
        </w:tc>
      </w:tr>
      <w:tr>
        <w:trPr>
          <w:trHeight w:val="112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 4.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31"/>
              <w:jc w:val="center"/>
              <w:rPr/>
            </w:pPr>
            <w:r>
              <w:rPr/>
              <w:t>Вещества или отходы, спо</w:t>
              <w:softHyphen/>
              <w:t>собные самовозгоратьс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Вещества или отходы, которые способны само</w:t>
              <w:softHyphen/>
              <w:t>произвольно нагреваться при нормальных условиях перевозки или нагреваться при соприкос</w:t>
              <w:softHyphen/>
              <w:t>новении с воздухом, а затем самовоспламенять</w:t>
              <w:softHyphen/>
              <w:t>ся</w:t>
            </w:r>
          </w:p>
        </w:tc>
      </w:tr>
      <w:tr>
        <w:trPr>
          <w:trHeight w:val="83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 4.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31"/>
              <w:jc w:val="center"/>
              <w:rPr/>
            </w:pPr>
            <w:r>
              <w:rPr/>
              <w:t xml:space="preserve">Вещества или отходы, </w:t>
            </w:r>
          </w:p>
          <w:p>
            <w:pPr>
              <w:pStyle w:val="Normal"/>
              <w:shd w:fill="FFFFFF" w:val="clear"/>
              <w:spacing w:lineRule="exact" w:line="269"/>
              <w:ind w:firstLine="31"/>
              <w:jc w:val="center"/>
              <w:rPr/>
            </w:pPr>
            <w:r>
              <w:rPr/>
              <w:t>вы</w:t>
              <w:softHyphen/>
              <w:t xml:space="preserve">деляющие огнеопасные газы </w:t>
            </w:r>
          </w:p>
          <w:p>
            <w:pPr>
              <w:pStyle w:val="Normal"/>
              <w:shd w:fill="FFFFFF" w:val="clear"/>
              <w:spacing w:lineRule="exact" w:line="269"/>
              <w:ind w:firstLine="31"/>
              <w:jc w:val="center"/>
              <w:rPr/>
            </w:pPr>
            <w:r>
              <w:rPr/>
              <w:t>при взаимодействии с водо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/>
              <w:t>Вещества или отходы, которые при взаимодей</w:t>
              <w:softHyphen/>
              <w:t>ствии с водой способны стать самовозгорающи</w:t>
              <w:softHyphen/>
              <w:t>мися или выделять легковоспламеняющиеся га</w:t>
              <w:softHyphen/>
              <w:t>зы в опасных количествах</w:t>
            </w:r>
          </w:p>
        </w:tc>
      </w:tr>
      <w:tr>
        <w:trPr>
          <w:trHeight w:val="110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 5.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center"/>
              <w:rPr/>
            </w:pPr>
            <w:r>
              <w:rPr/>
              <w:t>Окисляющиеся веществ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/>
              <w:t>Вещества, сами по себе не обязательно горючие, но которые, обычно за счет выделения кислоро</w:t>
              <w:softHyphen/>
              <w:t>да, могут вызвать или способствовать воспламе</w:t>
              <w:softHyphen/>
              <w:t>нению других материалов</w:t>
            </w:r>
          </w:p>
        </w:tc>
      </w:tr>
      <w:tr>
        <w:trPr>
          <w:trHeight w:val="854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 5.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center"/>
              <w:rPr/>
            </w:pPr>
            <w:r>
              <w:rPr/>
              <w:t>Органические пероксид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firstLine="709"/>
              <w:jc w:val="both"/>
              <w:rPr/>
            </w:pPr>
            <w:r>
              <w:rPr/>
              <w:t>Органические вещества, содержащие бивалентную группу - О-О -, которые являются термиче</w:t>
              <w:softHyphen/>
              <w:t>ски неустойчивыми веществами и подвержены экзотермическому самоускоряющемуся разло</w:t>
              <w:softHyphen/>
              <w:t>жению</w:t>
            </w:r>
          </w:p>
        </w:tc>
      </w:tr>
      <w:tr>
        <w:trPr>
          <w:trHeight w:val="108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 6.1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Токсичные   (ядовитые)   ве</w:t>
              <w:softHyphen/>
              <w:t>ществ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Вещества или отходы, которые при попадании внутрь организма через органы дыхания, пище</w:t>
              <w:softHyphen/>
              <w:t>варения или кожу, способны вызвать смерть че</w:t>
              <w:softHyphen/>
              <w:t>ловека или оказать на него сильное отрицатель</w:t>
              <w:softHyphen/>
              <w:t>ное воздействие</w:t>
            </w:r>
          </w:p>
        </w:tc>
      </w:tr>
      <w:tr>
        <w:trPr>
          <w:trHeight w:val="136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6.2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ицирующие ве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ещества или отходы, содержащие живые мик</w:t>
              <w:softHyphen/>
              <w:t>роорганизмы или токсин, которые, как известно или  предполагается,  вызывают  заболевания у животных или людей</w:t>
            </w:r>
          </w:p>
        </w:tc>
      </w:tr>
      <w:tr>
        <w:trPr>
          <w:trHeight w:val="182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 8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ррозионные вещества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Вещества или отходы, которые путем химиче</w:t>
              <w:softHyphen/>
              <w:t>ского воздействия могут при непосредственном контакте вызвать серьезные повреждения живой ткани или в случае утечки или просыпания мо</w:t>
              <w:softHyphen/>
              <w:t>гут вызвать повреждения или даже разрушение других грузов или транспортных средств; они также могут повлечь за собой другие виды опас</w:t>
              <w:softHyphen/>
              <w:t>ности</w:t>
            </w:r>
          </w:p>
        </w:tc>
      </w:tr>
      <w:tr>
        <w:trPr>
          <w:trHeight w:val="110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 10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Выделение токсичных газов при контакте с воздухом или водой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ещества или отходы, которые при взаимодей</w:t>
              <w:softHyphen/>
              <w:t>ствии с воздухом или водой могут выделять ток</w:t>
              <w:softHyphen/>
              <w:t>сичные газы в опасных объем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 11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Токсичные вещества (вызы</w:t>
              <w:softHyphen/>
              <w:t>вающие затяжные или хро</w:t>
              <w:softHyphen/>
              <w:t>нические заболевания)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ещества или отходы, которые при попадании внутрь организма через органы дыхания, пище</w:t>
              <w:softHyphen/>
              <w:t>варения или кожу, способны вызвать серьезные, затяжные или хронические заболевания, вклю</w:t>
              <w:softHyphen/>
              <w:t>чая раковые заболева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 12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отоксичные ве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  <w:t>Вещества или отходы, которые в случае попада</w:t>
              <w:softHyphen/>
              <w:t>ния в окружающую среду представляют или мо</w:t>
              <w:softHyphen/>
              <w:t>гут немедленно или со временем представлять угрозу для окружающей среды в результате биоаккумулирования и/или оказывать токсичное воздействие на биотические системы</w:t>
            </w:r>
          </w:p>
        </w:tc>
      </w:tr>
      <w:tr>
        <w:trPr>
          <w:trHeight w:val="12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 13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пасные от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Вещества, способные каким-либо образом после удаления образовывать другие материалы, на</w:t>
              <w:softHyphen/>
              <w:t>пример путем выщелачивания, причем эти мате</w:t>
              <w:softHyphen/>
              <w:t>риалы обладают каким-либо из указанных выше свойств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26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269"/>
        <w:ind w:firstLine="709"/>
        <w:jc w:val="right"/>
        <w:rPr/>
      </w:pPr>
      <w:r>
        <w:rPr>
          <w:sz w:val="24"/>
          <w:szCs w:val="24"/>
        </w:rPr>
        <w:t xml:space="preserve">Приложение Д (обязательное) 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26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ды и возможные способы удаления отходов</w:t>
      </w:r>
    </w:p>
    <w:p>
      <w:pPr>
        <w:pStyle w:val="Normal"/>
        <w:shd w:fill="FFFFFF" w:val="clear"/>
        <w:spacing w:lineRule="exact" w:line="278" w:before="259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1 Операции, которые не ведут к возможной рекуперации, рециркуляции, утилиза</w:t>
        <w:softHyphen/>
        <w:t>ции, прямому повторному или альтернативному использованию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1 Захоронение в земле или сброс на землю (на свалку и т.д.)</w:t>
      </w:r>
    </w:p>
    <w:p>
      <w:pPr>
        <w:pStyle w:val="Normal"/>
        <w:shd w:fill="FFFFFF" w:val="clear"/>
        <w:spacing w:lineRule="exact" w:line="269" w:before="5" w:after="0"/>
        <w:ind w:right="19"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2 Обработка почвы (биохимическое разложение жидких или илистых отходов в почве и т.д.)</w:t>
      </w:r>
    </w:p>
    <w:p>
      <w:pPr>
        <w:pStyle w:val="Normal"/>
        <w:shd w:fill="FFFFFF" w:val="clear"/>
        <w:spacing w:lineRule="exact" w:line="269"/>
        <w:ind w:right="14"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3 Впрыскивание на большую глубину (впрыскивание отходов соответствующей консистенции в скважины, соляные купола или естественные резервуары т.д.)</w:t>
      </w:r>
    </w:p>
    <w:p>
      <w:pPr>
        <w:pStyle w:val="Normal"/>
        <w:shd w:fill="FFFFFF" w:val="clear"/>
        <w:spacing w:lineRule="exact" w:line="269" w:before="5" w:after="0"/>
        <w:ind w:right="14"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4 Сброс в поверхностные водоемы (сброс жидких или илистых отходов в котлова</w:t>
        <w:softHyphen/>
        <w:t>ны, пруды или отстойные бассейны и т.д.)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5 Сброс на специально оборудованные свалки (сброс в отдельные отсеки с изоли</w:t>
        <w:softHyphen/>
        <w:t>рующей прокладкой и поверхностным покрытием, гарантирующими их изоляцию друг от друга и окружающей среды и т.д.)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6 Сброс в водоемы, кроме морей/океанов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7 Сброс в моря/океаны, в том числе захоронение на морском дне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8 Биологическая обработка, не оговоренная в других разделах настоящего приложе</w:t>
        <w:softHyphen/>
        <w:t>ния, которая ведет к образованию конечных соединений или смесей, которые затем уда</w:t>
        <w:softHyphen/>
        <w:t>ляются каким-либо из способов, оговоренных в разделе Д.1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9 Физико-химическая обработка, не оговоренная в других разделах настоящего при</w:t>
        <w:softHyphen/>
        <w:t>ложения, которая ведет к образованию конечных соединений или смесей, которые затем удаляются каким-либо из способов, оговоренных в разделе Д.1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10 Сжигание на суше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11 Сжигание в море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12 Захоронение (захоронение контейнеров в шахте и т.д.)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13 Получение однородной или неоднородной смеси до начала любой из операций, указанных в разделе Д. 1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14 Переупаковка до начала любой из операций, указанных в разделе Д.1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15 Хранение в ожидании любой из операций, указанных в разделе Д.1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2 Операции, которые могут привести к рекуперации, рециркуляции, утилизации, прямому повторному или альтернативному использованию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1 Использование в виде топлива (кроме прямого сжигания) или иным образом для получения энергии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2 Утилизация/восстановление растворителей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3 Рециркуляция/утилизация органических веществ, не используемых в виде раство</w:t>
        <w:softHyphen/>
        <w:t>рителей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4 Рециркуляция/утилизация металлов и их соединений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5 Рециркуляция/утилизация других неорганических материалов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6 Восстановление кислот и оснований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7 Рекуперация компонентов, используемых для борьбы с загрязнением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8 Рекуперация компонентов катализаторов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9 Повторная перегонка нефтепродуктов или новое повторное применение ранее ис</w:t>
        <w:softHyphen/>
        <w:t>пользованных нефтепродуктов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10 Обработка почвы, благотворно сказывающаяся на земледелии или улучшающая экологическую обстановку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11 Использование отходов любых операций под номер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10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12 Обмен отходами для их удаления путем операций под номер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10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13 Аккумулирование материала для последующего удаления с помощью любой операции, значащейся в разделе Д.2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Е (обязательное)</w:t>
      </w:r>
    </w:p>
    <w:p>
      <w:pPr>
        <w:pStyle w:val="Normal"/>
        <w:shd w:fill="FFFFFF" w:val="clear"/>
        <w:spacing w:before="278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 для определения класса опасности отходов</w:t>
      </w:r>
    </w:p>
    <w:p>
      <w:pPr>
        <w:pStyle w:val="Normal"/>
        <w:shd w:fill="FFFFFF" w:val="clear"/>
        <w:spacing w:lineRule="exact" w:line="283"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по установлению ПДК химических веществ в почве (М.,МЗ СССР, 1982)</w:t>
      </w:r>
    </w:p>
    <w:p>
      <w:pPr>
        <w:pStyle w:val="Normal"/>
        <w:shd w:fill="FFFFFF" w:val="clear"/>
        <w:spacing w:lineRule="exact" w:line="274" w:before="25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.П.Беспамятов, Ю.А.Кротов. Предельно допустимые концентрации химических веществ в окружающей среде. Л., Химия, 1985 г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Вредные   вещества   в   промышленности   (Справочник   под   общей   редакцией Н.В.Лазарева). Л., Химия, 1976 г., т.т. 1-3</w:t>
      </w:r>
    </w:p>
    <w:p>
      <w:pPr>
        <w:pStyle w:val="Normal"/>
        <w:shd w:fill="FFFFFF" w:val="clear"/>
        <w:spacing w:lineRule="exact" w:line="274"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Вредные   вещества   в   промышленности   (Справочник   под   общей   редакцией В.А.Филатова и В.А.Курляндского). Л., Химия, 1993, 1994 г.г.</w:t>
      </w:r>
    </w:p>
    <w:p>
      <w:pPr>
        <w:pStyle w:val="Normal"/>
        <w:shd w:fill="FFFFFF" w:val="clear"/>
        <w:spacing w:lineRule="exact" w:line="274" w:before="264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.Ф.Измеров, И.В.Саноцкий, К.К.Сидоров. Параметры токсикометрии промышлен</w:t>
        <w:softHyphen/>
        <w:t>ных ядов при однократном воздействии. М., Медицина, 1977 г., 240 с.</w:t>
      </w:r>
    </w:p>
    <w:p>
      <w:pPr>
        <w:pStyle w:val="Normal"/>
        <w:shd w:fill="FFFFFF" w:val="clear"/>
        <w:spacing w:lineRule="exact" w:line="269" w:before="269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тодические рекомендации по гигиеническому обоснованию ПДК химических веществ в почве. Издание второе. N 2609-82, Утв. МЗ СССР 5.08.82, М., 1982 г.</w:t>
      </w:r>
    </w:p>
    <w:p>
      <w:pPr>
        <w:pStyle w:val="Normal"/>
        <w:shd w:fill="FFFFFF" w:val="clear"/>
        <w:spacing w:lineRule="exact" w:line="278" w:before="259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веществ, продуктов, производственных процессов, канцерогенных для че</w:t>
        <w:softHyphen/>
        <w:t>ловека. МЗ СССР, N 6054-91</w:t>
      </w:r>
    </w:p>
    <w:p>
      <w:pPr>
        <w:pStyle w:val="Normal"/>
        <w:shd w:fill="FFFFFF" w:val="clear"/>
        <w:spacing w:lineRule="exact" w:line="269" w:before="269" w:after="0"/>
        <w:ind w:right="5" w:firstLine="709"/>
        <w:jc w:val="both"/>
        <w:rPr/>
      </w:pPr>
      <w:r>
        <w:rPr>
          <w:sz w:val="24"/>
          <w:szCs w:val="24"/>
        </w:rPr>
        <w:t>8. Предельно допустимые концентрации (ПДК) и ориентировочно допустимые коли</w:t>
        <w:softHyphen/>
        <w:t>чества (ОДК) химических веществ в почве. Утв. зам. главного санитарного врача СССР 19 ноября 1991 г. "Токсикологический вестник". 1993 г., N 2, с. 45-50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.Г.Рыбальский и др. Экологическая безопасность (Справочник) ВНИИПИ, М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94 г., т.т. 1-8</w:t>
      </w:r>
    </w:p>
    <w:p>
      <w:pPr>
        <w:pStyle w:val="Normal"/>
        <w:shd w:fill="FFFFFF" w:val="clear"/>
        <w:spacing w:before="25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правочник химика Л., Химия. 1971 г., т. 1-3</w:t>
      </w:r>
    </w:p>
    <w:p>
      <w:pPr>
        <w:pStyle w:val="Normal"/>
        <w:shd w:fill="FFFFFF" w:val="clear"/>
        <w:spacing w:lineRule="exact" w:line="264" w:before="274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правочник помощника санитарного врача и помощника эпидемиолога. М., Меди</w:t>
        <w:softHyphen/>
        <w:t>цина, 1990 г., 511 с.</w:t>
      </w:r>
    </w:p>
    <w:p>
      <w:pPr>
        <w:pStyle w:val="Normal"/>
        <w:shd w:fill="FFFFFF" w:val="clear"/>
        <w:spacing w:lineRule="exact" w:line="542" w:before="6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правочник по растворимости. М.-Л., Изд-во АН СССР, 1961 г., т.1</w:t>
      </w:r>
    </w:p>
    <w:p>
      <w:pPr>
        <w:pStyle w:val="Normal"/>
        <w:shd w:fill="FFFFFF" w:val="clear"/>
        <w:spacing w:lineRule="exact" w:line="5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правочник по контролю вредных веществ в воздухе. М., Химия, 1988 г., 320 с.</w:t>
      </w:r>
    </w:p>
    <w:p>
      <w:pPr>
        <w:pStyle w:val="Normal"/>
        <w:shd w:fill="FFFFFF" w:val="clear"/>
        <w:spacing w:lineRule="exact" w:line="5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анПиН 42-128-4433-87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анПиН 42-128-5317-91</w:t>
      </w:r>
    </w:p>
    <w:p>
      <w:pPr>
        <w:pStyle w:val="Normal"/>
        <w:shd w:fill="FFFFFF" w:val="clear"/>
        <w:spacing w:lineRule="exact" w:line="269"/>
        <w:ind w:right="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Ж (справочное)</w:t>
      </w:r>
    </w:p>
    <w:p>
      <w:pPr>
        <w:pStyle w:val="Normal"/>
        <w:shd w:fill="FFFFFF" w:val="clear"/>
        <w:spacing w:before="264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exact" w:line="274" w:before="259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[1] Программа ООН по окружающей среде. Базельская конвенция о контроле за транс</w:t>
        <w:softHyphen/>
        <w:t>граничной перевозкой опасных отходов и их удалением</w:t>
      </w:r>
    </w:p>
    <w:p>
      <w:pPr>
        <w:pStyle w:val="Normal"/>
        <w:shd w:fill="FFFFFF" w:val="clear"/>
        <w:spacing w:lineRule="exact" w:line="274" w:before="274" w:after="0"/>
        <w:ind w:right="5" w:firstLine="709"/>
        <w:jc w:val="both"/>
        <w:rPr/>
      </w:pPr>
      <w:r>
        <w:rPr>
          <w:sz w:val="24"/>
          <w:szCs w:val="24"/>
        </w:rPr>
        <w:t xml:space="preserve">[2] Осуществление первого решения 1/12 Первого совещания Конференции сторон Базельской конвенции о контроле за трансграничной перевозкой опасных отходов и их удалением. - Женева. - Программа ООН по окружающей среде. - </w:t>
      </w:r>
      <w:r>
        <w:rPr>
          <w:sz w:val="24"/>
          <w:szCs w:val="24"/>
          <w:lang w:val="en-US"/>
        </w:rPr>
        <w:t>UNE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W</w:t>
      </w:r>
      <w:r>
        <w:rPr>
          <w:sz w:val="24"/>
          <w:szCs w:val="24"/>
        </w:rPr>
        <w:t xml:space="preserve"> 2/5.-33 с.</w:t>
      </w:r>
    </w:p>
    <w:p>
      <w:pPr>
        <w:pStyle w:val="Normal"/>
        <w:shd w:fill="FFFFFF" w:val="clear"/>
        <w:spacing w:lineRule="exact" w:line="269" w:before="269" w:after="0"/>
        <w:ind w:firstLine="709"/>
        <w:jc w:val="both"/>
        <w:rPr/>
      </w:pPr>
      <w:r>
        <w:rPr>
          <w:sz w:val="24"/>
          <w:szCs w:val="24"/>
        </w:rPr>
        <w:t xml:space="preserve">[3] Доклад Второго совещания Конференции сторон Базельской конвенции о контроле за трансграничной перевозкой опасных отходов и их удалением. - Женева. - Программа ООН по окружающей среде. - </w:t>
      </w:r>
      <w:r>
        <w:rPr>
          <w:sz w:val="24"/>
          <w:szCs w:val="24"/>
          <w:lang w:val="en-US"/>
        </w:rPr>
        <w:t>UNE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W</w:t>
      </w:r>
      <w:r>
        <w:rPr>
          <w:sz w:val="24"/>
          <w:szCs w:val="24"/>
        </w:rPr>
        <w:t xml:space="preserve"> 2/30. - 59 с.</w:t>
      </w:r>
    </w:p>
    <w:p>
      <w:pPr>
        <w:pStyle w:val="Normal"/>
        <w:shd w:fill="FFFFFF" w:val="clear"/>
        <w:spacing w:lineRule="exact" w:line="274" w:before="259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[4] Резолюция ОЭСР о трансграничном перемещении опасных отходов, предназна</w:t>
        <w:softHyphen/>
        <w:t>ченных для операций по регенерации С (92) 39 (окончательная). Принято Советом 30 марта 1992 г.</w:t>
      </w:r>
    </w:p>
    <w:p>
      <w:pPr>
        <w:pStyle w:val="Normal"/>
        <w:shd w:fill="FFFFFF" w:val="clear"/>
        <w:spacing w:lineRule="exact" w:line="278" w:before="259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[5] Сводная целевая номенклатура (классификатор) вторичных материальных ресур</w:t>
        <w:softHyphen/>
        <w:t>сов. М.: Госкомстат СССР, 1987</w:t>
      </w:r>
    </w:p>
    <w:p>
      <w:pPr>
        <w:pStyle w:val="Normal"/>
        <w:shd w:fill="FFFFFF" w:val="clear"/>
        <w:spacing w:lineRule="exact" w:line="269" w:before="259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[6] Методические рекомендации по определению класса опасности отхода. Минпри-роды РФ и Госкомсанэпиднадзор РФ, 1995 г., в сборнике нормативно-методических до</w:t>
        <w:softHyphen/>
        <w:t>кументов "Безопасное обращение с отходами", С.-Пб., 1999 г., с. 261-268</w:t>
      </w:r>
    </w:p>
    <w:p>
      <w:pPr>
        <w:pStyle w:val="Normal"/>
        <w:shd w:fill="FFFFFF" w:val="clear"/>
        <w:spacing w:lineRule="exact" w:line="278" w:before="259" w:after="0"/>
        <w:ind w:right="1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7] Code of federal regulation, v. 40, part 261.20-261.24, U.S. Government printing office, Washington: 1995</w:t>
      </w:r>
    </w:p>
    <w:p>
      <w:pPr>
        <w:pStyle w:val="Normal"/>
        <w:shd w:fill="FFFFFF" w:val="clear"/>
        <w:spacing w:lineRule="exact" w:line="552" w:before="38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45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29:00Z</dcterms:created>
  <dc:creator>Navigator Me User</dc:creator>
  <dc:description/>
  <cp:keywords/>
  <dc:language>en-US</dc:language>
  <cp:lastModifiedBy>USER</cp:lastModifiedBy>
  <dcterms:modified xsi:type="dcterms:W3CDTF">2005-05-12T03:58:00Z</dcterms:modified>
  <cp:revision>14</cp:revision>
  <dc:subject/>
  <dc:title/>
</cp:coreProperties>
</file>