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ГОСТ 15.902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T5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разработки и постановки продукции на производств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ДАНИЯ И СООРУЖЕНИЯ МОБИЛЬ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ИНВЕНТАРНЫЕ)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>System of product development and launching it into manufacture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Mobile buildings and constructions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СТУ 00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5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им 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 при Госстрое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ерством транспортного строитель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ерством лесной, целлюлозно-бумажной и деревообрабатывающе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ерством строительства предприятий нефтяной и газовой промышл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В.Степанов, канд. техн. наук; А.П.Архангельская; Л.Ш.Фомиль, канд. техн. наук; А.И.Костров; К.Г.Хацкевич, канд. техн. наук; Э.В.Бондаренко; А.В.Осмоловский; В.М.Старостин; Р.В.Язовская; А.Г.Иммерман, канд. техн. наук; И.Ш.Куперман, канд. техн. наук; И.Д.Кочетов; В.П.Кузнецов; И.В.Ганиянц; Г.В.Матвеев; В.В.Бакон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ректор Е.А.Долгин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И ВВЕДЕН В ДЕЙСТВИЕ Постановлением Государственного комитета СССР по делам строительства от 29 декабря 1984 г. N 23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порядок разработки и постановки на производство мобильных (инвентарных) зданий и сооружений (далее - изделий), применяемых для нужд строительства, и предусматривает последовательность их разработки и постановки на производство, порядок разработки, согласования, утверждения, учета и хранения технического задания (ТЗ), разработки, проведения экспертизы, согласования, утверждения и хранения конструкторских документов, проведения проверок (испытаний) изделий, получения, применения и простановки кодов общесоюзного классификатора продукции (ОКП), представления проектов оптовых цен и финансирования разработок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зработан на основе ГОСТ 15.001-73. Определения мобильных (инвентарных) зданий и сооружений приняты по ГОСТ 25957-83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Изделия, подлежащие разработке и постановке на производство, должны соответствовать ТЗ, содержащему требования к продукции высшей категории качества на момент освоения их производства. По согласованию с заказчиком и при экономическом обосновании в ТЗ допускаются требования, предъявляемые к изделиям первой категории качества на момент освоения их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орядок разработки, оформления и обращения конструкторских документов на изделия должен соответствовать стандартам Единой системы конструкторской документации (ЕСК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Заказчиками изделий являются министерства (ведомства) или подведомственные им предприятия (объединения, организации), по договору с которыми или по заявке которых осуществляется разработка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Министерства (ведомства) или подведомственные им предприятия (объединения, организации) могут выполнять в соответствии с ГОСТ 15.001-73 функции заказчика, разработчика, изготовителя и потребителя изделий или совмещать некоторые из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Разработчик в случае передачи конструкторских документов на изделия другим предприятиям для постановки на производство, осуществляет авторский надзор в соответствии с ГОСТ 15.304-80. Постановка на производство изделий, ранее освоенных на других предприятиях, - по ГОСТ 15.302-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Разработка и постановка на производство изделий должны осуществляться в следующей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ление ТЗ на разработку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а конструкторских документов на опытный образец изделия, при необходимости с предварительной разработкой проектно-сметной документации согласно СН 202-81 (для комплексов и сборно-разборных зданий и сооружен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иза технического проекта (ТП) на опытный образец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готовление опытного образца (опытной партии)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варительные испытания (проверка) опытного образца (опытной партии) изделия с корректировкой (при необходимости) конструкторских документов и присвоение документам литеры "О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емочные испытания (проверка) опытного образца (опытной партии) изделия с корректировкой (при необходимости) конструкторских документов и присвоение документам литеры "O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готовление установочной серии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лификационные испытания изделий установочной серии с корректировкой (при необходимости) конструкторских документов и присвоение документам литеры "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е и постановке на производство изделий может предшеств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(при необходимости) научно-исследовательских и экспериментальных работ в соответствии с ГОСТ 15.101-80*, завершаемых разработкой технических требований к издел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территории Российской Федерации действует ГОСТ 15.101-98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головным институтом в области развития производства мобильных (инвентарных) зданий и сооружений Госстроя СССР (далее - головной институт) предложений для решения целесообразности разработки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Серийный выпуск изделий осуществляется после их включения в Перечень мобильных (инвентарных) зданий и сооружений для заводского производства, утверждаемый Госстро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Основанием для разработки изделия является заявка на разработку и освоение изделия, составляемая по форме приложения 4 к ГОСТ 15.001-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ОРЯДОК РАЗРАБОТКИ, СОГЛАСОВАНИЯ, УТВЕРЖДЕНИЯ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ЧЕТА И ХРАНЕНИЯ ТЗ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орядок построения и изложения ТЗ должен соответствовать обязательному приложению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одолжительность составления ТЗ не должна превышать для контейнерных 45 и для сборно-разборных зданий и сооружений 60 календарных дней со дня начала разработки изделия, предусмотренного планом. На составные части изделия (ходовая часть для контейнерных зданий, изделия инженерных систем, мебель и др.), разрабатываемые организациями-соисполнителями, допускается составлять отдельные ТЗ. Продолжительность их составления не должна превышать 30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ТЗ должно быть согласовано с изготовителем, основным потребителем и головным институтом, если они не являются разработчиками, с органами государственного надзора и контроля в соответствии с положениями о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новременно с согласованием ТЗ осуществляется согласование лимитной цены и экономического эфф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согласования не должен превышать 15 календарных дней с момента поступления ТЗ в каждую согласующую орган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ериод между утверждением конструкторских документов и приемочной проверкой опытного образца (опытной партии) изделия, которая фиксируется актом, для зданий и сооружений контейнерного типа не должен превышать 6 мес, а сборно-разборного типа - 12 мес. Период между приемочной проверкой опытного образца (опытной партии) и квалификационными испытаниями установочной серии (партии) не должен превышать 12 ме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ТЗ утверждает министерство (ведомство)-заказчи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дин экземпляр (подлинник) ТЗ должен храниться в техническом архиве разработчика. Утвержденное ТЗ разработчик должен передать головному институт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ПОРЯДОК РАЗРАБОТКИ, ПРОВЕДЕНИЯ ЭКСПЕРТИЗЫ, СОГЛАСОВАНИЯ,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УТВЕРЖДЕНИЯ И ХРАНЕНИЯ КОНСТРУКТОРСКИХ ДОКУМ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Комплектность конструкторских документов, разрабатываемых на изделия в зависимости от стадий разработки, должна соответствовать обязательному приложению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ТП должен рассматриваться на научно-техническом (техническом) совете разработчика, согласовываться с заказчиком, изготовителем и утверждаться разработчиком. Срок согласования не должен превышать 15 календарных дней с момента поступления ТП в каждую согласующую орган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ТП подвергается экспертизе, необходимость проведения которой определяется в ТЗ. Экспертизу проводят научно-исследовательские и проектные институты Госстроя СССР, Госгражданстроя, указанные в ТЗ в установленном порядке*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соответствии с постановлением Госстроя СССР от 18 октября 1982 г. N 25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экспертизы не должен превышать 15 календарных дней со дня поступления Т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ри проведении экспертизы дополнительно к требованиям ГОСТ 15.001-73 провер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тветствие показателей технического уровня и качества изделия базовым показател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людение строительных норм и правил, распространяемых на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тветствие изделия условиям технологичности изготовления, транспортировки, монтажа, эксплуатации и демон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По результатам экспертизы составляют экспертное заключение по форме приложения 5 к ГОСТ 15.001-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Рабочая документация на опытный образец изделия разрабатывается на основе утвержденного ТП. Разработчик рабочей документации составляет каталожные листы на изделия и передает их в головной институт на соглас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ая документация утверждается разработчиком. Разработчик должен в течение 1 мес после утверждения передать изготовителю комплект рабоче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Учет, хранение и обращение конструкторских документов - по ГОСТ 2.501-68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 территории Российской Федерации действует ГОСТ 2.501-88. - Примечание изготовителя базы данных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ОРЯДОК ПРОВЕДЕНИЯ ИСПЫТАНИЙ (ПРОВЕРОК)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Цели, задачи и порядок проверок и испытаний, а также методы оценки их результатов должны соответствовать ГОСТ 15.001-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ПОРЯДОК ПОЛУЧЕНИЯ, ПРИМЕНЕНИЯ И ПРОСТАНОВКИ КОДОВ ОКП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олучение и простановка кодов ОКП производятся в соответствии с РД 50-352-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орядок применения кодов ОКП устанавливает РДМУ 107-7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Код на изделие проставляет базовая организация по стандарт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ПРЕДСТАВЛЕНИЕ ПРОЕКТОВ ОПТОВЫХ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оекты оптовых цен должны представляться на утверждение в Госкомцен СССР только по изделиям, входящим в Перечень мобильных (инвентарных) зданий и сооружений для заводского производства, утвержденный Госстро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ФИНАНСИРОВАНИЕ РАЗРАБОТОК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1. Финансирование разработок ТЗ, конструкторских документов и экспертиза ТП производятся в соответствии с заданиями, предусмотренными в программах по решению научно-технических проблем в области строительства, планами типового и экспериментального проектирования Госстроя СССР, планами развития и внедрения новой техники, а также по договорам с организациями и предприя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Финансирование изготовления, испытаний (проверок) и корректировки конструкторских документов на опытный образец (образцы) изделия должно производиться из фонда развития и внедрения новой тех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РЯДОК ПОСТРОЕНИЯ И ИЗЛОЖЕНИЯ ТЗ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ТЗ должно состоять из следующих раздел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и область приме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ание для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стники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и назначение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и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ические треб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ономические показат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дии, этапы и сроки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проверки и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висимости от вида, типа и сложности изделия допускается уточнять содержание и вводить новые разделы и подразде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разделе "Наименование и область применения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и условное обознач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можность использования изделия для экспорта с указанием стран импорт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 разделе "Основание для разработки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ное наименование документа (документов), на основании которого ведется разработка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ю, утвердившую документ, и дату его утвер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 разделе "Участники разработки" указывают организации-соисполнителей, конкретные виды и объемы работ (в денежном выражении), выполняемые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В разделе "Цель и назначение разработки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ональное назнач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отличительные качества и перспективность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вую необходимость или целесообразность раз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В разделе "Источники разработки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научно-технических отчетов (с указанием года выполнения работ и номера государственной регистрации), которые необходимо использовать при разработке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ные материа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рские свиде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ные заклю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экспериментальных образцов изделий, на базе которых выполняется разрабо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разделе "Технические требования" должны быть следующие под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конструктивному устройств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 назна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грузки и воздействия, другие нормативные треб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надеж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уровню унификации и стандарт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патентной чисто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составным частям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эксплуатации и ремон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маркировке и упаков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транспортированию и хран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. В подразделе "Требования к конструктивному устройству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и назначение (при необходимости) изделия и (или) основных составных частей изделия, технического описания их основных особе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баритные размеры, способы крепления элементов, виды покрытий, массу изделия и (или) его основных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интерьеру и объемно-планировочному решению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ый набор помещ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ы площадей, класс зданий, группу производственных процес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по оснащению оборудованием и мебелью с указанием (при необходимости) их характеристи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отоплению, водоснабжению, канализации, венти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соединениям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обые требования к инженерным коммуникац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электротехническому оснащению здания и электротехническому оборуд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епень заводской готовности изделия и (или) его составных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монтажным узлам, удельную трудоемкость монтажа и демонтажа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а, необходимые для монтажа, демонтажа и транспортирования изделия и (или) его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по установке мебели, оборудования, инженерных устройств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ойчивость изделий и (или) его частей к воздействию наружных температур, влаги, коррозии и моющих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ую материалоемкость изделия, в том числе строительной части (без учета инженерных устройств, коммуникаций, технологического оборудования и мебел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2. В подразделе "Показатели назначения" указывают основные технические параметры изделия, определяющие его целевое использование (мощность, производительность, вместимость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3. В подразделе "Нагрузки и воздействия, другие нормативные требования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ные воздействия и показат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тровые, снеговые и другие нагру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йон сейсмич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грузки от подъемно-транспортного и другого технологического оборудования, нормативы (при необходимости) по расходу теплоносителя, воды, сточных вод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4. В подразделе "Требования к надежности" указывают показатели срока службы и ремонтопригодности изделия и его частей (включая мебель, оборудование и инженерные устройст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5. В подразделе "Требования к уровню унификации и стандартизации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использованию стандартных и унифицированных сборочных единиц и деталей с приведением их переч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уровня унификации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6. В подразделе "Требования к патентной чистоте" указывают перечень стран, в отношении которых должна быть обеспечена патентная чистот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7. В подразделе "Требования к составным частям изделия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исходным материалам, используемым при изготовлении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составным частям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можность применения и (или) ограничение в применении дефици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8. В подразделе "Требования к эксплуатации и ремонту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тимое воздействие нагрузок (ветровых, снеговых, эксплуатационных и т.д.) и климатических условий (температуры, влажности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подготовки к эксплуатации после транспортирования и хранения, а также особенности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, периодичность и ориентировочную трудоемкость обслуживания и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еобходимое количество и квалификацию персонал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9. В подразделе "Требования к маркировке и упаковке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обенности и содержание маркировки изделия и (или) его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ребования к консервации и упаковке изделия и (или) его част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0. В подразделе "Требования к транспортированию и хранению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ия транспортирования, виды транспортных средств, особенности или требования к креплению изделий и (или) их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и условия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В разделе "Экономические показатели" указываю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лимитной цены и размер народнохозяйственного экономического эффекта (расчет прилагается к ТЗ). Лимитная цена определяется в соответствии с "Методикой определения оптовых цен и нормативов чистой продукции на новые машины, оборудование и приборы производственного назначения", утвержденной Госкомцен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 разделе "Стадии, этапы и сроки разработки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дии и этапы разрабо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этапные сроки разработки конструкторской документации, источники и размеры финансир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готовителя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и ведущего разработчика и соисполнителей и их совме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и сроки проведения экспертизы (при необходимости), организацию, проводящую экспертизу и перечень представляемых на экспертизу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В разделе "Порядок проверки и испытаний"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изготавливаемых и предъявляемых на предварительные и приемочные проверки (испытания) опытных образцов изделия и (или) его ча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, место и организации, проводящие эти проверки (испыт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В приложениях к ТЗ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заинтересованных организаций (предприятий), с которыми согласовывают конкретные технические решения в процессе разработки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нового технологического оборудования, подлежащего разработке в связи с разработкой изделия по ТЗ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равочные и други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структорских документов, разрабатываемых на издел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зависимости от стадии разработ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125"/>
        <w:gridCol w:w="750"/>
        <w:gridCol w:w="1050"/>
        <w:gridCol w:w="1035"/>
        <w:gridCol w:w="1230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(шифр) документа </w:t>
            </w:r>
          </w:p>
        </w:tc>
        <w:tc>
          <w:tcPr>
            <w:tcW w:w="4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раз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здания и (или)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- не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 разб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- не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 разб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рхитектурно-строительные решения (общие ви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опление, вентиляция и кондиционирование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нутренний водопровод и канализ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игнализация и связ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Электрическое осв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азоснаб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Технология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Х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Технологические коммуникации (трубопроводы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Воздухоснаб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Электроснаб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Силовое электро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Автоматиз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Спецификация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Ведомость потребности в материал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Антикоррозионная защита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Чертеж дет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Сборочный черте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Монтажный черте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Упаковочный черте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Специф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Ведомость специфик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Ведомость покупных комплектующих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Ведомость держателей подлин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Ведомость технического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Пояснительная запи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Технические усл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Программа и методика испыт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Табл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Расч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Патентный формул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Перечень документов, на которые имеются ссылки в конструктор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Инструкция по эксплуа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Па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Ведомость эксплуатационных 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 Карта технического уровня и качества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докумен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 Информационная карта расчета экономической эффективности и цен новой (модернизированной)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 Каталожный ли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к "X" означает, что документ обязательный; знак "О" - необязательный; знаки "X’ ", "О’ " - документ допускается оформлять по СПД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85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9:00Z</dcterms:created>
  <dc:creator>Костылев</dc:creator>
  <dc:description/>
  <cp:keywords/>
  <dc:language>en-US</dc:language>
  <cp:lastModifiedBy>Костылев</cp:lastModifiedBy>
  <dcterms:modified xsi:type="dcterms:W3CDTF">2008-04-08T07:09:00Z</dcterms:modified>
  <cp:revision>2</cp:revision>
  <dc:subject/>
  <dc:title/>
</cp:coreProperties>
</file>