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5.601-9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УДК 658.58:002:006.354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Группа Т5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ГОСУДАРСТВЕННЫЙ СТАНДАР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разработки и постановки продукции на производство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ОЕ ОБСЛУЖИВАНИЕ И РЕМОНТ ТЕХНИ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полож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ystem of product development and launching into manufacture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ndustrial products maintenance. Principal posi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СТУ 0028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99-07-0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РАЗРАБОТАН Всероссийским научно-исследовательским институтом стандартизации (ВНИИстандарт) Госстандарта России, концерном "Росэнергоатом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 Госстандартом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ПРИНЯТ Межгосударственным Советом по стандартизации, метрологии и сертификации (протокол №13-98 от 28 мая 1998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принятие проголосова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5"/>
        <w:gridCol w:w="5387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государств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Арме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госстандарт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Беларусь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андарт Беларуси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Казахстан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андарт Республики Казахстан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гизская Республика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гизстандарт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Молдова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лдовастандарт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ссийская Федерация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андарт России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Таджикистан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джикгосстандарт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ркменистан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авная государственная инспекция Туркменистана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краина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андарт Украины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ВВЕДЕН в действие непосредственно в качестве государственного стандарта Российской Федерации Постановлением Государственного комитета Российской Федерации по стандартизации и метрологии от 15 февраля 1999 г. № 41 межгосударственный стандарт ГОСТ 15.601-98 с 1 июля 1999 г.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ВВЕДЕН ВПЕРВ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требования к техническому обслуживанию (ТО) и ремонту техники и условиям их выпол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распространяется на народнохозяйственную продук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4.205-83 Технологичность конструкции изделий. Термины и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5.000-82* Система разработки и постановки продукции на производство. Общие положе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На территории Российской Федерации действует ГОСТ Р 15.000-9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7.002-89 Надежность в технике. Основные понятия. Термины и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8322-78 Система технического обслуживания и ремонта техники. Термины и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1623-76 Система технического обслуживания и ремонта техники. Показатели для оценки ремонтопригодности. Термины и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3660-79 Система технического обслуживания и ремонта техники. Обеспечение ремонтопригодности при разработке издел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м стандарте применяют термины с соответствующими определениями в области ТО и ремонта - по ГОСТ 18322, а также приведенные ниж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монтопригодность - по ГОСТ 27.00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ологичность конструкции изделия - по ГОСТ 14.20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роднохозяйственная продукция - продукция, разрабатываемая и изготавливаемая для удовлетворения потребностей народного хозяйства, населения и экспо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ециальные средства ТО и ремонта - средства технологического оснащения ТО и ремонта, предназначенные для обработки (разборки, механической обработки, сварки, сборки и т. п.), контроля и перемещения одинаковых составных частей изделий одного типа (марк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ециализированные средства ТО и ремонта - средства технологического оснащения ТО и ремонта, предназначенные для выполнения определенных операций обработки (разборки, механической обработки, сварки, сборки и т. п.), контроля и перемещения на составных частях изделий разных тип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 ТО и ремонт являются видами работ (видами воздействия на изделие) в типовом жизненном цикле изделия. Виды работ - по ГОСТ 15.00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 Необходимым условием для выполнения ТО и ремонта является наличие Системы ТО и ремонта техники (СТОИРТ), включающе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делия - объекты ТО и ремо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ства ТО и ремо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ей ТО и ремонта (организации, специалисты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кументацию (конструкторская, в том числе эксплуатационная и ремонтная, нормативная, организационная, технологическая и др.), устанавливающую требования к составляющим СТОИРТ и связям между ни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 При разработке изделия вопрос о его Системе ТО и ремонта (СТОИР) решается следующим образо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изделия создается СТОИР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изделия модернизируется существующая СТОИР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делие разрабатывается под существующую СТОИ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 Требования, предъявляемые к СТОИР изделия, в общем случае включают в следующие докумен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ходные требования заказчи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ое задание на разработку изделия или заменяющий его докумен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яснительные записки к техническому предложению, эскизному и техническому проект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луатационная и ремонтная документац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 Требования к СТОИР изделия, установленные в эксплуатационной и ремонтной конструкторской документации, должны быть достаточными для ее организации и функционир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Изделия как объекты ТО и ремон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 Изделия как объекты ТО и ремонта наиболее полно характеризуются свойством "ремонтопригодность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 Ремонтопригодность изделия определяют следующие фактор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требность изделия в ТО и ремонт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ологичность конструкции изделия при ТО и ремонт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исполнителям ТО и ремо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технологичности конструкции изделия - по ГОСТ 14.20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отработки изделий на ремонтопригодность по перечисленным факторам - по ГОСТ 2366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 Потребность изделия в ТО и ремонте зависит от долговечности, безотказности и сохраняемости его составных частей и соеди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 Технологичность конструкции изделия и его отдельных составных частей зависит о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епригодности, доступности и легкосъемности изделия и его составных час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аимозаменяемости и восстанавливаемости составных частей издел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нификации составных частей изделия и инструмента, применяемого при ТО и ремонте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 Требования к исполнителям ТО и ремонта зависят о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имости и ясности обозначений мест выполнения операций ТО и ремо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я одновариантности сбор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я необходимой маркиров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ткости и лаконичности указаний в эксплуатационной и ремонтной докумен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граничения требований к профессиональной подготовке и квалификации исполнителей ТО и ремо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 Ремонтопригодность изделия обеспечивается в процессе его отработки как объекта ТО и ремо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 Отработка изделия как объекта ТО и ремонта включае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ку критериев отказов и предельных состояний изделия и его составных частей в соответствии с требованиями к их надеж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заданной ремонтопригодности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8 Программа обеспечения ремонтопригодности должна входить составной частью в программу обеспечения надежности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9 Показатели ремонтопригодности - по ГОСТ 27.002 и ГОСТ 2162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ие правила и порядок обеспечения ремонтопригодности при разработке изделий - по ГОСТ 2366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Информационное обеспечение СТОИР издел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 Информационное обеспечение СТОИР изделий представляет собой комплект документов, устанавливающих требования к составляющим СТОИР и связям между ними на стадиях разработки и эксплуатации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 Информационное обеспечение СТОИР изделия предназначено дл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ирования организационной структуры служб ТО и ремо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я своевременного выполнения ТО и ремонта изделий с заданным качеств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пективного и текущего планирования ТО и ремо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 Информационное обеспечение СТОИР изделия включает документы следующих вид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торские, в том числе эксплуатационные и ремонт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ие условия на ремон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онно-технические докумен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ологические докумен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ые контроля эффективности функционирования СТОИР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 Документы, входящие в комплект, разрабатывают на основании соответствующих требований следующих межгосударственных стандарт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ходящих в "Единую систему конструкторской документации"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ходящих в комплекс "Система технического обслуживания и ремонта техники"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авливающих требования к СТОИР отдельных видов техни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ходящих в комплекс "Техническая диагностика"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ходящих в "Единую систему технологической документации"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авливающих требования к безопасности, экологичности и совместимости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 Для каждого типа изделий должен быть разработан соответствующий комплект документов, содержащий в обязательном порядк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уктуру ремонтного цикла (виды и периодичность ТО и ремонтов) и число ремонтных циклов за срок службы издел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м плановых ТО и ремон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итерии постановки изделия на ТО и ремон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овые отказы изделия и методы восстановления его работоспособ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мые изменения технических характеристик изделия после ремо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нклатуру и количество запасных частей для ТО и ремо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у сбора и обработки информации об отказах, повреждениях, продолжительности, трудоемкости и стоимости плановых и неплановых ТО и ремо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Материально-техническое обеспечение ТО и ремон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 Материально-техническое обеспечение ТО и ремонта (МТО) включает в себя обеспечение ТО и ремонта запасными частями, материалами и средствами ТО и ремо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 На стадии разработки и изготовления изделия применительно к программе его выпуска следует решить следующие задачи МТ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варительное определение номенклатуры и количества запасных частей и материалов, необходимых для выполнения всех видов ТО и ремонта изделий с учетом режима и условий их эксплуа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ка программы выпуска запасных час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номенклатуры средств ТО и ремонта изделий, в том числе специальных и специализированны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ка специальных и специализированных средств ТО и ремо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варительное определение необходимого количества специальных средств ТО и ремонта с учетом программы выпуска издел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изготовления специальных средств ТО и ремонта применительно к парку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3 На стадии эксплуатации изделий следует решить следующие задач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ю пунктов ТО и ремонта, включая их оснащение средствами ТО и ремо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готовление запасных частей и специальных средств ТО и ремонта издел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пунктов ТО и ремонта запасными частями и материал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ю в случае необходимости производства по восстановлению составных частей издел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еративное планирование МТ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4 В основе оперативного планирования МТО лежит постоянный учет изменяющихся материальных запасов. При планировании МТО учит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и численность парка издел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я эксплуатации издел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казатели надежности составных частей издел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слокацию пунктов с материальными запас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ю обеспечения запасными частями и материал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жим пополнения запа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5 Качество МТО определяе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ом запасных частей, материалов и средств ТО и ремо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снованностью норм запас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ием фактических запасов норм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еративностью и гибкостью системы МТО, в том числе организацией хранения запас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етом движения запа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 Функционирование СТОИР издел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 Готовность СТОИР изделия к функционированию определяют наличием средств, исполнителей, документации ТО и ремонта и условий, необходимых для их эффективного взаимодейст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2 Функционирование СТОИР изделия предполагает выполнен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овых ТО и ремонтов в заданные сроки с заданным качеством при оптимальных затратах труда и средст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плановых ремонтов с соответствующими качеством и затратами труда, средств и времен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 В процессе функционирования СТОИР изделия должны быть решены следующие задач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условий для своевременного и соответствующего качества выполнения ТО и ремо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ирование ТО и ремо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ие ТО и ремо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 своевременности и качества выполнения ТО и ремонта, в том числе систематизация и анализ эксплуатационных данных о надежности и эффективности использования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4 Организационную структуру СТОИР изделия определя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я выполнения ТО и ремонта - место эксплуатации изделия, место эксплуатации изделия с выполнением части работ на специализированных предприятиях, специализированное предприят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и - эксплуатационный персонал, специализированный персонал эксплуатирующей организации, фирменное ТО (фирменный ремонт), комбинированный состав исполнител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 ремонта - необезличенный; обезличенный, в том числе агрегатны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атегия ТО и ремонта - ТО регламентированное, ТО с периодическим контролем параметров, ТО с непрерывным контролем параметров, ремонт регламентированный, ремонт по техническому состоя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5 СТОИР изделия следует корректировать в соответствии с эксплуатационными данными о надежности изделий и изменяющимися условиями их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6 Качество ТО и ремонта изделий определя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йство изделия как объекта ТО и ремонта - технологичность изделия при ТО и ремонте и требования к исполнителям ТО и ремо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я выполнения ТО и ремонта - наличие необходимых производственных площадей и средств технологического оснащения, достаточность запасов материалов и запасных частей, применение прогрессивных методов контроля (диагностирование) технического состояния изделий, квалификация исполнителей ТО и ремонта, соблюдение производственной и технологической дисципл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7 Качество изделия после ТО и ремонта определя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ое состояние изделия, поступившего на ТО или в ремон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о запасных частей (новых и восстановленных) и материалов, используемых при ТО и ремонт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о ТО и ремо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8 Эффективность СТОИР изделия определяет ее способность поддерживать и восстанавливать заданные свойства этих изделий и обеспечивать заданный уровень их технической готовности при оптимальных затратах времени, труда и средств. Показатели эффективности - по ГОСТ 1832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9 Эффективность СТОИР изделия может быть повышена путе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вершенствования конструкции изделия как объекта ТО и ремо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вершенствования стратегии ТО и ремонта изделия в соответствии с эксплуатационными данными о его надеж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работки эксплуатационной и ремонтной докумен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вершенствования организации ТО и ремонта, в том числе МТ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вершенствования технологических процессов ТО и ремо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тимизации состава исполнителей ТО и ремо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">
    <w:name w:val="Îñíîâíîé òåêñò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5:31:00Z</dcterms:created>
  <dc:creator>CNTI</dc:creator>
  <dc:description/>
  <dc:language>en-US</dc:language>
  <cp:lastModifiedBy>CNTI</cp:lastModifiedBy>
  <dcterms:modified xsi:type="dcterms:W3CDTF">2000-05-16T11:25:00Z</dcterms:modified>
  <cp:revision>2</cp:revision>
  <dc:subject/>
  <dc:title>ГОСТ 15</dc:title>
</cp:coreProperties>
</file>