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058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рмин 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пределение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тходы производства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ырья, материалов, полуфабрикатов, образовавшиеся при производстве продукции или выполнении работ и утратившие полностью или частично исходные потребительские свойства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тходы потреблени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елия и материалы, утратившие свои потребительские свойства в результате физического или морального износа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Вторичные материальные ресурсы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ходы производства и потребления, которые образуются в народном хозяйстве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еиспользуемые отходы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ичные материальные ресурсы, для которых в настоящее время отсутствуют условия использова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Вторичное сырье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ичные материальные ресурсы, которые в настоящее время могут повторно использоваться в народном хозяйстве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Ресурсы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енное выражение объемов конкретных видов вторичного сырь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Использование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втор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Сбор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ение вторичного сырья из мест образования и накопление его с целью последующего использова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Заготовка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сбора, закупки, предварительной обработки и концентрации вторичного сырья специализированными заготовительными организациями или по их поручению другими организациями, предприятиями, отдельными гражданами с целью поставки его для последующего использования </w:t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Обработка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окупность технологических операций по подготовке вторичного сырья для его последующего использования</w:t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Сортировка вторичного сырья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ение вторчного сырья по определенным признакам на классы, группы, марки</w:t>
            </w:r>
          </w:p>
        </w:tc>
      </w:tr>
      <w:tr>
        <w:trPr>
          <w:trHeight w:val="375" w:hRule="atLeast"/>
        </w:trPr>
        <w:tc>
          <w:tcPr>
            <w:tcW w:w="2297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Сортированное вторичное сырье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82" w:after="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ОСТ 25916-83 Ресурсы материальные вторичные. Термины и определения</w: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30:00Z</dcterms:created>
  <dc:creator>User</dc:creator>
  <dc:description/>
  <cp:keywords/>
  <dc:language>en-US</dc:language>
  <cp:lastModifiedBy>User</cp:lastModifiedBy>
  <dcterms:modified xsi:type="dcterms:W3CDTF">2005-11-02T08:31:00Z</dcterms:modified>
  <cp:revision>1</cp:revision>
  <dc:subject/>
  <dc:title>Термин </dc:title>
</cp:coreProperties>
</file>