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ЛИЦЕНЗИРОВАНИИ ОТДЕЛЬНЫХ ВИДОВ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2 апреля 2011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2. ОРГАНИЗАЦИЯ И ОСУЩЕСТВЛЕНИЕ ЛИЦЕНЗИРОВА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2. Перечень видов деятельности, на которые требуются лиценз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) </w:t>
      </w:r>
      <w:hyperlink r:id="rId2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сбору, использованию, обезвреживанию и размещению отходов </w:t>
      </w:r>
      <w:hyperlink r:id="rId3">
        <w:r>
          <w:rPr>
            <w:rStyle w:val="InternetLink"/>
            <w:color w:val="0000FF"/>
          </w:rPr>
          <w:t>I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IV</w:t>
        </w:r>
      </w:hyperlink>
      <w:r>
        <w:rPr/>
        <w:t xml:space="preserve"> классов опасности;</w:t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E61B4A70E922113D3543F1E0EE89838EF07CCD5DBDE502053048A44D3D5D76D688C66B2ACAE9EU221M" TargetMode="External"/><Relationship Id="rId3" Type="http://schemas.openxmlformats.org/officeDocument/2006/relationships/hyperlink" Target="consultantplus://offline/ref=739E61B4A70E922113D3543F1E0EE89838EF01C6D1D0DE502053048A44D3D5D76D688C62UB23M" TargetMode="External"/><Relationship Id="rId4" Type="http://schemas.openxmlformats.org/officeDocument/2006/relationships/hyperlink" Target="consultantplus://offline/ref=739E61B4A70E922113D3543F1E0EE89838EF01C6D1D0DE502053048A44D3D5D76D688C62UB26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4:00Z</dcterms:created>
  <dc:creator>User</dc:creator>
  <dc:description/>
  <cp:keywords/>
  <dc:language>en-US</dc:language>
  <cp:lastModifiedBy>User</cp:lastModifiedBy>
  <dcterms:modified xsi:type="dcterms:W3CDTF">2012-09-05T12:55:00Z</dcterms:modified>
  <cp:revision>1</cp:revision>
  <dc:subject/>
  <dc:title>РОССИЙСКАЯ ФЕДЕРАЦИЯ</dc:title>
</cp:coreProperties>
</file>